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>об итогах проведения   предметной  недели «Золотая осень – прекрасное время года»  в начальных классах.</w:t>
      </w:r>
    </w:p>
    <w:p>
      <w:pPr>
        <w:pStyle w:val="Normal"/>
        <w:rPr/>
      </w:pPr>
      <w:r>
        <w:rPr/>
        <w:t>Проводилась с 25 по 29 октября 2010 года.</w:t>
      </w:r>
    </w:p>
    <w:p>
      <w:pPr>
        <w:pStyle w:val="Normal"/>
        <w:rPr/>
      </w:pPr>
      <w:r>
        <w:rPr/>
        <w:t>Цели предметной недели:</w:t>
      </w:r>
    </w:p>
    <w:p>
      <w:pPr>
        <w:pStyle w:val="Normal"/>
        <w:rPr/>
      </w:pPr>
      <w:r>
        <w:rPr/>
        <w:t>- воспитание любви к окружающему миру</w:t>
      </w:r>
    </w:p>
    <w:p>
      <w:pPr>
        <w:pStyle w:val="Normal"/>
        <w:rPr/>
      </w:pPr>
      <w:r>
        <w:rPr/>
        <w:t>- развивать умение видеть в природе прекрасное, особенное, интересное.</w:t>
      </w:r>
    </w:p>
    <w:p>
      <w:pPr>
        <w:pStyle w:val="Normal"/>
        <w:rPr/>
      </w:pPr>
      <w:r>
        <w:rPr/>
        <w:t>- развивать творческие способности учащихся</w:t>
      </w:r>
    </w:p>
    <w:p>
      <w:pPr>
        <w:pStyle w:val="Normal"/>
        <w:rPr/>
      </w:pPr>
      <w:r>
        <w:rPr/>
        <w:t>- создать условия для их самовыражения</w:t>
      </w:r>
    </w:p>
    <w:p>
      <w:pPr>
        <w:pStyle w:val="Normal"/>
        <w:rPr/>
      </w:pPr>
      <w:r>
        <w:rPr/>
        <w:t>В рамках предметной недели были проведены следующие мероприятия:</w:t>
      </w:r>
    </w:p>
    <w:p>
      <w:pPr>
        <w:pStyle w:val="Normal"/>
        <w:rPr/>
      </w:pPr>
      <w:r>
        <w:rPr/>
        <w:t>1. Конкурс сочинений «Мои каникулы» (ответственные учителя 1, 3,4 классов:  Кравцова М. В, Корнеева Н. Н, Ульянова Н. В.)</w:t>
      </w:r>
    </w:p>
    <w:p>
      <w:pPr>
        <w:pStyle w:val="Normal"/>
        <w:rPr/>
      </w:pPr>
      <w:r>
        <w:rPr/>
        <w:tab/>
        <w:t>Всего на конкурс было предоставлено 11 сочинений. Следует отметить, что все учащиеся, писавшие работу, постарались как можно подробнее рассказать об осени.  В своих сочинениях они использовали  стихи известных поэтов, эпиграфы. Большинство детей попытались  описать осень  как прекрасное чудо, маленькое открытие. Можно отметить также достаточно высокий уровень орфографической и пунктуационной грамотности. Среди недостатков следует отметить бедность словарного запаса некоторых школьников, наличие повторов, неверно составленных предложений.</w:t>
      </w:r>
    </w:p>
    <w:p>
      <w:pPr>
        <w:pStyle w:val="Normal"/>
        <w:rPr/>
      </w:pPr>
      <w:r>
        <w:rPr/>
        <w:t>Призовые  места  ( Экспертная  комиссия:  пред. Кравцова М.В. члены: члены:  Корнеева Н. Н, Ульянова Н. В.)</w:t>
      </w:r>
    </w:p>
    <w:p>
      <w:pPr>
        <w:pStyle w:val="Normal"/>
        <w:rPr/>
      </w:pPr>
      <w:r>
        <w:rPr/>
        <w:t>1 место  Ермохин  А. 4 класс ( рук. Корнеева  Н. Н.)</w:t>
      </w:r>
    </w:p>
    <w:p>
      <w:pPr>
        <w:pStyle w:val="Normal"/>
        <w:rPr/>
      </w:pPr>
      <w:r>
        <w:rPr/>
        <w:t>2 место  Корнеев  А. 1 класс ( рук. Кравцова М. В.), Ульянова В. 3 класс (рук. Ульянова Н. В.)</w:t>
      </w:r>
    </w:p>
    <w:p>
      <w:pPr>
        <w:pStyle w:val="Normal"/>
        <w:rPr/>
      </w:pPr>
      <w:r>
        <w:rPr/>
        <w:t>3 место Вилкова Н. 4 класс (рук. Корнеева Н. Н.).</w:t>
      </w:r>
    </w:p>
    <w:p>
      <w:pPr>
        <w:pStyle w:val="Normal"/>
        <w:rPr/>
      </w:pPr>
      <w:r>
        <w:rPr/>
        <w:t xml:space="preserve">2. Конкурс поделок из природного материала «Осенние фантазии» (ответственные учителя 1-4 классов: Кравцова М.В, Жиганова О. В, Ульянова Н. В, Корнеева Н. Н.) </w:t>
      </w:r>
    </w:p>
    <w:p>
      <w:pPr>
        <w:pStyle w:val="Normal"/>
        <w:rPr/>
      </w:pPr>
      <w:r>
        <w:rPr/>
        <w:tab/>
        <w:t xml:space="preserve"> В выставке поделок из природного материала  учащиеся приняли самое активное участие. Ребята раскрыли свой творческий потенциал. Было придумано много оригинальных решений и исполнений задуманного.  Все  ученики 1 класса ответственно отнеслись к данному конкурсу и каждый предоставил поделку (кл. рук. Кравцова М. В.). Активно использовали  волшебную, сказочную тематику ученики 3 класса (кл. рук. Ульянова Н. Н.),  ученики 2 и 4 классов творчески отнеслись к выполнению заданий конкурса (кл. рук. Жиганова О. Н, Корнеева Н. Н.).  Всеми участниками было соблюдено условие участия – поделка должна была сделана из природного материала.  </w:t>
      </w:r>
    </w:p>
    <w:p>
      <w:pPr>
        <w:pStyle w:val="Normal"/>
        <w:rPr/>
      </w:pPr>
      <w:r>
        <w:rPr/>
        <w:t>В конце недели классными руководителями 1-4 классов была организована  экспертная группа, которая определила призовые места по номинациям.</w:t>
      </w:r>
    </w:p>
    <w:p>
      <w:pPr>
        <w:pStyle w:val="Normal"/>
        <w:rPr/>
      </w:pPr>
      <w:r>
        <w:rPr/>
        <w:t>Призовые места в номинации. ( Экспертная комиссия : пред. Жиганова О.Н. члены:  Кравцова М.В, Корнеева Н. Н, Ульянова Н. В.)</w:t>
      </w:r>
    </w:p>
    <w:p>
      <w:pPr>
        <w:pStyle w:val="Normal"/>
        <w:rPr/>
      </w:pPr>
      <w:r>
        <w:rPr/>
        <w:t xml:space="preserve"> </w:t>
      </w:r>
      <w:r>
        <w:rPr/>
        <w:t>« Композиция из листьев».</w:t>
      </w:r>
    </w:p>
    <w:p>
      <w:pPr>
        <w:pStyle w:val="Normal"/>
        <w:rPr/>
      </w:pPr>
      <w:r>
        <w:rPr/>
        <w:t>1 место  Ермохин А.  (4 класс, кл. рук. Корнеева Н. Н.)</w:t>
      </w:r>
    </w:p>
    <w:p>
      <w:pPr>
        <w:pStyle w:val="Normal"/>
        <w:rPr/>
      </w:pPr>
      <w:r>
        <w:rPr/>
        <w:t>2. место  Позднякова  Арина (2 класс, кл. рук. Жиганова О.Н.)</w:t>
      </w:r>
    </w:p>
    <w:p>
      <w:pPr>
        <w:pStyle w:val="Normal"/>
        <w:rPr/>
      </w:pPr>
      <w:r>
        <w:rPr/>
        <w:t>3. Фролов Артем ( 3класс, кл. рук. Ульянова Н. В.)</w:t>
      </w:r>
    </w:p>
    <w:p>
      <w:pPr>
        <w:pStyle w:val="Normal"/>
        <w:rPr/>
      </w:pPr>
      <w:r>
        <w:rPr/>
        <w:t>«В гостях у сказки»</w:t>
      </w:r>
    </w:p>
    <w:p>
      <w:pPr>
        <w:pStyle w:val="Normal"/>
        <w:rPr/>
      </w:pPr>
      <w:r>
        <w:rPr/>
        <w:t>1 место Рублева Е. (3 класс, кл. рук. Ульянова Н. В.), Ткач Алена (1 класс, кл. рук. Кравцова М. В.)</w:t>
      </w:r>
    </w:p>
    <w:p>
      <w:pPr>
        <w:pStyle w:val="Normal"/>
        <w:rPr/>
      </w:pPr>
      <w:r>
        <w:rPr/>
        <w:t>2 место  Порватов  Денис  (1 класс, кл. рук. Кравцова М. В.)</w:t>
      </w:r>
    </w:p>
    <w:p>
      <w:pPr>
        <w:pStyle w:val="Normal"/>
        <w:rPr/>
      </w:pPr>
      <w:r>
        <w:rPr/>
        <w:t>3 место  Иванов Денис (1 класс кл. рук. Кравцова М. В.)</w:t>
      </w:r>
    </w:p>
    <w:p>
      <w:pPr>
        <w:pStyle w:val="Normal"/>
        <w:rPr/>
      </w:pPr>
      <w:r>
        <w:rPr/>
        <w:t>«Домик в лесу»</w:t>
      </w:r>
    </w:p>
    <w:p>
      <w:pPr>
        <w:pStyle w:val="Normal"/>
        <w:rPr/>
      </w:pPr>
      <w:r>
        <w:rPr/>
        <w:t>1 место  Пахомов  Денис (1 класс, кл. рук. Кравцова М.В.)</w:t>
      </w:r>
    </w:p>
    <w:p>
      <w:pPr>
        <w:pStyle w:val="Normal"/>
        <w:rPr/>
      </w:pPr>
      <w:r>
        <w:rPr/>
        <w:t>2 место  Ловинский  Дмитрий  (3 класс, кл. рук. Ульянова Н. В.), Бляхин Андрей (4 класс, Корнеева Н. 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ный журнал «Приметы осени». Ответственные  - классные руководители 1-4 класса  (Кравцова М.В, Жиганова О. Н, Ульянова Н. В, Корнеева Н.Н.) Данное мероприятие проводилось в форме классного часа в каждом классе. Интересным и познавательным получился  классный час у классного руководителя  1 класса Кравцовой М. В. Материал излагался в доступной форме,  с использованием  ПК. Классные руководители 2, 3, 4 классов связали эту тему с устным народным творчеством. В этих занятиях четко прослеживалась связь с изучаемым и изученным программным материалом по литературному чтению.  Ученики были вовлечены в кропотливую работу, окутаны атмосферой доброжелательности и сотрудничества.</w:t>
      </w:r>
    </w:p>
    <w:p>
      <w:pPr>
        <w:pStyle w:val="Normal"/>
        <w:rPr/>
      </w:pPr>
      <w:r>
        <w:rPr/>
        <w:t>Предметная неделя закончилась  праздником « Золотая осень», в котором приняли активное участие  учащиеся  1-4 классов и их родители.</w:t>
        <w:br/>
        <w:t>Рекомендации:</w:t>
      </w:r>
    </w:p>
    <w:p>
      <w:pPr>
        <w:pStyle w:val="Normal"/>
        <w:rPr/>
      </w:pPr>
      <w:r>
        <w:rPr/>
        <w:t>- учителям методического объединения начальных классов продолжить работу по проведению предметных недель;</w:t>
      </w:r>
    </w:p>
    <w:p>
      <w:pPr>
        <w:pStyle w:val="Normal"/>
        <w:rPr/>
      </w:pPr>
      <w:r>
        <w:rPr/>
        <w:t>- классным руководителям Жигановой О.Н., Кравцовой М.В,  Корнеевой Н. Н, Ульяновой Н. В. организовать работу по более активному вовлечению детей в ход предметных недель;</w:t>
      </w:r>
    </w:p>
    <w:p>
      <w:pPr>
        <w:pStyle w:val="Normal"/>
        <w:rPr/>
      </w:pPr>
      <w:r>
        <w:rPr/>
        <w:t>- учителям начальных классов обратить внимание детей  на соблюдение условий участия в том или ином конкурсе;</w:t>
      </w:r>
    </w:p>
    <w:p>
      <w:pPr>
        <w:pStyle w:val="Normal"/>
        <w:rPr/>
      </w:pPr>
      <w:r>
        <w:rPr/>
        <w:t>- всем классным руководителям в последующем работать над совершенствованием формы представления конкурс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Руководитель  МО учителей начальных классов:                  /Кравцова М. 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1:00Z</dcterms:created>
  <dc:creator>Admin</dc:creator>
  <dc:description/>
  <cp:keywords/>
  <dc:language>en-US</dc:language>
  <cp:lastModifiedBy>Оленька</cp:lastModifiedBy>
  <cp:lastPrinted>2011-03-27T18:33:00Z</cp:lastPrinted>
  <dcterms:modified xsi:type="dcterms:W3CDTF">2011-03-27T14:34:00Z</dcterms:modified>
  <cp:revision>16</cp:revision>
  <dc:subject/>
  <dc:title>Итоги предметной недели «Осенний лист – краса природы»</dc:title>
</cp:coreProperties>
</file>