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  <w:t>о состоянии УВР в 2-11 классах в 2 четверти 2010-2011 уч.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Темповская СОШ»</w:t>
      </w:r>
    </w:p>
    <w:p>
      <w:pPr>
        <w:pStyle w:val="Normal"/>
        <w:rPr/>
      </w:pPr>
      <w:r>
        <w:rPr/>
        <w:t>Цель: качественный анализ состояния УВР за 2 четверть в 2-11 классах.</w:t>
      </w:r>
    </w:p>
    <w:p>
      <w:pPr>
        <w:pStyle w:val="Normal"/>
        <w:rPr/>
      </w:pPr>
      <w:r>
        <w:rPr/>
        <w:t>Объект: УВП в 2-11 классах.</w:t>
      </w:r>
    </w:p>
    <w:p>
      <w:pPr>
        <w:pStyle w:val="Normal"/>
        <w:rPr/>
      </w:pPr>
      <w:r>
        <w:rPr/>
        <w:t>Составитель: Никулина Г.П.</w:t>
      </w:r>
    </w:p>
    <w:p>
      <w:pPr>
        <w:pStyle w:val="Normal"/>
        <w:rPr/>
      </w:pPr>
      <w:r>
        <w:rPr/>
        <w:t xml:space="preserve"> </w:t>
      </w:r>
      <w:r>
        <w:rPr/>
        <w:t>Основание:</w:t>
      </w:r>
    </w:p>
    <w:p>
      <w:pPr>
        <w:pStyle w:val="Normal"/>
        <w:rPr/>
      </w:pPr>
      <w:r>
        <w:rPr/>
        <w:t>отчеты классных руководителей по классу;</w:t>
      </w:r>
    </w:p>
    <w:p>
      <w:pPr>
        <w:pStyle w:val="Normal"/>
        <w:rPr/>
      </w:pPr>
      <w:r>
        <w:rPr/>
        <w:t>отчеты учителей по предметам;</w:t>
      </w:r>
    </w:p>
    <w:p>
      <w:pPr>
        <w:pStyle w:val="Normal"/>
        <w:rPr/>
      </w:pPr>
      <w:r>
        <w:rPr/>
        <w:t>календарно-тематические планы учителей-предметников;</w:t>
      </w:r>
    </w:p>
    <w:p>
      <w:pPr>
        <w:pStyle w:val="Normal"/>
        <w:rPr/>
      </w:pPr>
      <w:r>
        <w:rPr/>
        <w:t>проверка классных журналов;</w:t>
      </w:r>
    </w:p>
    <w:p>
      <w:pPr>
        <w:pStyle w:val="Normal"/>
        <w:rPr/>
      </w:pPr>
      <w:r>
        <w:rPr/>
        <w:t>отчет классных руководителей о пропущенных уроках уч-с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 2  четверти 2010-2011  уч. года в  МОУ «Темповская сош»</w:t>
      </w:r>
    </w:p>
    <w:p>
      <w:pPr>
        <w:pStyle w:val="Normal"/>
        <w:rPr/>
      </w:pPr>
      <w:r>
        <w:rPr/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18"/>
        <w:gridCol w:w="1559"/>
        <w:gridCol w:w="155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тся на:</w:t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одной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успевают по одному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спевают по двум и более 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аттестованы (прич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о боле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Прибы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ирина Алёна   8 кл. в МОУ  из МОУ « Правдинская СОШ»</w:t>
      </w:r>
      <w:r>
        <w:rPr>
          <w:sz w:val="24"/>
          <w:szCs w:val="24"/>
        </w:rPr>
        <w:t xml:space="preserve"> </w:t>
      </w:r>
      <w:r>
        <w:rPr>
          <w:szCs w:val="24"/>
        </w:rPr>
        <w:t>Приказ №264 от 16.11.10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ыбыл:</w:t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Алексей 10 к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каз  №263 от 15.11.10г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Николай 5 кл,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каз № 284 от 29.11.10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 аттестованы  - 3  учащихс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ёмина Юлия - 8 кл  по физической культуре , Огурцова Ольга – 9  кл.  по физической культуре  (учитель  Хвастункова М.А.) – причина: освобождены от занятий  по медицинским показания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Игорь – 3 класс – причина: временно  проживает и обучается в приют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, не аттестованных по причине обучения по справкам ПМПК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дюкевич Юрий – 5 класс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жкова Анастасия – 5 класс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еева Мария – 6 класс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Михаил- 6 класс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рев Виктор- 7 класс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Александр- 9 класс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Игорь- 9 класс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На "5" закончили вторую  четверть  5  человек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кин О. –  5 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лкова  Ю.- 7 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лкова  Н.- 4 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кина А. –  2 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лкова  М.- 2 кл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object w:dxaOrig="811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3.8pt;width:406.25pt;height:15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6121315" r:id="rId2"/>
        </w:objec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equalWidth="false" w:sep="false">
            <w:col w:w="5173" w:space="45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оличество отличников  во второй четверти   изменилось по сравнению с  первой – увеличилось на 2 человека.  По сравнению с предыдущим годом количество отличников  увеличилось   на  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"4" и "5" 2 четверть закончили  46 учащихся.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30"/>
        <w:gridCol w:w="1386"/>
        <w:gridCol w:w="1198"/>
        <w:gridCol w:w="1429"/>
        <w:gridCol w:w="1149"/>
        <w:gridCol w:w="870"/>
      </w:tblGrid>
      <w:tr>
        <w:trPr>
          <w:trHeight w:val="5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 2004-2005 уч.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 2005-2006 уч.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2006-2007 уч.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. 2007-2008 уч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. 2008-2009 уч.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. 2009-2010 уч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. 2010-2011 уч.г</w:t>
            </w:r>
          </w:p>
        </w:tc>
      </w:tr>
      <w:tr>
        <w:trPr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изошло уменьшение   количества обучающихся на "4" и "5"  в сравнении с 2 четвертью 2009-2010 уч. г. По сравнению с первой четвертью текущего года количество увеличилось на 8 челове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13.7pt;width:400.25pt;height:19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72185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щихся, закончивших четверть с одной "4" нет. С одной "4" </w:t>
      </w:r>
      <w:r>
        <w:rPr>
          <w:lang w:val="en-US"/>
        </w:rPr>
        <w:t>I</w:t>
      </w:r>
      <w:r>
        <w:rPr/>
        <w:t xml:space="preserve"> четверть закончили  2 человека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629"/>
        <w:gridCol w:w="1630"/>
        <w:gridCol w:w="1398"/>
        <w:gridCol w:w="1251"/>
        <w:gridCol w:w="1251"/>
      </w:tblGrid>
      <w:tr>
        <w:trPr>
          <w:trHeight w:val="9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тверть 2004-20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.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 2005-2006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 2006-2007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четверть 2007-2008 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2008-2009 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2009-2010 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етверть 2010-2011 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у "резерва" хорошистов  составили   5 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елихов   (русск.яз. – 5класс – учитель  Чернова Г.К.)</w:t>
      </w:r>
    </w:p>
    <w:p>
      <w:pPr>
        <w:pStyle w:val="Normal"/>
        <w:numPr>
          <w:ilvl w:val="0"/>
          <w:numId w:val="10"/>
        </w:numPr>
        <w:rPr/>
      </w:pPr>
      <w:r>
        <w:rPr/>
        <w:t>Гаврилова  (математика – 6 класс – учитель Хачатурян З.С.)</w:t>
      </w:r>
    </w:p>
    <w:p>
      <w:pPr>
        <w:pStyle w:val="Normal"/>
        <w:numPr>
          <w:ilvl w:val="0"/>
          <w:numId w:val="10"/>
        </w:numPr>
        <w:rPr/>
      </w:pPr>
      <w:r>
        <w:rPr/>
        <w:t>Гринина  (русск.яз. – 5 класс – учитель  Чернова Г.К.)</w:t>
      </w:r>
    </w:p>
    <w:p>
      <w:pPr>
        <w:pStyle w:val="Normal"/>
        <w:numPr>
          <w:ilvl w:val="0"/>
          <w:numId w:val="10"/>
        </w:numPr>
        <w:rPr/>
      </w:pPr>
      <w:r>
        <w:rPr/>
        <w:t>Поляков  (русск.яз. – 7  класс – учитель Алакина О.А.)</w:t>
      </w:r>
    </w:p>
    <w:p>
      <w:pPr>
        <w:pStyle w:val="Normal"/>
        <w:numPr>
          <w:ilvl w:val="0"/>
          <w:numId w:val="10"/>
        </w:numPr>
        <w:rPr/>
      </w:pPr>
      <w:r>
        <w:rPr/>
        <w:t>Акулова (русск.яз. – 7  класс – учитель Алакина О.А.)</w:t>
      </w:r>
    </w:p>
    <w:p>
      <w:pPr>
        <w:pStyle w:val="Normal"/>
        <w:rPr/>
      </w:pPr>
      <w:r>
        <w:rPr/>
        <w:t>Не изменилось    количество учащихся, имеющих одну "3"  в сравнении со   2 четвертью 2009-2010  уч. г. и по сравнению с первой четвертью текущего учебного года уменьшилось на 1 человека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602"/>
        <w:gridCol w:w="1603"/>
        <w:gridCol w:w="1603"/>
        <w:gridCol w:w="1251"/>
        <w:gridCol w:w="1190"/>
      </w:tblGrid>
      <w:tr>
        <w:trPr>
          <w:trHeight w:val="9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 2004-20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.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тверть 2005-2006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тверть 2006-2007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четверть 2007-2008 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2008-2009 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2009-2010 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2010-2011 </w:t>
            </w:r>
          </w:p>
          <w:p>
            <w:pPr>
              <w:pStyle w:val="Normal"/>
              <w:rPr/>
            </w:pPr>
            <w:r>
              <w:rPr/>
              <w:t>уч. г.</w:t>
            </w:r>
          </w:p>
        </w:tc>
      </w:tr>
      <w:tr>
        <w:trPr>
          <w:trHeight w:val="5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60" w:dyaOrig="4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pt;margin-top:1.9pt;width:438.25pt;height:231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7701653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чество знаний увеличилось  в среднем и старшем  звеньях  в сравнении с 2 четвертью 2009-2010  уч. г. В начальном звене уменьшилось на 5% в сравнении с 2 четвертью 2009-2010  уч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ваемость                                                                                                                                                                             </w:t>
      </w:r>
      <w:r>
        <w:rPr/>
        <w:object w:dxaOrig="9510" w:dyaOrig="6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pt;height:320.35pt" filled="f" o:ole="">
            <v:imagedata r:id="rId9" o:title=""/>
          </v:shape>
          <o:OLEObject Type="Embed" ProgID="" ShapeID="ole_rId8" DrawAspect="Content" ObjectID="_11351825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 обученности</w:t>
      </w:r>
    </w:p>
    <w:p>
      <w:pPr>
        <w:pStyle w:val="Normal"/>
        <w:rPr/>
      </w:pPr>
      <w:r>
        <w:rPr/>
        <w:object w:dxaOrig="10440" w:dyaOrig="5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1.5pt;height:257.35pt" filled="f" o:ole="">
            <v:imagedata r:id="rId11" o:title=""/>
          </v:shape>
          <o:OLEObject Type="Embed" ProgID="" ShapeID="ole_rId10" DrawAspect="Content" ObjectID="_556861935" r:id="rId10"/>
        </w:object>
      </w:r>
      <w:r>
        <w:rPr/>
        <w:t xml:space="preserve"> </w:t>
      </w:r>
      <w:r>
        <w:rPr/>
        <w:t>Степень  обученности по сравнению  со 2 четвертью 2009- 2010 уч.г осталась прежней в каждом зв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Самое высокое качество знаний во  2 классе – 71%  (классный руководитель – </w:t>
      </w:r>
    </w:p>
    <w:p>
      <w:pPr>
        <w:pStyle w:val="Normal"/>
        <w:rPr/>
      </w:pPr>
      <w:r>
        <w:rPr/>
        <w:t xml:space="preserve"> </w:t>
      </w:r>
      <w:r>
        <w:rPr/>
        <w:t xml:space="preserve">Жиганова О.Н.), самое низкое – в 9 классе - 38 % (классный руководитель  Старостина Т.В.)  Высокое качество знаний показали учащиеся 5 класса  60% (классный руководитель – Машкова Е.А.) учащиеся 6,7, 8,11 классов   50% (классные руководители  Алакина О.А, Хачатурян З.С,  Копытина Е.В., Никулина Г.П.), низкое качество  знаний    в 4,10  классах – 40%  (классные  руководители  Корнеева Н.Н.  и Баранчикова Е.К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по класс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60" w:dyaOrig="3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75pt;margin-top:12.35pt;width:482.05pt;height:189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213543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торой четверти повысилось качество знаний  в 2,5,7,9 классах, снизилось в 8, осталось без изменений в  3,4,6 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по предметам (в среднем по школе  учащихся 2-4 классов) в сравнении с первой четверть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65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20.45pt;width:517.9pt;height:187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1522128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Во 2 четверти увеличилось качество знаний в начальной школе по технологии на 5%, снизилось по математике на 1%, по чтению на 2%, немецкому языку на 3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реднее качество знаний по предметам в 5-9 классах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10365" w:dyaOrig="3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.25pt;margin-top:60.5pt;width:517.9pt;height:187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98564563" r:id="rId1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 четверти  увеличилось качество знаний  в среднем звене по природоведению на 6%,русскому языку на 8%, биологии на 5%,географии на 3%,  немецкому языку 5 %, химии на 3%, по физике на 3%, по информатике на 31%.</w:t>
      </w:r>
    </w:p>
    <w:p>
      <w:pPr>
        <w:pStyle w:val="Normal"/>
        <w:rPr/>
      </w:pPr>
      <w:r>
        <w:rPr/>
        <w:t xml:space="preserve"> </w:t>
      </w:r>
      <w:r>
        <w:rPr/>
        <w:t>снизилось качество знаний по истории на 3%, литературе на 2%,математике на 2%,</w:t>
      </w:r>
    </w:p>
    <w:p>
      <w:pPr>
        <w:pStyle w:val="Normal"/>
        <w:rPr/>
      </w:pPr>
      <w:r>
        <w:rPr/>
        <w:t xml:space="preserve">                   </w:t>
      </w:r>
      <w:r>
        <w:rPr/>
        <w:t>Среднее качество знаний по предметам в 10- 11 класс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65" w:dyaOrig="3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4.25pt;margin-top:65.45pt;width:517.9pt;height:187.0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92105053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jc w:val="center"/>
        <w:rPr/>
      </w:pPr>
      <w:r>
        <w:rPr/>
        <w:t>качества знаний  по предметам учащихся начальной школы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tbl>
      <w:tblPr>
        <w:tblW w:w="10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90"/>
        <w:gridCol w:w="1133"/>
        <w:gridCol w:w="2434"/>
        <w:gridCol w:w="930"/>
        <w:gridCol w:w="6"/>
        <w:gridCol w:w="1813"/>
      </w:tblGrid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0 – 2011 учебного года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четверть</w:t>
            </w:r>
          </w:p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10 – </w:t>
            </w:r>
          </w:p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ебного </w:t>
            </w:r>
          </w:p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5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5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вцова М.В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неева Н.Н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ьянова Н.В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%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71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69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неева Н.Н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%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ьянова Н.В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неева Н.Н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ьянова Н.В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%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7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70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неева Н.Н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ьянова Н.В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%</w:t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%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ОЗО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неева Н.Н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ьянова Н.В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Технолог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93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98%</w:t>
            </w:r>
          </w:p>
        </w:tc>
      </w:tr>
      <w:tr>
        <w:trPr/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ьянова Н.В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%</w:t>
            </w:r>
          </w:p>
        </w:tc>
        <w:tc>
          <w:tcPr>
            <w:tcW w:w="930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кова Е.А.</w:t>
            </w:r>
          </w:p>
        </w:tc>
        <w:tc>
          <w:tcPr>
            <w:tcW w:w="1290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кова Е.А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ганова О.Н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</w:tr>
      <w:tr>
        <w:trPr>
          <w:trHeight w:val="187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ИЗ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%</w:t>
            </w:r>
          </w:p>
        </w:tc>
      </w:tr>
      <w:tr>
        <w:trPr>
          <w:trHeight w:val="217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ьянова Н.В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кова Е.А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%</w:t>
            </w:r>
          </w:p>
        </w:tc>
      </w:tr>
      <w:tr>
        <w:trPr>
          <w:trHeight w:val="172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вастункова М.А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96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%</w:t>
            </w:r>
          </w:p>
        </w:tc>
      </w:tr>
      <w:tr>
        <w:trPr>
          <w:trHeight w:val="232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Немецкий язы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right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ранчикова Е.К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jc w:val="center"/>
        <w:rPr/>
      </w:pPr>
      <w:r>
        <w:rPr/>
        <w:t>качества знаний  по предметам учащихся 5 – 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15"/>
        <w:gridCol w:w="15"/>
        <w:gridCol w:w="6"/>
        <w:gridCol w:w="2090"/>
        <w:gridCol w:w="68"/>
        <w:gridCol w:w="1032"/>
        <w:gridCol w:w="3462"/>
        <w:gridCol w:w="63"/>
      </w:tblGrid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10 – 2011 </w:t>
            </w:r>
          </w:p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учебного года</w:t>
            </w:r>
          </w:p>
        </w:tc>
        <w:tc>
          <w:tcPr>
            <w:tcW w:w="1032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четверть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0 – 201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го год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Русский язы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4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9%</w:t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лакина О.А.</w:t>
            </w:r>
          </w:p>
        </w:tc>
        <w:tc>
          <w:tcPr>
            <w:tcW w:w="936" w:type="dxa"/>
            <w:gridSpan w:val="3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%</w:t>
            </w:r>
          </w:p>
        </w:tc>
        <w:tc>
          <w:tcPr>
            <w:tcW w:w="1032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%</w:t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рнова Г.К.</w:t>
            </w:r>
          </w:p>
        </w:tc>
        <w:tc>
          <w:tcPr>
            <w:tcW w:w="936" w:type="dxa"/>
            <w:gridSpan w:val="3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%</w:t>
            </w:r>
          </w:p>
        </w:tc>
        <w:tc>
          <w:tcPr>
            <w:tcW w:w="1032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Литерату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64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69%</w:t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лакина О.А.</w:t>
            </w:r>
          </w:p>
        </w:tc>
        <w:tc>
          <w:tcPr>
            <w:tcW w:w="936" w:type="dxa"/>
            <w:gridSpan w:val="3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%</w:t>
            </w:r>
          </w:p>
        </w:tc>
        <w:tc>
          <w:tcPr>
            <w:tcW w:w="1032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%</w:t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рнова Г.К.</w:t>
            </w:r>
          </w:p>
        </w:tc>
        <w:tc>
          <w:tcPr>
            <w:tcW w:w="936" w:type="dxa"/>
            <w:gridSpan w:val="3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%</w:t>
            </w:r>
          </w:p>
        </w:tc>
        <w:tc>
          <w:tcPr>
            <w:tcW w:w="1032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Математик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48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1%</w:t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вцов В.В.</w:t>
            </w:r>
          </w:p>
        </w:tc>
        <w:tc>
          <w:tcPr>
            <w:tcW w:w="930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87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цова Т.И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50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50 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чатурян З.С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ростина Т.В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Немецкий язы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6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ранчикова Е.К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Истор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пытина Е.В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4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Обществозна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пытина Е.В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69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71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вцов В.В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Эколог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кулина Г.П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73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7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кулина Г.П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 xml:space="preserve">Химия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48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8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вцов В.В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Информати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50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7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ростина Т.В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ОБЖ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вцов В.В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чагин В.Е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кова Е.А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ИЗ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чагин В.Е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66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вастункова М.А.</w:t>
            </w:r>
          </w:p>
        </w:tc>
        <w:tc>
          <w:tcPr>
            <w:tcW w:w="915" w:type="dxa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%</w:t>
            </w:r>
          </w:p>
        </w:tc>
        <w:tc>
          <w:tcPr>
            <w:tcW w:w="1100" w:type="dxa"/>
            <w:gridSpan w:val="2"/>
            <w:tcBorders>
              <w:top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Качество знаний по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0" w:dyaOrig="40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3.65pt;height:203.35pt" filled="f" o:ole="">
            <v:imagedata r:id="rId21" o:title=""/>
          </v:shape>
          <o:OLEObject Type="Embed" ProgID="" ShapeID="ole_rId20" DrawAspect="Content" ObjectID="_114009617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0" w:dyaOrig="40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3.65pt;height:203.35pt" filled="f" o:ole="">
            <v:imagedata r:id="rId23" o:title=""/>
          </v:shape>
          <o:OLEObject Type="Embed" ProgID="" ShapeID="ole_rId22" DrawAspect="Content" ObjectID="_1400154371" r:id="rId22"/>
        </w:object>
      </w:r>
    </w:p>
    <w:p>
      <w:pPr>
        <w:pStyle w:val="Normal"/>
        <w:ind w:firstLine="150"/>
        <w:jc w:val="both"/>
        <w:rPr/>
      </w:pPr>
      <w:r>
        <w:rPr/>
        <w:t xml:space="preserve">Анализируя прохождение государственных программ, выяснилось, что </w:t>
      </w:r>
      <w:r>
        <w:rPr>
          <w:bCs/>
          <w:iCs/>
          <w:color w:val="000000"/>
        </w:rPr>
        <w:t xml:space="preserve"> программный материал пройден по всем предметам учебного плана во всех начальных  классах, в средних и старших классах есть отставание по следующим предметам:</w:t>
      </w:r>
    </w:p>
    <w:p>
      <w:pPr>
        <w:pStyle w:val="Normal"/>
        <w:ind w:firstLine="15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Математика 5 класс,  отставание 8 тем  (учитель Кравцов В.В., в связи с прохождением курсовой подготовки)</w:t>
      </w:r>
    </w:p>
    <w:p>
      <w:pPr>
        <w:pStyle w:val="Normal"/>
        <w:ind w:firstLine="150"/>
        <w:jc w:val="both"/>
        <w:rPr/>
      </w:pPr>
      <w:r>
        <w:rPr>
          <w:bCs/>
          <w:iCs/>
          <w:color w:val="000000"/>
        </w:rPr>
        <w:t>Математика 8,9.классы, отставание по 4 темы (учитель Стрельцова Т.И., в связи с прохождением курсовой подготовки)</w:t>
      </w:r>
    </w:p>
    <w:p>
      <w:pPr>
        <w:pStyle w:val="Normal"/>
        <w:ind w:firstLine="15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тература 8 класс, отставание 2 темы (учитель Чернова Г.К, в связи с болезнью учителя)</w:t>
      </w:r>
    </w:p>
    <w:p>
      <w:pPr>
        <w:pStyle w:val="Normal"/>
        <w:ind w:firstLine="15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форматика 5,6,7,8,9,10,11 классы – по 2 темам, физика 7-11 классы, отставание по 2 темам (учитель Старостина Т.В. , отмена занятий из-за низкой температуры, посещение учителем семинаров в г. Ртищево)</w:t>
      </w:r>
    </w:p>
    <w:p>
      <w:pPr>
        <w:pStyle w:val="Normal"/>
        <w:ind w:firstLine="150"/>
        <w:jc w:val="both"/>
        <w:rPr/>
      </w:pPr>
      <w:r>
        <w:rPr>
          <w:bCs/>
          <w:iCs/>
          <w:color w:val="000000"/>
        </w:rPr>
        <w:t>Математика 11 класс,  отставание  по 6 темам (учитель Хачатурян З.С.,  в связи с проведением репетиционных тестирований в  11 классах по математике и русскому языку)</w:t>
      </w:r>
    </w:p>
    <w:p>
      <w:pPr>
        <w:pStyle w:val="Normal"/>
        <w:ind w:firstLine="150"/>
        <w:jc w:val="both"/>
        <w:rPr/>
      </w:pPr>
      <w:r>
        <w:rPr>
          <w:bCs/>
          <w:iCs/>
          <w:color w:val="000000"/>
        </w:rPr>
        <w:t>Биология, ОБЖ  11 класс,  отставание  по 2 темам (учитель Кравцов В.В.,  в связи с проведением репетиционных тестирований в  11 классах по математике и русскому языку, в связи с прохождением курсовой подготовки)</w:t>
      </w:r>
    </w:p>
    <w:p>
      <w:pPr>
        <w:pStyle w:val="Normal"/>
        <w:ind w:firstLine="150"/>
        <w:jc w:val="both"/>
        <w:rPr/>
      </w:pPr>
      <w:r>
        <w:rPr>
          <w:bCs/>
          <w:iCs/>
          <w:color w:val="000000"/>
        </w:rPr>
        <w:t>ОБЖ 5,7,9,10 классы, отставание  по 2 темам (учитель Кравцов В.В, в связи с прохождением курсовой подготовки)</w:t>
      </w:r>
    </w:p>
    <w:p>
      <w:pPr>
        <w:pStyle w:val="Normal"/>
        <w:ind w:firstLine="15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мецкий язык 2 класс - отставание 2ч из темы, 3 класс – отставание 1 тема,  4 класс – отставание 2 урока из темы, 5 класс - отставание 1 тема, 6 класс – отставание 6 уроков из темы, 10,11 классы – отставание по 3 урока из темы</w:t>
      </w:r>
    </w:p>
    <w:p>
      <w:pPr>
        <w:pStyle w:val="Normal"/>
        <w:ind w:firstLine="15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учитель Баранчикова Е.К., в связи с отменой занятий из-за низкой температуры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Учащимися школы за 2 четверть пропущено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-ся, пропустившего занятия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 А -3Кл.</w:t>
            </w:r>
          </w:p>
          <w:p>
            <w:pPr>
              <w:pStyle w:val="Normal"/>
              <w:rPr/>
            </w:pPr>
            <w:r>
              <w:rPr/>
              <w:t>Рублёва  Е- 3кл.</w:t>
            </w:r>
          </w:p>
          <w:p>
            <w:pPr>
              <w:pStyle w:val="Normal"/>
              <w:rPr/>
            </w:pPr>
            <w:r>
              <w:rPr/>
              <w:t>Ковко Н -3 кл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отов  И. 9 кл.</w:t>
            </w:r>
          </w:p>
          <w:p>
            <w:pPr>
              <w:pStyle w:val="Normal"/>
              <w:rPr/>
            </w:pPr>
            <w:r>
              <w:rPr/>
              <w:t>Бирюков М. -6 кл.</w:t>
            </w:r>
          </w:p>
          <w:p>
            <w:pPr>
              <w:pStyle w:val="Normal"/>
              <w:rPr/>
            </w:pPr>
            <w:r>
              <w:rPr/>
              <w:t>Гаврилова А – 6 кл.</w:t>
            </w:r>
          </w:p>
          <w:p>
            <w:pPr>
              <w:pStyle w:val="Normal"/>
              <w:rPr/>
            </w:pPr>
            <w:r>
              <w:rPr/>
              <w:t>Кузнецова М.- 8кл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ее </w:t>
            </w:r>
          </w:p>
          <w:p>
            <w:pPr>
              <w:pStyle w:val="Normal"/>
              <w:rPr/>
            </w:pPr>
            <w:r>
              <w:rPr/>
              <w:t>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овский В – 10 кл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2 четверти было дано 350 уроков с использованием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40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4.75pt;margin-top:4.2pt;width:399.85pt;height:191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3589183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тивно используют в образовательном процессе  ИК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цова М.В.- 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улина Г.П. – 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тина Е.В. 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ина Т.В.- 1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чатурянц З.С -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шкова Е.А. -1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ва Г.К.-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цов В.В. -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используют ПК в образовательном процесс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чагин В.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акина О.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ранчикова Е.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ьянова Н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неева Н.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ельц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считать состояние УВП во 2 четверти 2009-2010  учебного года удовлетворительным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величилось количество уроков, данных с применением П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низилось количество пропусков без уважительной причин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течение четверти выросли успеваемость и качество знаний по школ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величилось качество знаний  в среднем звене по природоведению на 6%,русскому языку на 8%, биологии на 5%,географии на 3%,  немецкому языку 5 %, химии на 3%, по физике на 3%, по информатике на 31%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</w:rPr>
            </w:pPr>
            <w:r>
              <w:rPr/>
              <w:t>В течение второй четверти повысилось качество знаний  в 2,5,7,9 классах</w:t>
            </w:r>
          </w:p>
          <w:p>
            <w:pPr>
              <w:pStyle w:val="Normal"/>
              <w:jc w:val="right"/>
              <w:rPr/>
            </w:pPr>
            <w:r>
              <w:rPr/>
              <w:t>Самое высокое качество знаний во  2 классе – 71%  (классный руководитель –</w:t>
            </w:r>
          </w:p>
          <w:p>
            <w:pPr>
              <w:pStyle w:val="Normal"/>
              <w:jc w:val="right"/>
              <w:rPr/>
            </w:pPr>
            <w:r>
              <w:rPr/>
              <w:t>Жиганова О.Н.),  высокое качество знаний показали учащиеся 5 класса  60% (классный руководитель – Машкова Е.А.) учащиеся 6,7, 8,11 классов   50% (классные руководители  Алакина О.А, Хачатурян З.С,  Копытина Е.В., Никулина Г.П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уппу "резерва" хорошистов  составили   5  учащихся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количество отличников  во         второй четверти   изменилось по сравнению с  первой – увеличилось на 2 человека. </w:t>
            </w:r>
          </w:p>
          <w:p>
            <w:pPr>
              <w:pStyle w:val="Normal"/>
              <w:ind w:left="14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ся отставание по следующим предметам в 5-11 классах: математика, литература, немецкий, ОБЖ, информатика, физ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</w:rPr>
            </w:pPr>
            <w:r>
              <w:rPr/>
              <w:t>снизилось качество знаний в среднем звене  по истории на 3%, литературе на 2%,математике на 2%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низилось качество знаний  в начальном звене  по математике на 1%, по чтению на 2%, немецкому языку на 3%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низилось качество знаний  в 8 классе, осталось без изменений в  3,4,6  класс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е низкое качество знаний  – в 9 классе - 38 % (классный руководитель  Старостина Т.В.) , низкое качество  знаний    в 4,10  классах – 40%  (классные  руководители  Корнеева Н.Н.  и Баранчикова Е.К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еся, пропустившие  занятия без уважительной причины:        Смирнова  А -3Кл.</w:t>
            </w:r>
          </w:p>
          <w:p>
            <w:pPr>
              <w:pStyle w:val="Normal"/>
              <w:jc w:val="center"/>
              <w:rPr/>
            </w:pPr>
            <w:r>
              <w:rPr/>
              <w:t>Рублёва  Е- 3кл.</w:t>
            </w:r>
          </w:p>
          <w:p>
            <w:pPr>
              <w:pStyle w:val="Normal"/>
              <w:jc w:val="center"/>
              <w:rPr/>
            </w:pPr>
            <w:r>
              <w:rPr/>
              <w:t>Ковко Н -3 кл</w:t>
            </w:r>
          </w:p>
          <w:p>
            <w:pPr>
              <w:pStyle w:val="Normal"/>
              <w:jc w:val="center"/>
              <w:rPr/>
            </w:pPr>
            <w:r>
              <w:rPr/>
              <w:t>Жмотов  И. 9 кл.</w:t>
            </w:r>
          </w:p>
          <w:p>
            <w:pPr>
              <w:pStyle w:val="Normal"/>
              <w:jc w:val="center"/>
              <w:rPr/>
            </w:pPr>
            <w:r>
              <w:rPr/>
              <w:t>Бирюков М. -6 кл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А – 6 кл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М.- 8кл</w:t>
            </w:r>
          </w:p>
          <w:p>
            <w:pPr>
              <w:pStyle w:val="Normal"/>
              <w:jc w:val="center"/>
              <w:rPr/>
            </w:pPr>
            <w:r>
              <w:rPr/>
              <w:t>Гуровский В – 10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оритетные направления в работе</w:t>
      </w:r>
    </w:p>
    <w:p>
      <w:pPr>
        <w:pStyle w:val="Normal"/>
        <w:jc w:val="center"/>
        <w:rPr/>
      </w:pPr>
      <w:r>
        <w:rPr/>
        <w:t>по коррекции состояния УВП в 3 четвер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работа с учащимися по текущему повторению с целью ликвидации пробелов в знаниях, умениях и навыках учащихся по результатам  контрольных работ  нулевого среза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дифференцированная работа с учащимися группы "резерва"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ая работа классных руководителей  Старостиной  Т.В, Баранчиковой Е.К.  с родителями  и учителями-предметниками с целью повышения качества знаний учащихся  9,10 клас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Баранчиковой Е.К. ,Старостиной Т.В, Копытиной Е.В, Корнеевой Н.Н, Ульяновой Н.В. усилить контроль за успеваемостью учащихся 10,9,8,4,3  классов совместно с родителями.</w:t>
      </w:r>
    </w:p>
    <w:p>
      <w:pPr>
        <w:pStyle w:val="Normal"/>
        <w:numPr>
          <w:ilvl w:val="0"/>
          <w:numId w:val="6"/>
        </w:numPr>
        <w:rPr/>
      </w:pPr>
      <w:r>
        <w:rPr/>
        <w:t>Всем учителям, имеющим  отставание по программам ликвидировать его в течение  3 четверти, скорректировав календарно-тематические планы для выполнения учебной программы.</w:t>
      </w:r>
    </w:p>
    <w:p>
      <w:pPr>
        <w:pStyle w:val="Normal"/>
        <w:numPr>
          <w:ilvl w:val="0"/>
          <w:numId w:val="6"/>
        </w:numPr>
        <w:rPr/>
      </w:pPr>
      <w:r>
        <w:rPr/>
        <w:t>Учителям   Алакиной О.А.,  Черновой Г.К., Хачатурян З.С. спланировать и провести индивидуальную работу с учащимися группы "резерва".</w:t>
      </w:r>
    </w:p>
    <w:p>
      <w:pPr>
        <w:pStyle w:val="Normal"/>
        <w:numPr>
          <w:ilvl w:val="0"/>
          <w:numId w:val="6"/>
        </w:numPr>
        <w:rPr/>
      </w:pPr>
      <w:r>
        <w:rPr/>
        <w:t>Всем классным руководителям осуществлять систематический контроль  за успеваемостью  и посещаемостью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Учителям – предметникам не допускать снижения качества знаний по предметам.</w:t>
      </w:r>
    </w:p>
    <w:p>
      <w:pPr>
        <w:pStyle w:val="Normal"/>
        <w:numPr>
          <w:ilvl w:val="0"/>
          <w:numId w:val="6"/>
        </w:numPr>
        <w:rPr/>
      </w:pPr>
      <w:r>
        <w:rPr/>
        <w:t>Всем  учителям ответственнее относится к оформлению школьной документаци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Справку составила зам. дир-ра по УВР                           / Никулина Г.П./</w:t>
      </w:r>
    </w:p>
    <w:sectPr>
      <w:type w:val="continuous"/>
      <w:pgSz w:w="11906" w:h="16838"/>
      <w:pgMar w:left="851" w:right="851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06:00Z</dcterms:created>
  <dc:creator>АЛЕКСЕЙ</dc:creator>
  <dc:description/>
  <cp:keywords/>
  <dc:language>en-US</dc:language>
  <cp:lastModifiedBy>Виталий</cp:lastModifiedBy>
  <cp:lastPrinted>2011-01-11T12:30:00Z</cp:lastPrinted>
  <dcterms:modified xsi:type="dcterms:W3CDTF">2011-01-13T15:49:00Z</dcterms:modified>
  <cp:revision>92</cp:revision>
  <dc:subject/>
  <dc:title>СПРАВКА </dc:title>
</cp:coreProperties>
</file>