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« Темповская средня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тищевского района Саратовской обла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русского языка в 5 классе по те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ширяйте свой словарь!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Чернова Галина  Ксенофонтов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, 2011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Расширяйте свой словар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осознание уч-ся важности обогащения своего словаря для создания языкового «портрета» слова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бщить и систематизировать изученное в разделе «лекс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умение уч-ся производить лексический разбор, работать с толковым словар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ить словарный запас уч-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ть умения и навыки уч-ся в создании собственного текс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ь осмыслять мир и себя в н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вивать интерес к родному сло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оварь русского языка. С.И.Оже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этимологический словарь русского языка. Н.М.Шанский, В.В.Иванов, Т.В.Шан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омонимов русского языка. О.С.Ахман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оварь синонимов русского языка. З.Е.Александ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антонимов русского языка. М.Р.Льв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фразеологический словарь русского языка. В.П.Жуков, А.В.Ж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артин Левитана и Васнец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графине, 17 стак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</w:t>
      </w: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ндивиду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уч-ся с задачами урока, нацеливает их на работу в группах со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згадывание кроссворда по теме «лексик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с разными видами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определить направ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нтроль самостоятельной работы уч-ся со слова-рями по созданию языкового «портрета» слова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ет план выступления уч-ся с отобранным материал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ксическое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носное значен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имология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монимы к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тонимы к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олкование фразеоло-гизмов со словом «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 группам карточки с фразеологиз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решетом но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в рот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ь воду на чью-то мель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уществление меж-предмет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вучивает химическую формулу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кламирует стих-е Ф.И.Тютчева «Весенние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изобразить стро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их-я «хоровод майских 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агает рассмотреть кар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ворческая деятель-ность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написать мини-сочинение по картине И.Леви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прочитать в учебнике «Развитие речи» упр. 217- высказывание И.И.Срезневского о словаре отечественного языка и встать тем, кто согласен с мнением этого лингв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ыпейте по глотку этой живительной влаги. Что вы чувству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т это предложение по цел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аизусть стих-я В.Шефнера «Устная реч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основную мысль стих-я, называют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группы для работы с синонимами, антонимами, омонимами, неологизмами к слову 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группах над одним разделом лексикологии, подготовка своего выступления к слову «в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уч-ся с отобранным материа-лом к слову «вода» по групп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уют фразеолог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тих-я по памяти, взаимопровер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хемы предложения, наз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ые сред-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а в костюме Весны берёт детей за руки и ведёт их хорово-дом по клас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группы кружковцев «Волшебн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общениями о И. Левит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исьм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«Словарь отечественного языка есть  одна из самых необходимых настольных книг для всякого образованного человека…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-ся: утоление жажды, прилив сил, прохладу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уч-ся материала для выступ-ления( одно-коренные слова с корнем вод-,их морфем-ный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артины: «Весна – большая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0:00Z</dcterms:created>
  <dc:creator>XTreme</dc:creator>
  <dc:description/>
  <cp:keywords/>
  <dc:language>en-US</dc:language>
  <cp:lastModifiedBy>Стрельцова</cp:lastModifiedBy>
  <cp:lastPrinted>2011-03-31T21:00:00Z</cp:lastPrinted>
  <dcterms:modified xsi:type="dcterms:W3CDTF">2011-05-10T10:24:00Z</dcterms:modified>
  <cp:revision>4</cp:revision>
  <dc:subject/>
  <dc:title/>
</cp:coreProperties>
</file>