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 Темповская средняя общеобразовательная школа                                                                      Ртищевского района Саратовской област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ЫЙ УРОК ПО РУССКОМУ ЯЗЫКУ В 3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я начальных классов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льяновой Наталии Владимировны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. Темп 2011год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jc w:val="left"/>
        <w:rPr>
          <w:b w:val="false"/>
          <w:b w:val="false"/>
          <w:i/>
          <w:i/>
          <w:sz w:val="36"/>
          <w:szCs w:val="36"/>
          <w:u w:val="single"/>
        </w:rPr>
      </w:pPr>
      <w:r>
        <w:rPr>
          <w:b w:val="false"/>
          <w:i/>
          <w:sz w:val="36"/>
          <w:szCs w:val="36"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/>
      </w:pPr>
      <w:r>
        <w:rPr>
          <w:i/>
          <w:u w:val="single"/>
        </w:rPr>
        <w:t>Тема урока:</w:t>
      </w:r>
      <w:r>
        <w:rPr>
          <w:b w:val="false"/>
        </w:rPr>
        <w:t xml:space="preserve"> закрепление по теме:«Три склонения имен существительных»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Цель рока:</w:t>
      </w:r>
      <w:r>
        <w:rPr>
          <w:b w:val="false"/>
          <w:sz w:val="28"/>
          <w:szCs w:val="28"/>
        </w:rPr>
        <w:t xml:space="preserve"> - обобщить знания о трех типах склонения имен существительных.</w:t>
      </w:r>
    </w:p>
    <w:p>
      <w:pPr>
        <w:pStyle w:val="TextBody"/>
        <w:jc w:val="left"/>
        <w:rPr/>
      </w:pPr>
      <w:r>
        <w:rPr>
          <w:sz w:val="28"/>
          <w:szCs w:val="28"/>
        </w:rPr>
        <w:t>Задачи:</w:t>
      </w:r>
      <w:r>
        <w:rPr>
          <w:b w:val="false"/>
          <w:sz w:val="28"/>
          <w:szCs w:val="28"/>
        </w:rPr>
        <w:t xml:space="preserve"> совершенствовать умения учащихся определять тип склонения существительных в косвенных падежах, обогатить словарный запас учащихся, развивать навыки и умения согласования слов в устной и письменной речи учащихся. Воспитывать бережное  отношение к окружающему миру.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орудование</w:t>
      </w:r>
      <w:r>
        <w:rPr>
          <w:b w:val="false"/>
          <w:sz w:val="28"/>
          <w:szCs w:val="28"/>
        </w:rPr>
        <w:t xml:space="preserve"> компьютер, экран, проектор, карточки с тест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i/>
          <w:sz w:val="28"/>
          <w:szCs w:val="28"/>
          <w:u w:val="single"/>
        </w:rPr>
        <w:t>Организационный момент</w:t>
      </w:r>
      <w:r>
        <w:rPr>
          <w:b w:val="false"/>
          <w:sz w:val="28"/>
          <w:szCs w:val="28"/>
          <w:u w:val="single"/>
        </w:rPr>
        <w:t>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у нас не обычный урок. К нам пришли гости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Начинается урок</w:t>
      </w:r>
    </w:p>
    <w:p>
      <w:pPr>
        <w:pStyle w:val="TextBody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Он пойдет, конечно, впрок</w:t>
      </w:r>
    </w:p>
    <w:p>
      <w:pPr>
        <w:pStyle w:val="TextBody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Постараюсь все понять,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Чтобы правильно писать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Чистописание: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о  ах   ас  ус  ис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рост, расстояние, рассвет.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роверка домашнего задания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ите какой частью речи является слово </w:t>
      </w:r>
      <w:r>
        <w:rPr>
          <w:i/>
          <w:sz w:val="28"/>
          <w:szCs w:val="28"/>
        </w:rPr>
        <w:t>рассвет</w:t>
      </w:r>
      <w:r>
        <w:rPr>
          <w:b w:val="false"/>
          <w:sz w:val="28"/>
          <w:szCs w:val="28"/>
        </w:rPr>
        <w:t>?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такое имя существительное?(Слайд 1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изменяется имя существительное?(Слайд 2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колько склонений имен существительных вы знаете?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ие существительные относятся к 1-му склонению?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------------\\--------------------------       ко 2-му склонению?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------------\\--------------------------       к 3-му склонению?(Слайд 3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годня на уроке мы с вами закрепим наши знания о склонениях имён существительных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тение стихотворения  Н. Некрасова учителем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учей рябой и звон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листом летит листок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труёй сухой  и остро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бегает ветерок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(Н.Некрасов)  (слайд 4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зовите существительные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ите их склонение (показать карточками).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- Как определяли склонение у существительных </w:t>
      </w:r>
      <w:r>
        <w:rPr>
          <w:b w:val="false"/>
          <w:i/>
          <w:sz w:val="28"/>
          <w:szCs w:val="28"/>
        </w:rPr>
        <w:t>«за листом», «струёй»</w:t>
      </w:r>
      <w:r>
        <w:rPr>
          <w:b w:val="false"/>
          <w:sz w:val="28"/>
          <w:szCs w:val="28"/>
        </w:rPr>
        <w:t>?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  <w:u w:val="single"/>
        </w:rPr>
        <w:t>Гимнастика для глаз:</w:t>
      </w:r>
    </w:p>
    <w:p>
      <w:pPr>
        <w:pStyle w:val="TextBody"/>
        <w:jc w:val="left"/>
        <w:rPr>
          <w:b w:val="false"/>
          <w:b w:val="false"/>
          <w:sz w:val="28"/>
          <w:szCs w:val="28"/>
          <w:u w:val="single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4.</w:t>
      </w:r>
      <w:r>
        <w:rPr>
          <w:b w:val="false"/>
          <w:i/>
          <w:sz w:val="28"/>
          <w:szCs w:val="28"/>
          <w:u w:val="single"/>
        </w:rPr>
        <w:t>Основная часть урока:</w:t>
      </w:r>
    </w:p>
    <w:p>
      <w:pPr>
        <w:pStyle w:val="TextBody"/>
        <w:jc w:val="left"/>
        <w:rPr/>
      </w:pPr>
      <w:r>
        <w:rPr>
          <w:sz w:val="28"/>
          <w:szCs w:val="28"/>
        </w:rPr>
        <w:t>а) - С какими частями речи сотрудничает имя существительное?</w:t>
      </w:r>
      <w:r>
        <w:rPr>
          <w:b w:val="false"/>
          <w:sz w:val="28"/>
          <w:szCs w:val="28"/>
        </w:rPr>
        <w:t>( с прилагательным, глаголом)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-Подберите к словам однокоренные существительные, запишите их и определите склонение.(</w:t>
      </w:r>
      <w:r>
        <w:rPr>
          <w:b w:val="false"/>
          <w:i/>
          <w:sz w:val="28"/>
          <w:szCs w:val="28"/>
        </w:rPr>
        <w:t>Работа у доски</w:t>
      </w:r>
      <w:r>
        <w:rPr>
          <w:b w:val="false"/>
          <w:sz w:val="28"/>
          <w:szCs w:val="28"/>
        </w:rPr>
        <w:t xml:space="preserve"> . Диктуется глагол или прилагательное, а дети подбирают  имена существительные)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арить – подарок, дар (образец разобрать на доске, остальное самостоятельно на слайде 5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грузить – погрузка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стный – честь, честность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ачебный – вра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Игра: «Найди и запомни».</w:t>
      </w:r>
      <w:r>
        <w:rPr>
          <w:sz w:val="28"/>
          <w:szCs w:val="28"/>
        </w:rPr>
        <w:t>(самостоя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)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поочерёдно показывает карточки, на каждой из них – 5 существительных, одно из которых 3 скл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читав на карточке все 5 слов, найти существительные 3 склонения, запомнив всю цепочку слов 3 склонения, записать её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записывают: лошадь, степь, рожь, мышь, пыль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Это правая ру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Это левая ру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права – шумная дубра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лева – быстрая ре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бернулись мы, и во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тало все наоборот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ева – шумная дубрава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права – быстрая рек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еужели стала прав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оя левая рука?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) Теперь поработаем по учебнику. </w:t>
      </w:r>
      <w:r>
        <w:rPr>
          <w:b w:val="false"/>
          <w:sz w:val="28"/>
          <w:szCs w:val="28"/>
        </w:rPr>
        <w:t>(разбор образца по учебнику, работа у доски по  2 – 3 слова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определить склонение имени существительного. Если оно стоит не в форме именительного падежа?( Нужно поставить существительное в начальную форму: И.п., ед.ч.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рыли стр.34 упр.2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е падеж и склонение выделенных имен существительных.</w:t>
      </w:r>
    </w:p>
    <w:p>
      <w:pPr>
        <w:pStyle w:val="TextBody"/>
        <w:jc w:val="left"/>
        <w:rPr/>
      </w:pPr>
      <w:r>
        <w:rPr>
          <w:b w:val="false"/>
          <w:i/>
          <w:sz w:val="28"/>
          <w:szCs w:val="28"/>
        </w:rPr>
        <w:t>Образец:</w:t>
      </w:r>
      <w:r>
        <w:rPr>
          <w:b w:val="false"/>
          <w:sz w:val="28"/>
          <w:szCs w:val="28"/>
        </w:rPr>
        <w:t xml:space="preserve"> ведро (для чего?) для воды (Р.п.) – (что?) вода (ж.р., И.п., 1 скл.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остил (чем?) конфетой (Т.п) – (что?) конфета (ж.р., И.п., 1 скл.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у (с кем?) с другом (Т.п.) – (кто?) друг ( м.р., И.п., 2 скл.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кан (чего?) молока – (что?) молоко (ср.р., И.п., 2 скл.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юрприз (для кого?) для мамы – (кто?) мама (ж.р., И.п., 1 скл.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речались  ( у чего?) у площади – (что?) площадь ( ж.р., И.п., 3 скл.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тет (около чего?) около реки – (что?) река (ж.р., И.п., 1 скл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ить(без чего?) без помощи  взрослых – (что?) помощь ( ж.р., И.п., 3 скл.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) Работа в парах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шифруйте  предложение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, 21, 8, 2, 10,15,1 – 12,1,13,10,15,1</w:t>
      </w:r>
      <w:r>
        <w:rPr>
          <w:sz w:val="28"/>
          <w:szCs w:val="28"/>
        </w:rPr>
        <w:t xml:space="preserve">,    </w:t>
      </w:r>
      <w:r>
        <w:rPr>
          <w:b w:val="false"/>
          <w:sz w:val="28"/>
          <w:szCs w:val="28"/>
        </w:rPr>
        <w:t>18,16,5,10,15,1 – 14,1,13,10,15,1</w:t>
      </w:r>
      <w:r>
        <w:rPr>
          <w:sz w:val="28"/>
          <w:szCs w:val="28"/>
        </w:rPr>
        <w:t>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ужбина – калина, Родина – малина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ясните смысл этой пословицы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апишем под диктовку.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ите склонение  имен существительных в пословице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се существительные 1 скл. Ж.р. окончание –а)</w:t>
      </w:r>
    </w:p>
    <w:p>
      <w:pPr>
        <w:pStyle w:val="TextBody"/>
        <w:jc w:val="left"/>
        <w:rPr/>
      </w:pPr>
      <w:r>
        <w:rPr>
          <w:sz w:val="28"/>
          <w:szCs w:val="28"/>
        </w:rPr>
        <w:t>д) комментированное письмо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 данных слов составьте  предложение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рава с реки  красный потянул  по свежий цветок  ветер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пишем его с комментарием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е) Разноуровневое  тестирование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1 – у доски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2 и 3 – самостоятельно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ка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определить склонение имен существительных в косвенных падежах?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вам понравилось на уроке?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и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шнее задание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шите из текста  карточки существительных, определите их склонение. Выполните работу над ошибками дома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сибо за урок.</w:t>
      </w:r>
    </w:p>
    <w:p>
      <w:pPr>
        <w:pStyle w:val="TextBody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пиши из текста все существительные и определи их склонение.</w:t>
      </w:r>
    </w:p>
    <w:p>
      <w:pPr>
        <w:pStyle w:val="Normal"/>
        <w:rPr/>
      </w:pPr>
      <w:r>
        <w:rPr/>
        <w:t xml:space="preserve">      </w:t>
      </w:r>
      <w:r>
        <w:rPr/>
        <w:t>Рябчик потому так и называется, что весь рябой. Кто на рябчиков охотился,  знает: вот он где-то над головой голос подает, а в листве не заметишь.</w:t>
      </w:r>
    </w:p>
    <w:p>
      <w:pPr>
        <w:pStyle w:val="Normal"/>
        <w:rPr/>
      </w:pPr>
      <w:r>
        <w:rPr/>
        <w:t xml:space="preserve">     </w:t>
      </w:r>
      <w:r>
        <w:rPr/>
        <w:t xml:space="preserve">Выпь – ночная птица. Ночью она ходит по болоту, ловит рыбу, лягушат, водяных жуков, а днём стоит на одной ноге в камышах, ждёт ноч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u w:val="single"/>
        </w:rPr>
        <w:t>Выпиши из текста все существительные и определи их склонение.</w:t>
      </w:r>
    </w:p>
    <w:p>
      <w:pPr>
        <w:pStyle w:val="Normal"/>
        <w:rPr/>
      </w:pPr>
      <w:r>
        <w:rPr/>
        <w:t xml:space="preserve">      </w:t>
      </w:r>
      <w:r>
        <w:rPr/>
        <w:t>Рябчик потому так и называется, что весь рябой. Кто на рябчиков охотился,  знает: вот он где-то над головой голос подает, а в листве не заметишь.</w:t>
      </w:r>
    </w:p>
    <w:p>
      <w:pPr>
        <w:pStyle w:val="Normal"/>
        <w:rPr/>
      </w:pPr>
      <w:r>
        <w:rPr/>
        <w:t xml:space="preserve">     </w:t>
      </w:r>
      <w:r>
        <w:rPr/>
        <w:t xml:space="preserve">Выпь – ночная птица. Ночью она ходит по болоту, ловит рыбу, лягушат, водяных жуков, а днём стоит на одной ноге в камышах, ждёт ноч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пиши из текста все существительные и определи их склонение.</w:t>
      </w:r>
    </w:p>
    <w:p>
      <w:pPr>
        <w:pStyle w:val="Normal"/>
        <w:rPr/>
      </w:pPr>
      <w:r>
        <w:rPr/>
        <w:t xml:space="preserve">      </w:t>
      </w:r>
      <w:r>
        <w:rPr/>
        <w:t>Рябчик потому так и называется, что весь рябой. Кто на рябчиков охотился,  знает: вот он где-то над головой голос подает, а в листве не заметишь.</w:t>
      </w:r>
    </w:p>
    <w:p>
      <w:pPr>
        <w:pStyle w:val="Normal"/>
        <w:rPr/>
      </w:pPr>
      <w:r>
        <w:rPr/>
        <w:t xml:space="preserve">     </w:t>
      </w:r>
      <w:r>
        <w:rPr/>
        <w:t xml:space="preserve">Выпь – ночная птица. Ночью она ходит по болоту, ловит рыбу, лягушат, водяных жуков, а днём стоит на одной ноге в камышах, ждёт ноч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пиши из текста все существительные и определи их склонение.</w:t>
      </w:r>
    </w:p>
    <w:p>
      <w:pPr>
        <w:pStyle w:val="Normal"/>
        <w:rPr/>
      </w:pPr>
      <w:r>
        <w:rPr/>
        <w:t xml:space="preserve">      </w:t>
      </w:r>
      <w:r>
        <w:rPr/>
        <w:t>Рябчик потому так и называется, что весь рябой. Кто на рябчиков охотился,  знает: вот он где-то над головой голос подает, а в листве не заметишь.</w:t>
      </w:r>
    </w:p>
    <w:p>
      <w:pPr>
        <w:pStyle w:val="Normal"/>
        <w:rPr/>
      </w:pPr>
      <w:r>
        <w:rPr/>
        <w:t xml:space="preserve">     </w:t>
      </w:r>
      <w:r>
        <w:rPr/>
        <w:t xml:space="preserve">Выпь – ночная птица. Ночью она ходит по болоту, ловит рыбу, лягушат, водяных жуков, а днём стоит на одной ноге в камышах, ждёт ноч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пиши из текста все существительные и определи их склонение.</w:t>
      </w:r>
    </w:p>
    <w:p>
      <w:pPr>
        <w:pStyle w:val="Normal"/>
        <w:rPr/>
      </w:pPr>
      <w:r>
        <w:rPr/>
        <w:t xml:space="preserve">      </w:t>
      </w:r>
      <w:r>
        <w:rPr/>
        <w:t>Рябчик потому так и называется, что весь рябой. Кто на рябчиков охотился,  знает: вот он где-то над головой голос подает, а в листве не заметишь.</w:t>
      </w:r>
    </w:p>
    <w:p>
      <w:pPr>
        <w:pStyle w:val="Normal"/>
        <w:rPr/>
      </w:pPr>
      <w:r>
        <w:rPr/>
        <w:t xml:space="preserve">     </w:t>
      </w:r>
      <w:r>
        <w:rPr/>
        <w:t xml:space="preserve">Выпь – ночная птица. Ночью она ходит по болоту, ловит рыбу, лягушат, водяных жуков, а днём стоит на одной ноге в камышах, ждёт ноч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пиши из текста все существительные и определи их склонение.</w:t>
      </w:r>
    </w:p>
    <w:p>
      <w:pPr>
        <w:pStyle w:val="Normal"/>
        <w:rPr/>
      </w:pPr>
      <w:r>
        <w:rPr/>
        <w:t xml:space="preserve">      </w:t>
      </w:r>
      <w:r>
        <w:rPr/>
        <w:t>Рябчик потому так и называется, что весь рябой. Кто на рябчиков охотился,  знает: вот он где-то над головой голос подает, а в листве не заметишь.</w:t>
      </w:r>
    </w:p>
    <w:p>
      <w:pPr>
        <w:pStyle w:val="Normal"/>
        <w:rPr/>
      </w:pPr>
      <w:r>
        <w:rPr/>
        <w:t xml:space="preserve">     </w:t>
      </w:r>
      <w:r>
        <w:rPr/>
        <w:t xml:space="preserve">Выпь – ночная птица. Ночью она ходит по болоту, ловит рыбу, лягушат, водяных жуков, а днём стоит на одной ноге в камышах, ждёт ноч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пиши из текста все существительные и определи их склонение.</w:t>
      </w:r>
    </w:p>
    <w:p>
      <w:pPr>
        <w:pStyle w:val="Normal"/>
        <w:rPr/>
      </w:pPr>
      <w:r>
        <w:rPr/>
        <w:t xml:space="preserve">      </w:t>
      </w:r>
      <w:r>
        <w:rPr/>
        <w:t>Рябчик потому так и называется, что весь рябой. Кто на рябчиков охотился,  знает: вот он где-то над головой голос подает, а в листве не заметишь.</w:t>
      </w:r>
    </w:p>
    <w:p>
      <w:pPr>
        <w:pStyle w:val="Normal"/>
        <w:rPr/>
      </w:pPr>
      <w:r>
        <w:rPr/>
        <w:t xml:space="preserve">     </w:t>
      </w:r>
      <w:r>
        <w:rPr/>
        <w:t xml:space="preserve">Выпь – ночная птица. Ночью она ходит по болоту, ловит рыбу, лягушат, водяных жуков, а днём стоит на одной ноге в камышах, ждёт ноч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пиши из текста все существительные и определи их склонение.</w:t>
      </w:r>
    </w:p>
    <w:p>
      <w:pPr>
        <w:pStyle w:val="Normal"/>
        <w:rPr/>
      </w:pPr>
      <w:r>
        <w:rPr/>
        <w:t xml:space="preserve">      </w:t>
      </w:r>
      <w:r>
        <w:rPr/>
        <w:t>Рябчик потому так и называется, что весь рябой. Кто на рябчиков охотился,  знает: вот он где-то над головой голос подает, а в листве не заметишь.</w:t>
      </w:r>
    </w:p>
    <w:p>
      <w:pPr>
        <w:pStyle w:val="Normal"/>
        <w:rPr/>
      </w:pPr>
      <w:r>
        <w:rPr/>
        <w:t xml:space="preserve">     </w:t>
      </w:r>
      <w:r>
        <w:rPr/>
        <w:t xml:space="preserve">Выпь – ночная птица. Ночью она ходит по болоту, ловит рыбу, лягушат, водяных жуков, а днём стоит на одной ноге в камышах, ждёт ноч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5:00Z</dcterms:created>
  <dc:creator>User</dc:creator>
  <dc:description/>
  <cp:keywords/>
  <dc:language>en-US</dc:language>
  <cp:lastModifiedBy>Стрельцова</cp:lastModifiedBy>
  <cp:lastPrinted>2011-02-11T08:25:00Z</cp:lastPrinted>
  <dcterms:modified xsi:type="dcterms:W3CDTF">2011-03-28T09:45:00Z</dcterms:modified>
  <cp:revision>2</cp:revision>
  <dc:subject/>
  <dc:title/>
</cp:coreProperties>
</file>