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У « Темповская средняя общеобразовательная школа Ртищевского района Саратов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зультаты  участия  в районной научно-практической конференции школьников «Старт в науку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7370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06"/>
                              <w:gridCol w:w="1888"/>
                              <w:gridCol w:w="2294"/>
                              <w:gridCol w:w="1493"/>
                              <w:gridCol w:w="876"/>
                              <w:gridCol w:w="1619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 кафедры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звание предмета, по котором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тавлена работ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милия имя ав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, школ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.И.О. руководителя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Призовое место, которое работа   заняла в образовате-льном учрежде-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то мы такие? От изучения школьного населения к познанию современного мира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ытин Серге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улина Галина Павловн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ные исследователи окруж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к влияет санитарно-гигиеническое состояние кабинетов на здоровье учащихся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кина Александр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улина Галина Павловн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литика вокруг на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елковое вооружение русской арм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/>
                                    <w:t xml:space="preserve"> веке. Проблема совершенствования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ытин Серге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ытин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литика вокруг на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врага с бесконечными рельсами в двадцать первый век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ков Иль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ытин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литика вокруг на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ческий аспект социальной проблемы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анинов Андре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ытин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. Прогнозы на завтра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вцова Ольг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кина Оксана Анатольевн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ство функциональной зависимости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ова Мари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чатурян Зоя Сергеевн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595.3pt;mso-wrap-distance-left:9pt;mso-wrap-distance-right:9pt;mso-wrap-distance-top:0pt;mso-wrap-distance-bottom:0pt;margin-top:134.45pt;mso-position-vertical-relative:page;margin-left:7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06"/>
                        <w:gridCol w:w="1888"/>
                        <w:gridCol w:w="2294"/>
                        <w:gridCol w:w="1493"/>
                        <w:gridCol w:w="876"/>
                        <w:gridCol w:w="1619"/>
                        <w:gridCol w:w="1191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вание кафедры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звание предмета, по котор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тавлена работ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я имя ав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лность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, школ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.И.О. руководителя 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Призовое место, которое работа   заняла в образовате-льном учрежде-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 мы такие? От изучения школьного населения к познанию современного мира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ытин Серге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улина Галина Павловн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ные исследователи окружающе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ак влияет санитарно-гигиеническое состояние кабинетов на здоровье учащихся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кина Александр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улина Галина Павловн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литика вокруг на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елковое вооружение русской армии в 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 xml:space="preserve"> веке. Проблема совершенствования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ытин Серге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ытина Елена Викторовн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литика вокруг на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врага с бесконечными рельсами в двадцать первый век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ков Иль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ытина Елена Викторовн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литика вокруг на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ческий аспект социальной проблемы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анинов Андре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ытина Елена Викторовн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 в современном мире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. Прогнозы на завтра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вцова Ольг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кина Оксана Анатольевн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ство функциональной зависимости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ова Мари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чатурян Зоя Сергеевн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Директор школы:                  ( Стрельцова Т.И.)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44:00Z</dcterms:created>
  <dc:creator>Виталий</dc:creator>
  <dc:description/>
  <cp:keywords/>
  <dc:language>en-US</dc:language>
  <cp:lastModifiedBy>Стрельцова</cp:lastModifiedBy>
  <cp:lastPrinted>2011-02-10T11:44:00Z</cp:lastPrinted>
  <dcterms:modified xsi:type="dcterms:W3CDTF">2010-10-07T10:44:00Z</dcterms:modified>
  <cp:revision>2</cp:revision>
  <dc:subject/>
  <dc:title/>
</cp:coreProperties>
</file>