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У « Темповская средняя общеобразовательная школ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тищевского района Саратовской области»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 обществознания   в 10 классе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ТОЧНИКИ  ПР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:  Копытина Елена  Викторовн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прель, 2011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 ОБЩЕСТВОЗНАНИЯ 10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sz w:val="28"/>
          <w:szCs w:val="28"/>
        </w:rPr>
        <w:t>ИСТОЧНИКИ  ПР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Сформировать   у учащихся представления  о том,  какими способами и где формируются  правовые н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ить понятие  «источники права»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ь работу  по формированию навыков выполнения  отдельных заданий части С  ЕГЭ по  обществознанию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ь формирование правосознания подростков.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К, мультимедийный проектор, раздаточный материал  - памятки: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горитм для выполнения задания С8»,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АМЯТКА УЧАЩИМСЯ ДЛЯ РАБОТЫ С ТЕКСТОМ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 норма права, форма права,  источники права, нормативно-правовой акт, закон.</w:t>
      </w:r>
    </w:p>
    <w:tbl>
      <w:tblPr>
        <w:tblW w:w="1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521"/>
        <w:gridCol w:w="588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структурные элементы 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и приемы работы учител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егос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момен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иветствие,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ветствие,  оформление  записей в тетрадях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знаний по теме  «Право в системе  социальных норм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просы: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тему изучили?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аво?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ы его признаки?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едставляет собой система права?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норма права?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ы виды отраслей права?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институт пра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монстрация слайдов №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ъяснения учителя по выполнению задания С8  ЕГЭ.  Демонстрация слайдов № 4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и делают  записи в тетради  в форме плана: «Право в системе  социальных нор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такое пра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знаки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истема пра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ормы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расл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нституты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орма пра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иды правовы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расл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ститут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аво и мо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комство с памяткой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горитм для выполнения задания С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ить синквейн «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. Переход к  основной части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проанализировать составленный план: Чего не достает для полной характеристики  темы «Право в системе  социальных норм»?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формулируют  тему  урока « Источники права» записывают её в тетрадь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, как  любое явление имеет свое  начало. Начало права – в жизни  человека и общества, т.е. источником права является объективная реаль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 форма выражения  права  называется формой права. Слайд№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временном правоведении  источник права = форма пра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монстрация и пояснение  слайдов №8-1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ментария к заданиям С1-С3: С1,С2 – задания  на выявление  умений находить, осознанно воспринимать и точно воспроизводить  содержащуюся в тексте в явном виде, С3- задание  на характеристику текста или его отдельных положений на основе изученного  курса и знаний  обществоведческих терминов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пись определения  «форма права», «источник права», «нормативно-праовой акт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кластеров «Источники права», «Нормативно-праовой акт», «Признаки  закон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Работа с текстом – учебник с.293-29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ключительная ча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и закон  одно и то же?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 , доказывая факт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инквейна  «Закон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Подведение итогов, домашнее зада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ва тема нашего рока?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далось выяснить 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опросы остались не раскрытым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актические навыки приобрел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ен ли данный урок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 П. 26, вопрос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Личность и политическая деятельность Ивана Грозного в оценках современников и истор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закрепления и совершенствования З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рока: урок-дискусс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урока: систематизировать  представления учащихся  о личности и политической деятельности Ивана Грозного на  основе оценок современников и истор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учащихся о представления учащихся  о личности и политической деятельности Ивана Грозного; совершенствовать умения учащихся применять имеющиеся знания в новых услов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умения и навыки учащихся   работать с историческими источниками, дополнительной литературой, формулировать  и аргументировано отстаивать свою точку з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толерантного поведения, умений работать в группе, продолжить работу по формированию нравственных качеств личност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борудование: портрет Ивана Грозного, таблица «Реформы  первых лет правления Ивана Грозного», раздаточный материал  с фрагментами исторических источников, вопросы дискусс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: централизованное государство,  реформы, опричнина, , сословно-представительная монархия, роль личности в истори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112"/>
        <w:gridCol w:w="5785"/>
        <w:gridCol w:w="6281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ые элементы уро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приемы работы учител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егося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домашне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ход к  основной част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ключитель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дведение итогов, дом.за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вет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итель:</w:t>
            </w:r>
          </w:p>
          <w:p>
            <w:pPr>
              <w:pStyle w:val="Normal"/>
              <w:shd w:fill="FFFFFF" w:val="clear"/>
              <w:ind w:firstLine="118"/>
              <w:rPr/>
            </w:pPr>
            <w:r>
              <w:rPr>
                <w:rFonts w:cs="Times New Roman" w:ascii="Times New Roman" w:hAnsi="Times New Roman"/>
                <w:b/>
                <w:bCs/>
                <w:color w:val="545454"/>
                <w:spacing w:val="-5"/>
                <w:sz w:val="28"/>
                <w:szCs w:val="28"/>
              </w:rPr>
              <w:t xml:space="preserve">«Когда в семье великого князя Василия Третьего родился </w:t>
            </w:r>
            <w:r>
              <w:rPr>
                <w:rFonts w:cs="Times New Roman" w:ascii="Times New Roman" w:hAnsi="Times New Roman"/>
                <w:b/>
                <w:bCs/>
                <w:color w:val="545454"/>
                <w:spacing w:val="-9"/>
                <w:sz w:val="28"/>
                <w:szCs w:val="28"/>
              </w:rPr>
              <w:t xml:space="preserve">мальчик, повивальная бабка взяла его на руки, посмотрела </w:t>
            </w:r>
            <w:r>
              <w:rPr>
                <w:rFonts w:cs="Times New Roman" w:ascii="Times New Roman" w:hAnsi="Times New Roman"/>
                <w:b/>
                <w:bCs/>
                <w:color w:val="545454"/>
                <w:spacing w:val="-8"/>
                <w:sz w:val="28"/>
                <w:szCs w:val="28"/>
              </w:rPr>
              <w:t>на младенца и удивилась. У него было совершенно взрос</w:t>
              <w:softHyphen/>
            </w:r>
            <w:r>
              <w:rPr>
                <w:rFonts w:cs="Times New Roman" w:ascii="Times New Roman" w:hAnsi="Times New Roman"/>
                <w:b/>
                <w:bCs/>
                <w:color w:val="545454"/>
                <w:spacing w:val="-7"/>
                <w:sz w:val="28"/>
                <w:szCs w:val="28"/>
              </w:rPr>
              <w:t>лое лицо (такое бывает с новорожденными). Она предрек</w:t>
              <w:softHyphen/>
            </w:r>
            <w:r>
              <w:rPr>
                <w:rFonts w:cs="Times New Roman" w:ascii="Times New Roman" w:hAnsi="Times New Roman"/>
                <w:b/>
                <w:bCs/>
                <w:color w:val="545454"/>
                <w:spacing w:val="-8"/>
                <w:sz w:val="28"/>
                <w:szCs w:val="28"/>
              </w:rPr>
              <w:t xml:space="preserve">ла родившемуся человеку великое будущее, надежды на </w:t>
            </w:r>
            <w:r>
              <w:rPr>
                <w:rFonts w:cs="Times New Roman" w:ascii="Times New Roman" w:hAnsi="Times New Roman"/>
                <w:b/>
                <w:bCs/>
                <w:color w:val="545454"/>
                <w:spacing w:val="-7"/>
                <w:sz w:val="28"/>
                <w:szCs w:val="28"/>
              </w:rPr>
              <w:t>благие свершения. Но тут младенец больно ударил стару</w:t>
              <w:softHyphen/>
              <w:t>ху ножкой в живот. Она вскрикнула: «Нет! У ребенка - два сердца: одно доброе, другое злое».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шего урока: Личность и политическая деятельность Ивана Грозного в оценках современников и историков. Сформулируйте его   ц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ут достичь нашей  цели  исторические документы , ибо</w:t>
            </w:r>
          </w:p>
          <w:p>
            <w:pPr>
              <w:pStyle w:val="Normal"/>
              <w:shd w:fill="FFFFFF" w:val="clear"/>
              <w:ind w:firstLine="42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color w:val="5F5F5F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5F5F5F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i/>
                <w:iCs/>
                <w:color w:val="5F5F5F"/>
                <w:sz w:val="28"/>
                <w:szCs w:val="28"/>
              </w:rPr>
              <w:t>вопрошаем и допрашиваем прошедшее, чтобы оно объяс</w:t>
              <w:softHyphen/>
              <w:t>нило нам наше прошлое и намекнуло о нашем будущем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5F5F5F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5F5F"/>
                <w:spacing w:val="-3"/>
                <w:sz w:val="28"/>
                <w:szCs w:val="28"/>
              </w:rPr>
              <w:t>В.Г. Белин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5F5F5F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5F5F"/>
                <w:spacing w:val="-3"/>
                <w:sz w:val="28"/>
                <w:szCs w:val="28"/>
              </w:rPr>
              <w:t>Эти слова будут являться  эпиграфом к нашему урок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5F5F5F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5F5F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5F5F"/>
                <w:spacing w:val="-3"/>
                <w:sz w:val="28"/>
                <w:szCs w:val="28"/>
              </w:rPr>
              <w:t>3. Вопрос: Как оценивается  личность   и  политическая деятельность Ивана Грозного  в свидельствах современников, в трудах историков?</w:t>
            </w:r>
          </w:p>
          <w:p>
            <w:pPr>
              <w:pStyle w:val="Normal"/>
              <w:shd w:fill="FFFFFF" w:val="clear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лагаются вопросы к диску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.И. Павленко считает, что</w:t>
            </w:r>
            <w:r>
              <w:rPr>
                <w:rFonts w:cs="Times New Roman" w:ascii="Times New Roman" w:hAnsi="Times New Roman"/>
                <w:color w:val="505050"/>
                <w:spacing w:val="3"/>
                <w:sz w:val="28"/>
                <w:szCs w:val="28"/>
              </w:rPr>
              <w:t xml:space="preserve">: «Утверждая самодержавную модель централизации, Иван . </w:t>
            </w:r>
            <w:r>
              <w:rPr>
                <w:rFonts w:cs="Times New Roman" w:ascii="Times New Roman" w:hAnsi="Times New Roman"/>
                <w:color w:val="505050"/>
                <w:spacing w:val="5"/>
                <w:sz w:val="28"/>
                <w:szCs w:val="28"/>
              </w:rPr>
              <w:t>Грозный нанес сокрушительный удар по самой централизации» Согласны ли  вы с таким  мнением?</w:t>
            </w:r>
          </w:p>
          <w:p>
            <w:pPr>
              <w:pStyle w:val="Normal"/>
              <w:shd w:fill="FFFFFF" w:val="clear"/>
              <w:ind w:left="533" w:hanging="533"/>
              <w:rPr/>
            </w:pPr>
            <w:r>
              <w:rPr>
                <w:rFonts w:cs="Times New Roman" w:ascii="Times New Roman" w:hAnsi="Times New Roman"/>
                <w:color w:val="505050"/>
                <w:spacing w:val="5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тветьте на вопрос, заданный ученым-историком В. Б. Кобри</w:t>
              <w:softHyphen/>
            </w:r>
            <w:r>
              <w:rPr>
                <w:rFonts w:cs="Times New Roman" w:ascii="Times New Roman" w:hAnsi="Times New Roman"/>
                <w:color w:val="444444"/>
                <w:spacing w:val="-5"/>
                <w:sz w:val="28"/>
                <w:szCs w:val="28"/>
              </w:rPr>
              <w:t>ным: «Была ли жестокость царя Ивана жестокостью века?»</w:t>
            </w:r>
          </w:p>
          <w:p>
            <w:pPr>
              <w:pStyle w:val="Normal"/>
              <w:shd w:fill="FFFFFF" w:val="clear"/>
              <w:ind w:left="533" w:hanging="533"/>
              <w:rPr/>
            </w:pPr>
            <w:r>
              <w:rPr>
                <w:rFonts w:cs="Times New Roman" w:ascii="Times New Roman" w:hAnsi="Times New Roman"/>
                <w:color w:val="505050"/>
                <w:spacing w:val="5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 ли  Иван Грозный идеалом  для Сталина?</w:t>
            </w:r>
          </w:p>
          <w:p>
            <w:pPr>
              <w:pStyle w:val="Normal"/>
              <w:shd w:fill="FFFFFF" w:val="clear"/>
              <w:ind w:left="410" w:hanging="410"/>
              <w:rPr/>
            </w:pPr>
            <w:r>
              <w:rPr>
                <w:rFonts w:cs="Times New Roman" w:ascii="Times New Roman" w:hAnsi="Times New Roman"/>
                <w:color w:val="505050"/>
                <w:spacing w:val="5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434343"/>
                <w:spacing w:val="3"/>
                <w:sz w:val="28"/>
                <w:szCs w:val="28"/>
              </w:rPr>
              <w:t xml:space="preserve"> Насколько справедливым, по вашему мнению, является следую</w:t>
              <w:softHyphen/>
            </w:r>
            <w:r>
              <w:rPr>
                <w:rFonts w:cs="Times New Roman" w:ascii="Times New Roman" w:hAnsi="Times New Roman"/>
                <w:color w:val="434343"/>
                <w:spacing w:val="4"/>
                <w:sz w:val="28"/>
                <w:szCs w:val="28"/>
              </w:rPr>
              <w:t>щее утверждение Н. М. Карамзина: «Добрая слава Иоаннова пе</w:t>
              <w:softHyphen/>
            </w:r>
            <w:r>
              <w:rPr>
                <w:rFonts w:cs="Times New Roman" w:ascii="Times New Roman" w:hAnsi="Times New Roman"/>
                <w:color w:val="434343"/>
                <w:spacing w:val="5"/>
                <w:sz w:val="28"/>
                <w:szCs w:val="28"/>
              </w:rPr>
              <w:t xml:space="preserve">режила его худую славу в народной памяти, народ... чтил в нем знаменитого виновника нашей государственной силы, нашего </w:t>
            </w:r>
            <w:r>
              <w:rPr>
                <w:rFonts w:cs="Times New Roman" w:ascii="Times New Roman" w:hAnsi="Times New Roman"/>
                <w:color w:val="434343"/>
                <w:spacing w:val="3"/>
                <w:sz w:val="28"/>
                <w:szCs w:val="28"/>
              </w:rPr>
              <w:t>гражданского образования: отвергнул или забыл название Мучи</w:t>
              <w:softHyphen/>
              <w:t xml:space="preserve">теля, данное ему современниками и ...доныне именует его только </w:t>
            </w:r>
            <w:r>
              <w:rPr>
                <w:rFonts w:cs="Times New Roman" w:ascii="Times New Roman" w:hAnsi="Times New Roman"/>
                <w:color w:val="434343"/>
                <w:spacing w:val="1"/>
                <w:sz w:val="28"/>
                <w:szCs w:val="28"/>
              </w:rPr>
              <w:t xml:space="preserve">«Грозным»? </w:t>
            </w:r>
            <w:r>
              <w:rPr>
                <w:rFonts w:cs="Times New Roman" w:ascii="Times New Roman" w:hAnsi="Times New Roman"/>
                <w:color w:val="434343"/>
                <w:spacing w:val="4"/>
                <w:sz w:val="28"/>
                <w:szCs w:val="28"/>
              </w:rPr>
              <w:t>Действительно ли «история злопамятнее народа»?</w:t>
            </w:r>
          </w:p>
          <w:p>
            <w:pPr>
              <w:pStyle w:val="Normal"/>
              <w:shd w:fill="FFFFFF" w:val="clear"/>
              <w:ind w:left="410" w:hanging="410"/>
              <w:rPr>
                <w:rFonts w:ascii="Times New Roman" w:hAnsi="Times New Roman" w:cs="Times New Roman"/>
                <w:color w:val="434343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10" w:hanging="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ыводятся каждый вопрос в отдельности , демонстрируется  кинофрагмент  к вопросу №3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читель ведет дискуссию, направляет  выступающих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656565"/>
                <w:spacing w:val="3"/>
                <w:sz w:val="28"/>
                <w:szCs w:val="28"/>
              </w:rPr>
              <w:t xml:space="preserve">Макиавелли выделил 4 способа достижения власти, 4 фактора, </w:t>
            </w:r>
            <w:r>
              <w:rPr>
                <w:rFonts w:cs="Times New Roman" w:ascii="Times New Roman" w:hAnsi="Times New Roman"/>
                <w:color w:val="656565"/>
                <w:sz w:val="28"/>
                <w:szCs w:val="28"/>
              </w:rPr>
              <w:t xml:space="preserve">на которые может опереться стремящийся к власти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656565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56565"/>
                <w:spacing w:val="2"/>
                <w:sz w:val="28"/>
                <w:szCs w:val="28"/>
              </w:rPr>
              <w:t xml:space="preserve">собственные личные достоинства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656565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56565"/>
                <w:spacing w:val="1"/>
                <w:sz w:val="28"/>
                <w:szCs w:val="28"/>
              </w:rPr>
              <w:t>использование достоинства други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656565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56565"/>
                <w:spacing w:val="4"/>
                <w:sz w:val="28"/>
                <w:szCs w:val="28"/>
              </w:rPr>
              <w:t xml:space="preserve">злодейство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56565"/>
                <w:spacing w:val="2"/>
                <w:sz w:val="28"/>
                <w:szCs w:val="28"/>
              </w:rPr>
              <w:t>временное увлечение народа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color w:val="656565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56565"/>
                <w:spacing w:val="2"/>
                <w:sz w:val="28"/>
                <w:szCs w:val="28"/>
              </w:rPr>
              <w:t>Какие использовал Иван Грозный?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56565"/>
                <w:spacing w:val="2"/>
                <w:sz w:val="28"/>
                <w:szCs w:val="28"/>
              </w:rPr>
              <w:t>Какие используют  современные политики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3" w:hanging="5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3" w:hanging="5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3" w:hanging="5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3" w:hanging="5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3" w:hanging="5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ценок</w:t>
            </w:r>
          </w:p>
          <w:p>
            <w:pPr>
              <w:pStyle w:val="Normal"/>
              <w:shd w:fill="FFFFFF" w:val="clear"/>
              <w:ind w:left="533" w:hanging="5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зад. на выбор :</w:t>
            </w:r>
          </w:p>
          <w:p>
            <w:pPr>
              <w:pStyle w:val="Normal"/>
              <w:shd w:fill="FFFFFF" w:val="clear"/>
              <w:ind w:left="533" w:hanging="5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Составить синквейн «Иван Грозный»</w:t>
            </w:r>
          </w:p>
          <w:p>
            <w:pPr>
              <w:pStyle w:val="Normal"/>
              <w:shd w:fill="FFFFFF" w:val="clear"/>
              <w:ind w:left="533" w:hanging="5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писать эссе «Мое отношение к Ивану Грозному»</w:t>
            </w:r>
          </w:p>
          <w:p>
            <w:pPr>
              <w:pStyle w:val="Normal"/>
              <w:shd w:fill="FFFFFF" w:val="clear"/>
              <w:ind w:left="533" w:hanging="5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вет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ащиеся формулируют цель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групп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р.  – Свидельства современников Ивана Грозного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р.- Отрывки из трудов историков 19 ве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р. – Оценки  людей  20 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 , доказывая ф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13:00Z</dcterms:created>
  <dc:creator>Елена</dc:creator>
  <dc:description/>
  <cp:keywords/>
  <dc:language>en-US</dc:language>
  <cp:lastModifiedBy>Виталий</cp:lastModifiedBy>
  <dcterms:modified xsi:type="dcterms:W3CDTF">2011-05-04T17:58:00Z</dcterms:modified>
  <cp:revision>3</cp:revision>
  <dc:subject/>
  <dc:title/>
</cp:coreProperties>
</file>