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У « Темповская средняя общеобразовательная шко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тищевского района Саратовской област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рок немецкого языка в 4  класс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 der Wohnung. Was steht wo? 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: Баранчикова Елена  Ксенофонтовн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пр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, 201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ma: In der Wohnung. Was steht wo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урока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Повторить рифмовку «</w:t>
      </w:r>
      <w:r>
        <w:rPr>
          <w:rFonts w:cs="Times New Roman" w:ascii="Times New Roman" w:hAnsi="Times New Roman"/>
          <w:sz w:val="28"/>
          <w:szCs w:val="28"/>
          <w:lang w:val="en-US"/>
        </w:rPr>
        <w:t>Uns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us</w:t>
      </w:r>
      <w:r>
        <w:rPr>
          <w:rFonts w:cs="Times New Roman" w:ascii="Times New Roman" w:hAnsi="Times New Roman"/>
          <w:sz w:val="28"/>
          <w:szCs w:val="28"/>
        </w:rPr>
        <w:t>» и разучить новую рифмов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нировать уч-ся в употреблении новой лексики по 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hnung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ь воспринимать на слух и читать небольшой по объёму текст и отвечать на вопросы по содержанию прочитанного с опорой на рису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Познакомить уч-ся с употреблением существительных в </w:t>
      </w:r>
      <w:r>
        <w:rPr>
          <w:rFonts w:cs="Times New Roman" w:ascii="Times New Roman" w:hAnsi="Times New Roman"/>
          <w:sz w:val="28"/>
          <w:szCs w:val="28"/>
          <w:lang w:val="en-US"/>
        </w:rPr>
        <w:t>Dativ</w:t>
      </w:r>
      <w:r>
        <w:rPr>
          <w:rFonts w:cs="Times New Roman" w:ascii="Times New Roman" w:hAnsi="Times New Roman"/>
          <w:sz w:val="28"/>
          <w:szCs w:val="28"/>
        </w:rPr>
        <w:t xml:space="preserve"> после предлогов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u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</w:t>
      </w: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Начал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t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r lernen weiter die deutsche Sprache und jede Sprache ist eine Menge von Wörtern. Sammeln wir Wörter für unsere Stund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t diese Wörter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ches Wort ist das Schlüsselwor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immt und unser Thema is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 steht in der Wohnu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онетическая 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rec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бучение написанию новой лекс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бучение аудированию и чтению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даёт рисунки уч-ся с изображением своих ком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che Zimmer haben die Kinder gemal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Sven malt auch ein Zimmer. Welch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ört zu und sag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Üb.5a, S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Lest mit! Üb.5b, S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бота над грамматическ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ом: предл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сущ-м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лагает найти предлоги в тексте 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5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казывает значение предлогов с помощью коробки и оре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даёт карточки с предлогами, просит разложить их по отношению к короб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зывает пред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сит ответи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Чем отличаются словосо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аключительный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Also, welche Möbel stehen in der Wohnu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ывает на 3 парты картинки и карточки с названиями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 соотнесё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уч-ся похлопать в ладоши, если они находят урок познавательным и интере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reib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usaufga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5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7(чтение и рассказ о своей комнате по образц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Üb.4, S.9-10 (A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Stunde ist zu En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f Wiedersehe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ят в классе листочки со словами по теме «мебе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с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ляют слова с карточек в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.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ют тип ком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называ-ют ком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ают орешек по коробке вслед за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ывают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ют картинку комнаты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мину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-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- перев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-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ют артик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, соотносят картинку со сло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ивают карточки, перехо-дят группой к другой пар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о сло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die Zimmer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die Häuser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t… gema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и с предло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f dem Ses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f dem So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f der Lam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3:00Z</dcterms:created>
  <dc:creator>XTreme</dc:creator>
  <dc:description/>
  <cp:keywords/>
  <dc:language>en-US</dc:language>
  <cp:lastModifiedBy>Стрельцова</cp:lastModifiedBy>
  <cp:lastPrinted>2011-03-31T22:07:00Z</cp:lastPrinted>
  <dcterms:modified xsi:type="dcterms:W3CDTF">2011-05-10T10:25:00Z</dcterms:modified>
  <cp:revision>4</cp:revision>
  <dc:subject/>
  <dc:title/>
</cp:coreProperties>
</file>