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грированный урок музыки и ИЗО во 2,4класса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ПРАЗДНИЧНЫЕ НАРОДНЫЕ ГУЛЯ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ь представление о народных праздничных гуляниях как о синтезе всех искусств: устного и музыкального фольклора, изобразительного и декоративно-приклад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йствовать развитию эмоционально-эстетической отзывчивости учащихся средствами комплексного воздействия искус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ывать интерес к национальным традициям своего на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олжать развивать творческую фантазию, активность, умение работать в коллекти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уро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драв</w:t>
      </w:r>
      <w:r>
        <w:rPr>
          <w:rFonts w:eastAsia="Times New Roman" w:cs="Times New Roman" w:ascii="Times New Roman" w:hAnsi="Times New Roman"/>
          <w:color w:val="000000"/>
          <w:sz w:val="24"/>
          <w:szCs w:val="24"/>
          <w:lang w:eastAsia="ru-RU"/>
        </w:rPr>
        <w:t>ствуйте, ребят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начинаем урок, и всё на этом уроке у нас будет необыкновенным: большой экран, много музыки и званые гости.Сегодня мы узнаем, как проходили праздничные народные гулянья на Рус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начинается, </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да,сюда все приглашаются.</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ик купите, к нам заходите.</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к нам зайдёт, тот в рай попадёт.</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то не зайдёт, со скуки пропадёт.</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 давай, налетай.</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Места занимай!</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узрите, что в Америку не захотите.</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У нас гуляний немало, а такого шуму и гаму ещё не бывало. А посему пора урок начинать…</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Начнёт рассказ Марина, за ней Ирина.</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должит Андрей,</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Сразу станете умней.</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ли русские люди работать, умели и отдыхать. Следуя принципу «Делу время- потехе час», крестьяне отдыхали и развлекались в основном в праздничные дни. Основой религиозных культов у славян было обожествление сил природы, поклонение солнцу, воде, огню. Земле. Годовой цикл солнца (Ярилы) делился у славян на периоды, или времена года: период Хорса (весна), Дажбога (лето), стрибога (осень), симарога (зима).Каждому периоду соответствовали обряды и праздники, посвящённые солнцу – источнику света и тепла. Особо выделялись в солнечном календаре 4 момента: это зимний и летний солнцевороты, дни весеннего и осеннего равноденствия.</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ночь с 6-го на 7 июля в честь летнего солнцеворота праздновался один из живописных, насыщенных красивыми языческими обычаями праздников — Купалье,</w:t>
      </w:r>
      <w:r>
        <w:rPr>
          <w:rFonts w:eastAsia="Times New Roman" w:cs="Times New Roman" w:ascii="Times New Roman" w:hAnsi="Times New Roman"/>
          <w:color w:val="000000"/>
          <w:sz w:val="24"/>
          <w:szCs w:val="24"/>
          <w:lang w:eastAsia="ru-RU"/>
        </w:rPr>
        <w:t xml:space="preserve">В день празднования Ивана Купалы, во время гуляния жгли костры, прыгали через них и пели песни. Костры как бы подогревали солнце, остывающее к осени. Приходился этот праздник на время летнего солнцестояния. По поверьям крестьян, в купальскую ночь, самую короткую нельзя спать, так как оживает вся нечисть- ведьмы, оборотни, русалки, змеи… Люди всю ночь плясали и играли вокруг костров, прыгали через них: кто прыгнет выше – тот будет счастливее. День Ивана Купалы посвящается собиранию лекарственных трав. Считается, что именно в этот день травы набираются целебной силой. Из собираемых трав особенно пользуются уважением такие травы, как купаленка (желтоголов), и цветок Иван-да-Марь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говорках и приметах отразился веселый и почитаемый Иванов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ворки и приметы глас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Иван и людям, и н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Купала – хорошие трав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 до Ивана просо в ложку, будет и в ложке   </w:t>
      </w:r>
    </w:p>
    <w:p>
      <w:pPr>
        <w:pStyle w:val="Normal"/>
        <w:spacing w:lineRule="auto" w:line="240" w:before="0" w:after="0"/>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а роса на Ивана - к урожаю огурц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ванову ночь звездно - будет много грибов.</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узы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лавным героем растительного мира становился в Иванов день папоротник, с которым повсеместно связано очень много поверий о кладах. В народе рассказывают о  цветке папоротника, который цветет один раз в сто лет и именно в этот праздник, точнее – в самую полночь, под Иванов день. Немногим удается, по отголоскам той молвы стародавней, найти и сорвать дивный «жар-цвет», окруженный зоркой стражею изо всякой лесной нечисти, забирающей ко времени его цветения самую крепкую силу над суеверным людом. Правда достать такой цветок едва ли не труднее, чем сам клад. По рассказам, около полуночи из широких листьев папоротника «внезапно появляется почка, которая поднимаясь все выше и выше, то заколышется, то остановится- и вдруг зашатается, перевернется и запрыгает. Ровно в 12 часов ночи созревшая почка разрывается с треском, и взорам представляется ярко-огненный цветок, столь яркий, что на него невозможно смотреть; невидимая рука срывает цветок. Человеку это сделать почти никогда не удается. Во время цветения папоротника слышно будто бы голос и щебетание нечистой силы, не желающей допустить человека до чудного, редкого цветка, имеющего драгоценные свойства». Кто отыщет расцветший папоротник и сумеет овладеть им, «тот приобретет власть повелевать всем. Перед ним бессильны будут и мощные правители и нечистая сила. Он сможет знать где скрыты клады. Такова сила этого цветка.</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расскажите, какую картину вы нарисовали в своём воображени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цвета вы бы использовал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и будет вашим домашним заданием. Нарисуйте Цветок папоротника.</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предлагаю посмотреть видеофрагмент «Обряд «завивания берёзки». По древним верованиям обряд придаёт земле плодородие.</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ли молодые девушк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что были они были  одеты?</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й виток календарных праздников и обрядов приурочен ко времени сбора урожаев и началу его переработки. Особенно значительными были: праздник «первых плодов» (начало августа); чествование Рода, когда хлеба уже ссыпаны в закорма (время «бабьего лета», с конца августа до середины сентября) начало прядения льна (октябрь).</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Я на горку шла». Марина Вилкова – 2класс.</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ждение Коляды, мифологического существа, совпадало по времени с «рождением» солнца – зимним солнцеворотом. </w:t>
      </w:r>
      <w:r>
        <w:rPr>
          <w:rFonts w:cs="Times New Roman" w:ascii="Times New Roman" w:hAnsi="Times New Roman"/>
          <w:sz w:val="24"/>
          <w:szCs w:val="24"/>
        </w:rPr>
        <w:t xml:space="preserve">Коляда — от уменьшительно-ласкательного «коло», обозначающего солнце-младенца. Оно представлялось мальчиком или девочкой, ведь для маленького ребенка пол еще не играет никакой роли, тем более что само солнце у нас среднего рода. Это божество возникло из праздника зимнего солнцеворота, точнее, из поэтического представления о рождении маленького солнца. И это новорожденное солнце открывает новый год, символизирует солнце будущего года. Стоит сказать, что это древнее представление о ежегодном младенце не умерло и по сей день. Оно перенесено на понятие «новый год» и на открытках и в новогоднем оформлении празднеств художники не случайно изображают его в виде мальчика, летящего в космос. </w:t>
        <w:br/>
        <w:t>У древних славян 25 декабря (месяц студень). Коляда праздновалась в так называемые зимние Святки с 25 декабря ( сочельник), когда  начинался поворот солнца на весну, по 6 января (Велесов день).</w:t>
      </w:r>
      <w:r>
        <w:rPr>
          <w:rFonts w:eastAsia="Times New Roman" w:cs="Times New Roman" w:ascii="Times New Roman" w:hAnsi="Times New Roman"/>
          <w:color w:val="000000"/>
          <w:sz w:val="24"/>
          <w:szCs w:val="24"/>
          <w:lang w:eastAsia="ru-RU"/>
        </w:rPr>
        <w:t>Участники обряда распевали песни, прославлявшие Коляду, ходили по домам, желали хозяевам здоровья, богатого урожая, приплода в наступающем году. Обязательные святочные игры, весёлые забавы, обильная еда пробуждали в людях жизнерадостную энергию. Другая сторона святочных ритуалов – гадания. Каждому хотелось узнать, каков будет год: урожайным ли, обильным ли на недуги, щедрым ли на свадьбы.</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вы знаете колядки, расскажите.</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В конце марта, в период весеннего равноденствия отмечали масленицу. Масленица – праздник проводов зимы и встречи весны. Непременным атрибутом этого праздника были масляные блины. Своей формой они символизировали солнце. Гуляние начиналось с обрядов призыва и встречи Масленицы. Заканчивалось же - ритуальным захоронением Масленицы – чучело сжигали или, разорвав, разбрасывали по полям, закапывали. Передав свою силу полям, Масленица должна была успокоиться до следующего года.</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К весенним обрядам заранее готовились: вышивали полотенца с изображениями богини плодородия. Не обходились весенние обряды и без расписных яиц. Считалось, что раскрашенное ритуальное яйцо обладает необыкнове</w:t>
      </w:r>
      <w:bookmarkStart w:id="0" w:name="_GoBack"/>
      <w:bookmarkEnd w:id="0"/>
      <w:r>
        <w:rPr>
          <w:rFonts w:eastAsia="Times New Roman" w:cs="Times New Roman" w:ascii="Times New Roman" w:hAnsi="Times New Roman"/>
          <w:color w:val="000000"/>
          <w:sz w:val="24"/>
          <w:szCs w:val="24"/>
          <w:lang w:eastAsia="ru-RU"/>
        </w:rPr>
        <w:t>нными свойствами: им можно исцелить больного или даже потушить пожар, случившийся от удара молнии.</w:t>
      </w:r>
    </w:p>
    <w:p>
      <w:pPr>
        <w:pStyle w:val="Normal"/>
        <w:tabs>
          <w:tab w:val="clear" w:pos="708"/>
          <w:tab w:val="left" w:pos="858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 xml:space="preserve"> Русскую зиму проводить нужно</w:t>
        <w:br/>
        <w:t>Задорно, весело и дружно!</w:t>
      </w:r>
    </w:p>
    <w:p>
      <w:pPr>
        <w:pStyle w:val="Normal"/>
        <w:tabs>
          <w:tab w:val="clear" w:pos="708"/>
          <w:tab w:val="left" w:pos="85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споём песню о масленице.</w:t>
      </w:r>
    </w:p>
    <w:p>
      <w:pPr>
        <w:pStyle w:val="Normal"/>
        <w:tabs>
          <w:tab w:val="clear" w:pos="708"/>
          <w:tab w:val="left" w:pos="8581" w:leader="none"/>
        </w:tabs>
        <w:spacing w:lineRule="auto" w:line="240" w:before="0" w:after="0"/>
        <w:rPr/>
      </w:pPr>
      <w:r>
        <w:rPr>
          <w:rFonts w:cs="Times New Roman" w:ascii="Times New Roman" w:hAnsi="Times New Roman"/>
          <w:sz w:val="24"/>
          <w:szCs w:val="24"/>
        </w:rPr>
        <w:t xml:space="preserve">А вы, ребята, знаете </w:t>
      </w:r>
      <w:r>
        <w:rPr>
          <w:rStyle w:val="StrongEmphasis"/>
          <w:rFonts w:cs="Times New Roman" w:ascii="Times New Roman" w:hAnsi="Times New Roman"/>
          <w:sz w:val="24"/>
          <w:szCs w:val="24"/>
        </w:rPr>
        <w:t>заклички о Масленице</w:t>
      </w:r>
      <w:r>
        <w:rPr>
          <w:rFonts w:cs="Times New Roman" w:ascii="Times New Roman" w:hAnsi="Times New Roman"/>
          <w:sz w:val="24"/>
          <w:szCs w:val="24"/>
        </w:rPr>
        <w:t>? Ну–ка, послушаем.</w:t>
        <w:br/>
        <w:br/>
        <w:t>1. Ой, Масленица – кривошейка</w:t>
        <w:br/>
        <w:t>Встречаем тебя хорошенько</w:t>
        <w:br/>
        <w:t>Сыром, маслом, калачами</w:t>
        <w:br/>
        <w:t>И румяным пирогом!</w:t>
        <w:br/>
        <w:br/>
        <w:br/>
        <w:t>2. А мы Масленицу повстречали</w:t>
        <w:br/>
        <w:t>Сыром гору поливали</w:t>
        <w:br/>
        <w:t>На широкий двор зазывали</w:t>
        <w:br/>
        <w:t>Да блинами заедали!</w:t>
        <w:br/>
        <w:br/>
        <w:br/>
        <w:t>3. Широкая Масленица</w:t>
        <w:br/>
        <w:t>Мы тобой не нахвалимся</w:t>
        <w:br/>
        <w:t>Приезжай к нам в гости</w:t>
        <w:br/>
        <w:t>На широкий двор</w:t>
        <w:br/>
        <w:t>С детьми поиграть</w:t>
        <w:br/>
        <w:t>На горках кататься!</w:t>
        <w:b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вы знаете небылицы, потешк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да послушаем.</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ылицы в лицах</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Сидят в теремах-светлицах,</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ёлкают орешки </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Да говорят насмешк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хала деревня </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мо Ямщика,</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руг из подворотн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ют ворота.</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и полетел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 на ворон.</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ь понукает</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щика кнутом</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Тпру»,- сказала лошадь,</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мщик заржал.</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Лошадь пошла в гости,</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А ямщик стоял.</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ь ела шаньги,</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А ямщик овёс.</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Лошадь села в сан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мщик повёз.</w:t>
      </w:r>
    </w:p>
    <w:p>
      <w:pPr>
        <w:pStyle w:val="Normal"/>
        <w:tabs>
          <w:tab w:val="clear" w:pos="708"/>
          <w:tab w:val="left" w:pos="85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ой ещё весенний праздник вы знаете?</w:t>
      </w:r>
    </w:p>
    <w:p>
      <w:pPr>
        <w:pStyle w:val="Normal"/>
        <w:tabs>
          <w:tab w:val="clear" w:pos="708"/>
          <w:tab w:val="left" w:pos="85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 - праздник всемирный и величайший.</w:t>
      </w:r>
    </w:p>
    <w:p>
      <w:pPr>
        <w:pStyle w:val="Normal"/>
        <w:tabs>
          <w:tab w:val="clear" w:pos="708"/>
          <w:tab w:val="left" w:pos="8581"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идеофрогмент.</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Праздники предполагали полную свободу от всякой работы. Праздник обязывал людей нарядно одеваться, для разговоров выбирать темы приятные, радостные. Быть веселым, приветливым, гостеприимным. Характерной чертой праздника было многолюдье, песни, пляски.  Ну а какой же праздник без ярмарки?</w:t>
      </w:r>
    </w:p>
    <w:p>
      <w:pPr>
        <w:pStyle w:val="Normal"/>
        <w:tabs>
          <w:tab w:val="clear" w:pos="708"/>
          <w:tab w:val="left" w:pos="8581"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узыка</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Велика наша Россия наша,</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алантлив наш народ.</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О Руси родной умельцах</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На весь мир молва идёт.</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ая Хохлома,</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Ею не налюбуются,</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Париже, и в Нью-Йорке</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Хохлома красуется.</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В Гжели делают посуду-</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Сколько радости для глаз!</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Подрастают мастерицы,</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Может быть и среди нас!</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Любовались гости чудом,</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Громко восхищалися-</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Городецкой красотой</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Сраженные осталися.</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Наша русская матрёшка</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Не стареет сотню лет.</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В красоте, в таланте русском</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находится секрет.</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играй, моя гармошка,</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подруга, подпевай,</w:t>
      </w:r>
    </w:p>
    <w:p>
      <w:pPr>
        <w:pStyle w:val="Normal"/>
        <w:tabs>
          <w:tab w:val="clear" w:pos="708"/>
          <w:tab w:val="left" w:pos="8581" w:leader="none"/>
        </w:tabs>
        <w:spacing w:lineRule="auto" w:line="240" w:before="0" w:after="0"/>
        <w:rPr/>
      </w:pPr>
      <w:r>
        <w:rPr>
          <w:rFonts w:eastAsia="Times New Roman" w:cs="Times New Roman" w:ascii="Times New Roman" w:hAnsi="Times New Roman"/>
          <w:color w:val="000000"/>
          <w:sz w:val="24"/>
          <w:szCs w:val="24"/>
          <w:lang w:eastAsia="ru-RU"/>
        </w:rPr>
        <w:t>Мастеров Руси великой</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есь голос прославляй!</w:t>
      </w:r>
    </w:p>
    <w:p>
      <w:pPr>
        <w:pStyle w:val="Normal"/>
        <w:tabs>
          <w:tab w:val="clear" w:pos="708"/>
          <w:tab w:val="left" w:pos="8581"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нец «Матрёшки»</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и подошел к концу наш урок. Спасибо вам, ребята, за то, что вы были активные, внимательные, отзывчивые. И все вы, конечно, достойны сегодня самой высокой оценки «5»! Но мне хотелось бы знать, с каким настроением вы уходите с урока. Возьмите красные сердечки те, у кого настроение улучшилось;</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анжевые те, у кого настроение не изменилось;</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летовые те, у кого испортилось настроение.</w:t>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81" w:leader="none"/>
        </w:tabs>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асибо всем! С весной вас, с весенними праздниками, с солнечным теплом и весельем. Желаем вам  всегда хранить в сердце красоту русских народных традиций, радость души, которая всегда была свойственна на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Постановка художественной задачи: выбор композиции, техник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разделимся на группы для выполнения коллективной работы «Наш веселый хоров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полученных знаний будем делать эскиз для коллектив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Работа над эскиз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м технику: аппликация из бумаги и кусочков тка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Выполнение за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индивидуальная работа, уточняется композиция и детали проработки в зависимости от выбранной тех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Подведение ит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lang w:eastAsia="ru-RU"/>
        </w:rPr>
        <w:t>Учитель ИЗО:</w:t>
      </w:r>
      <w:r>
        <w:rPr>
          <w:rFonts w:eastAsia="Times New Roman" w:cs="Times New Roman" w:ascii="Times New Roman" w:hAnsi="Times New Roman"/>
          <w:color w:val="000000"/>
          <w:sz w:val="24"/>
          <w:szCs w:val="24"/>
          <w:lang w:eastAsia="ru-RU"/>
        </w:rPr>
        <w:t xml:space="preserve"> Горели костры, неслись от них к берегу реки зажженные колеса -символические знаки солнца, показывая поворот солнца на зиму. На рассвете с шутками, песнями и притворным плачем сжигали соломенное чучело Купалы. Божество выполнило свою миссию ибо брошенное зерно в землю проросло и дало всходы, поэтому Купала (купа – куст, сноп старых растений, травы) может и должен умереть до следующей вес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ое солнце, сильная вода, сильная земля, и человек, входя в контакт с природой. Берет у нее силы для завершения летни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Интегрированный урок как средство позитивной мотивации в обучении младших школьников"</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чта каждого учителя – воспитать ученика знающего, умеющего самостоятельно мыслить, задавать себе вопросы и находить на них ответы, ставить перед собой проблемы и искать способы их реш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временной школе предметные программы, к сожалению, составлены так, что знания ребенка остаются разрозненными, искусственно расчлененными по предметному признаку. Введение интегрированных уроков позволит учителю преодолеть эти противоречия и с первых шагов обучения научить ребенка представлять мир, окружающий его, как единое цело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АЙД №2 (Приложение 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ну с определения понятия «интеграция». В словаре Ушакова «интеграция» трактуется, как объединение в целое каких-либо частей или элементов в процессе развит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Что же понимают под интеграцией в обучении? Единой точки зрения на трактовку данного понятия нет.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АЙД № 3 (Приложение 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олее точно и объёмно, на мой взгляд, дано определение интеграции в работе Кульневича С. В., Лакоценина Т.Т. «Анализ современного урока»: «Интеграция – это глубокое взаимопроникновение, слияние, насколько это возможно, в одном учебном материале обобщенных знаний в той или иной обла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АЙД № 4 (Приложение 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не думается, что применительно к системе обучения понятие «интеграция» может принимать два значения: во-первых, это создание у школьника целостного представления об окружающем мире (здесь интеграция рассматривается как цель обучения); во-вторых, это нахождение общей платформы сближения предметных знаний (здесь интеграция – средство обучения). Интеграция направлена на развитие эрудиции обучающегося, на обновление существующей узкой специализации в обучении. В то же время интеграция не должна заменить обучение классическим учебным предметам, она должна лишь соединить получаемые знания в единую систем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АЙД № 5 (Приложение 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сть три уровня интеграци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внутрипредметная – интеграция понятий внутри отдельных учебных предметов;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межпредметная – синтез фактов, понятий, принципов и т.д. двух и более дисциплин, что и должен использовать педагог при подготовке интегрированного уро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транспредметная – синтез компонентов основного и дополнительного содержания образования.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начальной школе содержание интеграции может иметь разную структуру, где отдельные знания или их элементы «сцепляются» между собой различным образо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дея о единстве научных знаний, хоть и в примитивных натур-философских представлениях находила отражение в работах древних мыслителей: Аристотеля, Демократа, Эпикура, Платона. К этой проблеме обращались Г. Гегель и И. Кант, Л. Фейербах.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ЛАЙД № 6 (Приложение 1)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 Песталоцци утверждал, что процесс обучения должен быть построен таким образом, чтоб, с одной стороны, разграничить между собой отдельные предметы, а с другой – объединить в нашем сознании схожие и родственные, внося тем самым огромную ясность в наше сознание и после полного их уточнения повысить до ясных понят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Д. Ушинский путём интеграции письма и чтения, разработал и внедрил аналитико-синтетический метод обучения грамоте. Более того, в интеграции изначально состояла новизна и сущность этого метода, так как он, по замыслу автора, позволял приспособить и слить в единое целое отдельные элемент двух видов речевой деятельности – письмо и чте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лестящим примером проведения интегрированных уроков был опыт В.О.Сухомлинского, его «уроки мышления в природе», которые он проводил в Павлышской школе для шестилетних детей Это – интеграция основных видов познавательной деятельности (наблюдения, мышления, речи) с целью обучения, воспитания и развития детей.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 второй половины 80-х годов интегративные подходы в отечественном образовании вновь начинают играть доминирующее значение. Остро встаёт вопрос о создании интегрированных курс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ие курсы в начальной школе дело не новое.  Природоведение – подобный курс, объединивший, по меньшей мере семь областей знаний. Чтение включает помимо художественных литературных текстов материалы по истории, природоведению. Математика тоже сама по себе интегрированный предмет. Содержит арифметический, алгебраический и геометрический материал. Некоторые школьные предметы имеют интергративный  характер.   Чаще это была интеграция внутрипредметного уровня:  например, уроки обучения  грамоте (обучение чтению и письму) – уже интегрированный уро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ологами и психологами доказано, что дети начальных классов не могут в течение целого урока заниматься только одной деятельностью, например, читать и писать. Поэтому целесообразно проводить интергированные уроки, где одной теме (идее) подчиняются разные виды деятельности. Интеграции знаний из разных областей, помогает снять причины детской устал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тегрированный урок позволяет решать целый ряд задач, которые трудно реализовать в рамках традиционных подходов.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т  некоторые из таких задач: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повышение мотивации учебной деятельности за счет нестандартной формы урока (это необычно, значит интересно);</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рассмотрение понятий, которые используются в разных предметных областях;</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организация целенаправленной работы с мыслительными операциями: сравнение, обобщение, классификация, анализ, синтез и т.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показ межпредметных связей и их применение при решении разнообразных задач.</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интегрированных уроках дети работают легко и с интересом усваивают обширный по объему материал. Важно и то, что приобретаемые знания и навыки не только применяются младшими школьниками в их практической деятельности в стандартных учебных ситуациях, но и дают выход для проявления творчества, для проявления интеллектуальных способност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АЙД № 11 (Приложение 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я, которые планируют включить в свою педагогическую деятельность проведение интегрированных уроков, должны учитывать затруднения, которые могут при этом возникну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первых, следует просмотреть программы тех предметов, которые предполагается интегрировать с целью выявления похожих по тематике тем. Они необязательно должны быть идентичны, главное – выявить общие направления данных тем и обозначить цель будущего интегрированного урока. При этом нужно не забывать, что цель урока должна быть направлена на более глубокое изучение материала и практическое подкрепление теоретических знаний, что необходимо для лучшего усвоения материал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вторых, если урок готовиться 2 учителями, при составлении конспекта урока следует четко распределить количество времени, отводимое каждому педагогу и строго придерживаться данного регламента. Особенно это правило необходимо соблюдать, когда педагоги делают первые попытки проведения интегрированных уроков, не имея достаточного опыта совместного сотрудничества. Неопытные педагоги очень легко увлекаются, забывая, что при проведении данного типа урока количество времени, отводимое каждому из учителей, сокращается вдвое, и зачастую не успевают уложиться в рамки одного уро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ретьих, следует обратить особое внимание на организацию интегрированного урока: тщательно продумать расположение необходимого оборудования, чтобы не отвлекаться на его поиски или развешивание во время урока; продумать формы организации практической работы обучающихся и расставить соответственно столы; заранее разложить на столах необходимый раздаточный и рабочий материал. Все это необходимо для более рационального использования времени, отведенного на уро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четвертых, не стоит забывать, что проведение интегрированных уроков требует от педагогов серьёзной тщательной подготовки к уроку. Учителя  должны строго соблюдать регламент урока, тщательно продумывать формы и методы работы на таких уроках. Такие уроки больше похожи на театральную постановку, а следовательно, требуют от учителя умения импровизирова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же касается количества интегрированных уроков, то здесь однозначного ответа быть не может. Всё зависит от умения учителя синтезировать материал, органично связать между собой и проводить интегрированный урок без перегрузки детей впечатлениями и не был безладной мозаикой отдельных картин. Пока не созданы в достаточном количестве интегрированные учебники, отбор и систематизация материала – нелёгкая задача для учите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 бы не советовала злоупотреблять проведением интегрированных уроков, так как слишком частое использование данной формы урока может привести к обратному результату – снижению познавательной активности обучающихся к изучаемым предмета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ипы и формы интегрированных урок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урока: урок формирования новых знани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ы уроко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путешеств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исследов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экскурс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мультимедиа-уро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проблемный уро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ременный урок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интернет-технологии,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таких урока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учащегос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урока: урок обучения умениям и навыка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практику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сочине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 – деловая или ролевая иг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комбинированный уро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путешеств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данного типа урока – выработать у учащихся определенные умения и навыки, предусмотренные учебной программо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дач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образовательные: познакомить; дать представление; выработать умение; научить владению приемам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воспитательные: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развивающие: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урока: урок повтор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повторительно-обобщающий урок;</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игра (КВН, Счастливый случай, Поле чудес, конкурс, виктори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театрализованный урок (урок-су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заключительная экскурс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урок-анализ контрольных рабо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урок-бесед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 более глубокое усвоение знаний, высокий уровень обобщения, систематизац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кие уроки проводятся при изучении крупных тем программы или в конце учебной четверти, года. К ним можно отнести итоговые урок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ЛАЙД № 13 (Приложение 1)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езусловно, любой из перечисленных типов уроков прекрасно подготовленный учителем в традиционной форме будет ценен для образования, но мне бы хотелось ещё раз перечислить преимущества интегрированного урок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Формируют целостную картину ми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Являются источником нахождения новых связей между фактами в различных предметах.</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Дают возможность для самореализации, самовыражения, творчества учите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обуждают к осмыслению и нахождению причинно-следственных связ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обуждают к активному познанию окружающей действительн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Способствуют интенсификации учебно-воспитательного процесс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Способствуют воспитанию широко эрудированного школьн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Развивают потенциал учащихся, образное мышле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Снимают утомляемость, перенапряжение учащихся за счёт переключения на разные виды деятельн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Формируют познавательный интерес учащих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Способствуют формированию умений учащихся сравнивать, обобщать, делать вывод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Использование различных видов работ поддерживает внимание учащихся на высоком уров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Предполагают обязательное развитие творческой активности учащих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Служат развитию воображения, внимания, мышления, речи и памяти учащих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Углубляют представление о предмете, расширяют кругозор учащих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Способствуют повышению мотивации у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Урок решает не множество задач, а их совокупност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ЛАЙД № 14 (Приложение 1)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заключении своего доклада, мне бы хотелось призвать моих коллег отбросить все сомнения, пробовать, творить, интегрировать. Самым главным признанием вашего творчества будут горящие глаза детей, их бескрайняя радость от тех маленьких открытий, которые они совершат на ваших интегрированных уроках.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АЙД № 15 (Приложение 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итератур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Сухаревская Е.Ю. Интегрированное обучение в начальной школе. Феникс – 2003</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Потапова Е.Н. Интегрированные уроки в начальной школе, или как создать у младших школьников целостную картину мира. Новая школа – 2002</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Кадашникова Н.Ю. Интегрированные уроки в 1-4 классах. Учитель – 2008</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Васильева Н.В. Интегрированные уроки в 1 классе. ВАКО – 2009</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ьзуемые интернет-ресурсы: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http://www.it-n.ru/communities.aspx?cat_no=5025&amp;lib_no=23224&amp;tmpl=lib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http://ido.tsu.ru/ss/?unit=199&amp;page=594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http://www.it-n.ru/board.aspx?cat_no=5025&amp;tmpl=Thread&amp;BoardId=5028&amp;ThreadId=33571&amp;page=3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http://referatiya.ru/referaty/show_referat.php?referat=62067</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http://revolution.allbest.ru/pedagogics/00043229_0.html</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http://www.sibuch.ru/article.php?no=426</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http://revolution.allbest.ru/pedagogics/00000043229.html</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елитьсяИнтегрированный урок - одно из новшеств современной методики. Эта технология смело вторгается в школьные программы и связывает на первый взгляд несовместимые предмет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грация – это объедение в целое разрозненных частей, глубокое взаимопроникновение, слияние в одном учебном материале обобщенных знаний в той или иной обла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имущества интеграции на урок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Мир, окружающий детей, познается ими в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 Форма проведения интегрированных уроков нестандартна, увлекательн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Использование различных видов работы поддерживает внимание учеников на высоком уровне, что позволяет говорить о развивающей эффективности таки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Они снимают утомляемость, перенапряжение учащихся за сче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ключений на разнообразные виды деятельности, резко повышаю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й интерес, служат развитию воображения, внимания, мышления, речи и памяти школьник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Интеграция дает возможность для самореализации, самовыраж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ворчества учителя, способствует раскрытию способностей его ученик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грация является источником нахождения новых фактов, которы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тверждают или углубляют определенные выводы, наблюдения учащихся 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личных предмета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                       Интегрированные уроки дают ученику достаточно широкое и яркое представление о мире, в котором он живет, о взаимопомощи, о существовании многообразного мира материальной и художественной культур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                       Основной акцент в интегрированном уроке приходится не столько на усвоение знаний о взаимосвязи явлений и предметов,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уктура интегрированных уроков отличается от обычных уроков следующими особенностям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ельной четкостью, компактностью, сжатостью учебного материал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Ø                      логической взаимообусловленностью, взаимообязанностью материала интегрируемых предметов на каждом этапе урок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Ø                      Большой информативной ёмкостью учебного материала, используемого на урок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планировании и организации таких уроков учителю важно учитывать следующие услов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В интегрированном уроке объединяются блоки знаний двух-тре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личных предметов, поэтому чрезвычайно важно правильно определить главную цель интегрированного урока. Если общая цель определена, то из содержания предметов берутся только те сведения, старые необходимы для ее реализац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Интеграция способствует снятию напряжения, перегрузки, утомленности учащихся за счет переключения их на разнообразные виды деятельности в ходе урока. При планировании требуется тщательное определение оптимальной нагрузки различными видами деятельности учащихся на урок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и проведении интегрированного урока учителями (ведущими разные предметы) требуется тщательная координация действи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                       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 но интегрированным уроком может быть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                       В интегрированном уроке из нескольких предметов один является ведущи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                       Чаще всего, интегрированные уроки являются спаренными и проводятся учителями совместно. Возможна разнообразная интеграция учебных предмет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тавка и обсуждение работ, оценка.</w:t>
      </w:r>
    </w:p>
    <w:tbl>
      <w:tblPr>
        <w:tblW w:w="4750" w:type="pct"/>
        <w:jc w:val="left"/>
        <w:tblInd w:w="0" w:type="dxa"/>
        <w:tblLayout w:type="fixed"/>
        <w:tblCellMar>
          <w:top w:w="0" w:type="dxa"/>
          <w:left w:w="0" w:type="dxa"/>
          <w:bottom w:w="0" w:type="dxa"/>
          <w:right w:w="0" w:type="dxa"/>
        </w:tblCellMar>
      </w:tblPr>
      <w:tblGrid>
        <w:gridCol w:w="2222"/>
        <w:gridCol w:w="6665"/>
      </w:tblGrid>
      <w:tr>
        <w:trPr/>
        <w:tc>
          <w:tcPr>
            <w:tcW w:w="22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андала</w:t>
            </w:r>
          </w:p>
          <w:p>
            <w:pPr>
              <w:pStyle w:val="Normal"/>
              <w:spacing w:lineRule="auto" w:line="240" w:before="0" w:after="0"/>
              <w:rPr/>
            </w:pPr>
            <w:r>
              <w:rPr>
                <w:rFonts w:eastAsia="Times New Roman" w:cs="Times New Roman" w:ascii="Times New Roman" w:hAnsi="Times New Roman"/>
                <w:b/>
                <w:bCs/>
                <w:sz w:val="24"/>
                <w:szCs w:val="24"/>
                <w:lang w:eastAsia="ru-RU"/>
              </w:rPr>
              <w:t>Поделки из ниток</w:t>
            </w:r>
            <w:r>
              <w:rPr>
                <w:rFonts w:eastAsia="Times New Roman" w:cs="Times New Roman" w:ascii="Times New Roman" w:hAnsi="Times New Roman"/>
                <w:sz w:val="24"/>
                <w:szCs w:val="24"/>
                <w:lang w:eastAsia="ru-RU"/>
              </w:rPr>
              <w:br/>
              <w:t>В некоторых современных детских кружках плетут похожие красочные орнаменты из ниток и шерсти, но называют их правда, паутинкам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андала</w:t>
      </w:r>
      <w:r>
        <w:rPr>
          <w:rFonts w:eastAsia="Times New Roman" w:cs="Times New Roman" w:ascii="Times New Roman" w:hAnsi="Times New Roman"/>
          <w:sz w:val="24"/>
          <w:szCs w:val="24"/>
          <w:lang w:eastAsia="ru-RU"/>
        </w:rPr>
        <w:t xml:space="preserve"> — сакральный символ, используемый при медитациях в буддизме, ритуальный предмет.</w:t>
        <w:br/>
        <w:t>В принципе, мандала — это геометрический символ сложной структуры, который интерпретируется как модель вселенной, «карта космоса». (Wikipedia)</w:t>
        <w:br/>
        <w:t>Такие божественные символы вышивают на ткани, рисуют на песке, выполняют цветными порошками и делают из металла, камня, дерева.</w:t>
        <w:br/>
        <w:t xml:space="preserve">В Латинской Америке индейское племя уичоли плели мандалы из ниток, и назывались они </w:t>
      </w:r>
      <w:hyperlink r:id="rId2">
        <w:r>
          <w:rPr>
            <w:rStyle w:val="InternetLink"/>
            <w:rFonts w:eastAsia="Times New Roman" w:cs="Times New Roman" w:ascii="Times New Roman" w:hAnsi="Times New Roman"/>
            <w:color w:val="0000FF"/>
            <w:sz w:val="24"/>
            <w:szCs w:val="24"/>
            <w:u w:val="single"/>
            <w:lang w:eastAsia="ru-RU"/>
          </w:rPr>
          <w:t>обереги OjodeDios</w:t>
        </w:r>
      </w:hyperlink>
      <w:r>
        <w:rPr>
          <w:rFonts w:eastAsia="Times New Roman" w:cs="Times New Roman" w:ascii="Times New Roman" w:hAnsi="Times New Roman"/>
          <w:sz w:val="24"/>
          <w:szCs w:val="24"/>
          <w:lang w:eastAsia="ru-RU"/>
        </w:rPr>
        <w:t xml:space="preserve"> (читается как «охо де диос»), или “Глаз бога”. Сам процесс не отличается трудоемкостью, а результат выглядит очень эффектно.</w:t>
        <w:br/>
        <w:t xml:space="preserve">В прошлой статье мы писали как сделать </w:t>
      </w:r>
      <w:hyperlink r:id="rId3">
        <w:r>
          <w:rPr>
            <w:rStyle w:val="InternetLink"/>
            <w:rFonts w:eastAsia="Times New Roman" w:cs="Times New Roman" w:ascii="Times New Roman" w:hAnsi="Times New Roman"/>
            <w:color w:val="0000FF"/>
            <w:sz w:val="24"/>
            <w:szCs w:val="24"/>
            <w:u w:val="single"/>
            <w:lang w:eastAsia="ru-RU"/>
          </w:rPr>
          <w:t>костюм индейца</w:t>
        </w:r>
      </w:hyperlink>
      <w:r>
        <w:rPr>
          <w:rFonts w:eastAsia="Times New Roman" w:cs="Times New Roman" w:ascii="Times New Roman" w:hAnsi="Times New Roman"/>
          <w:sz w:val="24"/>
          <w:szCs w:val="24"/>
          <w:lang w:eastAsia="ru-RU"/>
        </w:rPr>
        <w:t xml:space="preserve">, теперь продолжаем тему индейскими оберег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плести мандал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одинаковых палочек, разноцветные нитки (ирис, шерсть…), ножницы, клей ПВА для за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ы можно использовать бамбуковые палки, который продается в цветочных магазинах, пластмассовые палочки для воздушных шариков, карандаши, палочки от мороженого и даже зубочистки. Мы использовали деревянные шпажки, купленные в соседнем продуктовом супермарке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плетения:</w:t>
      </w:r>
    </w:p>
    <w:tbl>
      <w:tblPr>
        <w:tblW w:w="4750" w:type="pct"/>
        <w:jc w:val="left"/>
        <w:tblInd w:w="0" w:type="dxa"/>
        <w:tblLayout w:type="fixed"/>
        <w:tblCellMar>
          <w:top w:w="0" w:type="dxa"/>
          <w:left w:w="0" w:type="dxa"/>
          <w:bottom w:w="0" w:type="dxa"/>
          <w:right w:w="0" w:type="dxa"/>
        </w:tblCellMar>
      </w:tblPr>
      <w:tblGrid>
        <w:gridCol w:w="3780"/>
        <w:gridCol w:w="5107"/>
      </w:tblGrid>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8125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начала берем две палочки и связываем из посередине двойным узлом.</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381250" cy="17907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атываем этими же нитками, раскрывая палочки крест накрест.</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381250" cy="17907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перь оплетаем палочки по очереди, как показано на фото.</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381250" cy="17907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оцессе обмотки мы сменили два раза цвет нитки, просто каждый раз отрезая и завязывая узелочек. Готовый квадратик откладываем в сторону.</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381250" cy="17907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лаем второй такой же квадратик из двух других палочек, мы сделали его однородного цвета.</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381250" cy="17907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ый трудный этап. Накладываем два квадратика друг на друга и скрепляем нитками. Скреплять можно обматывая либо каждую палочку по очереди, но лучше - обматывать каждую третью палочку, для получения орнамента в виде звезды.</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381250" cy="17907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о обратная сторона, где белыми нитками показана схема плетения.</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381250" cy="17907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едующим этапом можно сплести квадраты, обматывая палки через одну.</w:t>
            </w:r>
          </w:p>
        </w:tc>
      </w:tr>
      <w:tr>
        <w:trPr/>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381250" cy="17907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5" t="-20" r="-15" b="-20"/>
                          <a:stretch>
                            <a:fillRect/>
                          </a:stretch>
                        </pic:blipFill>
                        <pic:spPr bwMode="auto">
                          <a:xfrm>
                            <a:off x="0" y="0"/>
                            <a:ext cx="2381250" cy="1790700"/>
                          </a:xfrm>
                          <a:prstGeom prst="rect">
                            <a:avLst/>
                          </a:prstGeom>
                        </pic:spPr>
                      </pic:pic>
                    </a:graphicData>
                  </a:graphic>
                </wp:anchor>
              </w:drawing>
            </w:r>
          </w:p>
        </w:tc>
        <w:tc>
          <w:tcPr>
            <w:tcW w:w="5107" w:type="dxa"/>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этом этапе мы сделали уже два квадрата опять приступили к плетению звезды.</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ажно какого цвета вы подберете нитки, какой узор выберете именно для своего орнамента - результат всегда будет красивым. Вот фото двух вариантов, сплетенных по разным схемам.</w:t>
      </w:r>
    </w:p>
    <w:p>
      <w:pPr>
        <w:pStyle w:val="Normal"/>
        <w:spacing w:lineRule="auto" w:line="240" w:before="280" w:after="280"/>
        <w:jc w:val="center"/>
        <w:rPr/>
      </w:pPr>
      <w:r>
        <w:rPr/>
        <w:t> </w:t>
      </w:r>
    </w:p>
    <w:tbl>
      <w:tblPr>
        <w:tblW w:w="4750" w:type="pct"/>
        <w:jc w:val="left"/>
        <w:tblInd w:w="0" w:type="dxa"/>
        <w:tblLayout w:type="fixed"/>
        <w:tblCellMar>
          <w:top w:w="0" w:type="dxa"/>
          <w:left w:w="0" w:type="dxa"/>
          <w:bottom w:w="0" w:type="dxa"/>
          <w:right w:w="0" w:type="dxa"/>
        </w:tblCellMar>
      </w:tblPr>
      <w:tblGrid>
        <w:gridCol w:w="8887"/>
      </w:tblGrid>
      <w:tr>
        <w:trPr/>
        <w:tc>
          <w:tcPr>
            <w:tcW w:w="8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62500" cy="4762500"/>
                  <wp:effectExtent l="0" t="0" r="0" b="0"/>
                  <wp:docPr id="10"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4"/>
                          </pic:cNvPr>
                          <pic:cNvPicPr>
                            <a:picLocks noChangeAspect="1" noChangeArrowheads="1"/>
                          </pic:cNvPicPr>
                        </pic:nvPicPr>
                        <pic:blipFill>
                          <a:blip r:embed="rId13"/>
                          <a:srcRect l="-8" t="-8" r="-8" b="-8"/>
                          <a:stretch>
                            <a:fillRect/>
                          </a:stretch>
                        </pic:blipFill>
                        <pic:spPr bwMode="auto">
                          <a:xfrm>
                            <a:off x="0" y="0"/>
                            <a:ext cx="4762500" cy="4762500"/>
                          </a:xfrm>
                          <a:prstGeom prst="rect">
                            <a:avLst/>
                          </a:prstGeom>
                        </pic:spPr>
                      </pic:pic>
                    </a:graphicData>
                  </a:graphic>
                </wp:inline>
              </w:drawing>
            </w:r>
          </w:p>
        </w:tc>
      </w:tr>
    </w:tbl>
    <w:p>
      <w:pPr>
        <w:pStyle w:val="Normal"/>
        <w:spacing w:lineRule="auto" w:line="240" w:before="280" w:after="280"/>
        <w:jc w:val="center"/>
        <w:rPr/>
      </w:pPr>
      <w:r>
        <w:rPr/>
        <w:t> </w:t>
      </w:r>
    </w:p>
    <w:tbl>
      <w:tblPr>
        <w:tblW w:w="4750" w:type="pct"/>
        <w:jc w:val="left"/>
        <w:tblInd w:w="0" w:type="dxa"/>
        <w:tblLayout w:type="fixed"/>
        <w:tblCellMar>
          <w:top w:w="0" w:type="dxa"/>
          <w:left w:w="0" w:type="dxa"/>
          <w:bottom w:w="0" w:type="dxa"/>
          <w:right w:w="0" w:type="dxa"/>
        </w:tblCellMar>
      </w:tblPr>
      <w:tblGrid>
        <w:gridCol w:w="8887"/>
      </w:tblGrid>
      <w:tr>
        <w:trPr/>
        <w:tc>
          <w:tcPr>
            <w:tcW w:w="8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62500" cy="4762500"/>
                  <wp:effectExtent l="0" t="0" r="0" b="0"/>
                  <wp:docPr id="11"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6"/>
                          </pic:cNvPr>
                          <pic:cNvPicPr>
                            <a:picLocks noChangeAspect="1" noChangeArrowheads="1"/>
                          </pic:cNvPicPr>
                        </pic:nvPicPr>
                        <pic:blipFill>
                          <a:blip r:embed="rId15"/>
                          <a:srcRect l="-8" t="-8" r="-8" b="-8"/>
                          <a:stretch>
                            <a:fillRect/>
                          </a:stretch>
                        </pic:blipFill>
                        <pic:spPr bwMode="auto">
                          <a:xfrm>
                            <a:off x="0" y="0"/>
                            <a:ext cx="4762500" cy="47625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фото мандалы, которую сплел четырехлетний ребенок, полностью самостоятельно. Начала, как положено, с квадратика, но потом так увлеклась, что получился большо-о-о-ой прямоугольник. Позже привяжем сюда по концам палочек кисточки и повесим на стен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eregi.blogspot.com/" TargetMode="External"/><Relationship Id="rId3" Type="http://schemas.openxmlformats.org/officeDocument/2006/relationships/hyperlink" Target="http://www.babylessons.ru/kostyum-indejca-svoimi-rukam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babylessons.ru/wp-content/uploads/2010/10/55_1.jpg" TargetMode="External"/><Relationship Id="rId15" Type="http://schemas.openxmlformats.org/officeDocument/2006/relationships/image" Target="media/image11.jpeg"/><Relationship Id="rId16" Type="http://schemas.openxmlformats.org/officeDocument/2006/relationships/hyperlink" Target="http://www.babylessons.ru/wp-content/uploads/2010/10/56_1.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16:00Z</dcterms:created>
  <dc:creator>Илья</dc:creator>
  <dc:description/>
  <cp:keywords/>
  <dc:language>en-US</dc:language>
  <cp:lastModifiedBy>Стрельцова</cp:lastModifiedBy>
  <dcterms:modified xsi:type="dcterms:W3CDTF">2010-04-27T05:16:00Z</dcterms:modified>
  <cp:revision>2</cp:revision>
  <dc:subject/>
  <dc:title/>
</cp:coreProperties>
</file>