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МОУ «ТЕМПОВСКАЯ СРЕДНЯЯ ОБЩЕОБРАЗОВАТЕЛЬНАЯ ШКОЛА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РТИЩЕВСКОГО РАЙОНА САРАТОВСКОЙ ОБЛАСТИ»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УРОК  МАТЕМАТИКИ В  1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color w:val="0070C0"/>
          <w:sz w:val="52"/>
          <w:szCs w:val="52"/>
        </w:rPr>
        <w:t>ПО ТЕМЕ: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72"/>
          <w:szCs w:val="72"/>
        </w:rPr>
        <w:t>«</w:t>
      </w:r>
      <w:r>
        <w:rPr>
          <w:b/>
          <w:i/>
          <w:color w:val="FF0000"/>
          <w:sz w:val="72"/>
          <w:szCs w:val="72"/>
        </w:rPr>
        <w:t>Закрепление темы: «Прибавление и вычитание числа 2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</w:t>
      </w:r>
      <w:r>
        <w:rPr>
          <w:color w:val="00B050"/>
          <w:sz w:val="36"/>
          <w:szCs w:val="36"/>
        </w:rPr>
        <w:t>УЧИТЕЛЬ НАЧАЛЬНЫХ КЛАССОВ: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B050"/>
          <w:sz w:val="36"/>
          <w:szCs w:val="36"/>
        </w:rPr>
        <w:t xml:space="preserve">                                                                                            </w:t>
      </w:r>
      <w:r>
        <w:rPr>
          <w:color w:val="00B050"/>
          <w:sz w:val="36"/>
          <w:szCs w:val="36"/>
        </w:rPr>
        <w:t>КРАВЦОВА МАРИНА ВИКТОРОВНА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/>
      </w:pPr>
      <w:r>
        <w:rPr>
          <w:b/>
          <w:color w:val="00B050"/>
          <w:sz w:val="40"/>
          <w:szCs w:val="40"/>
        </w:rPr>
        <w:t xml:space="preserve">                                                           </w:t>
      </w:r>
      <w:r>
        <w:rPr>
          <w:b/>
          <w:color w:val="00B050"/>
          <w:sz w:val="40"/>
          <w:szCs w:val="40"/>
        </w:rPr>
        <w:t>2011год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ИП УРОК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Урок закрепления изученного матери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ИД УРО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рок-игра «В цир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ЦЕЛЬ УРОКА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закрепить умения учащихся прибавлять и вычитать число 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 УРО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</w:t>
      </w:r>
      <w:r>
        <w:rPr>
          <w:i/>
          <w:sz w:val="32"/>
          <w:szCs w:val="32"/>
        </w:rPr>
        <w:t xml:space="preserve">закреплять навыки прямого и обратного счёта, сложения и вычитания с числом 2,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равнения чисел первого десят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-развивать память, внимание, логическое мышление; умения решать простые задачи на             нахождение суммы и остат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-развивать математическую речь, навыки контроля и самоконтроля, умение оцениват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вою работу на уроке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-воспитывать интерес к предмету, взаимопомощь, уважительное отношение к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работникам цирка, любовь к животны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мпьютер, цирковой марш, изображения животных, гимнастические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обручи, разрезные цифры, веера с цифрами, «Лесенка успеха», разноцвет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шарики-кру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  <w:gridCol w:w="4111"/>
      </w:tblGrid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9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Мобилизирующее  начало урока. ( Слайд №1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Чтобы получить пропуск на урок, надо ответить на вопросы (по одному вопросу каждому учащемуся):</w:t>
            </w:r>
          </w:p>
          <w:p>
            <w:pPr>
              <w:pStyle w:val="Normal"/>
              <w:ind w:left="360" w:hanging="0"/>
              <w:rPr/>
            </w:pPr>
            <w:r>
              <w:rPr/>
              <w:t>1.Ноль-это сколько?</w:t>
            </w:r>
          </w:p>
          <w:p>
            <w:pPr>
              <w:pStyle w:val="Normal"/>
              <w:ind w:left="360" w:hanging="0"/>
              <w:rPr/>
            </w:pPr>
            <w:r>
              <w:rPr/>
              <w:t>2.Сколько получится, если к 4+2?</w:t>
            </w:r>
          </w:p>
          <w:p>
            <w:pPr>
              <w:pStyle w:val="Normal"/>
              <w:ind w:left="360" w:hanging="0"/>
              <w:rPr/>
            </w:pPr>
            <w:r>
              <w:rPr/>
              <w:t>3.Какое число называем при счёте после числа 8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За забором огорода паслись утки. Было видно 10 ног. Сколько уток паслось за забором?</w:t>
            </w:r>
          </w:p>
          <w:p>
            <w:pPr>
              <w:pStyle w:val="Normal"/>
              <w:ind w:left="360" w:hanging="0"/>
              <w:rPr/>
            </w:pPr>
            <w:r>
              <w:rPr/>
              <w:t>5.Сколько получится, если к 8+0?</w:t>
            </w:r>
          </w:p>
          <w:p>
            <w:pPr>
              <w:pStyle w:val="Normal"/>
              <w:ind w:left="360" w:hanging="0"/>
              <w:rPr/>
            </w:pPr>
            <w:r>
              <w:rPr/>
              <w:t>6.Назови соседей числа 6.</w:t>
            </w:r>
          </w:p>
          <w:p>
            <w:pPr>
              <w:pStyle w:val="Normal"/>
              <w:ind w:left="360" w:hanging="0"/>
              <w:rPr/>
            </w:pPr>
            <w:r>
              <w:rPr/>
              <w:t>7.Сколько сантиметров в 1 дм?</w:t>
            </w:r>
          </w:p>
          <w:p>
            <w:pPr>
              <w:pStyle w:val="Normal"/>
              <w:ind w:left="360" w:hanging="0"/>
              <w:rPr/>
            </w:pPr>
            <w:r>
              <w:rPr/>
              <w:t>8.Как называется фигура?</w:t>
            </w:r>
          </w:p>
          <w:p>
            <w:pPr>
              <w:pStyle w:val="Normal"/>
              <w:ind w:left="360" w:hanging="0"/>
              <w:rPr/>
            </w:pPr>
            <w:r>
              <w:rPr/>
              <w:t>9.Назови товарища, который стоял впереди тебя.</w:t>
            </w:r>
          </w:p>
          <w:p>
            <w:pPr>
              <w:pStyle w:val="Normal"/>
              <w:ind w:left="360" w:hanging="0"/>
              <w:rPr/>
            </w:pPr>
            <w:r>
              <w:rPr/>
              <w:t>10.У Тони было 3 тетради. Она исписала 3 тетради. Сколько тетрадей осталось у Тони?</w:t>
            </w:r>
          </w:p>
          <w:p>
            <w:pPr>
              <w:pStyle w:val="Normal"/>
              <w:ind w:left="360" w:hanging="0"/>
              <w:rPr/>
            </w:pPr>
            <w:r>
              <w:rPr/>
              <w:t>11.В одной коробке было 4 карандаша, а в другой на 2 карандаша больше. Сколько карандашей было во второй короб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Прочитайте слово, которое написано на обратной стороне вашего пропуска-билет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Ц и р к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Что такое «цирк»? Кто работает в цир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называют людей, которые дрессируют животных?</w:t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мы с вами отправимся в цирк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должны найти в классе карточки с заданиями и выполнить и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>-Посмотрите вокруг себя.  В классе спрятались примеры.          Найдите их и решит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+2         2+2      3+2     11-2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+2</w:t>
              <w:tab/>
              <w:t>5-2</w:t>
              <w:tab/>
              <w:t>8-2      4+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-0</w:t>
              <w:tab/>
              <w:t xml:space="preserve">         6-2       9-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>
                <w:u w:val="single"/>
              </w:rPr>
              <w:t>. Постановка темы и цели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 Ребята, произнесите вслух ваши примеры и ответы к ним.  Сформулируйте тему и цели работы на уро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вы знаете о цифре 2? (цифра 2 стоит на втором месте, за  числом 1, перед числом 3, между числами </w:t>
            </w:r>
          </w:p>
          <w:p>
            <w:pPr>
              <w:pStyle w:val="Normal"/>
              <w:ind w:left="360" w:hanging="0"/>
              <w:rPr/>
            </w:pPr>
            <w:r>
              <w:rPr/>
              <w:t>1 и 3, на 1 больше 1, на 1 меньше 3)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Как вы выполня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ибавление и вычитание числа 2? (правила прибавления и вычитания числа 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Посчитайте, сколько девочек идёт в цирк?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мальчиков? Покажите на веере цифр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-ка-ре-ку!» - петух поёт!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гнал оркестру подаёт!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з одно мгнове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нётся представление!</w:t>
            </w:r>
          </w:p>
          <w:p>
            <w:pPr>
              <w:pStyle w:val="Normal"/>
              <w:ind w:left="360" w:hanging="0"/>
              <w:rPr/>
            </w:pPr>
            <w:r>
              <w:rPr/>
              <w:t>(Изображение петуха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Звучит музыка циркового марша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К (Слайд №2,3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Закрепление изученн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у, а пока артисты готовятся к выступлению, мы с вами постараемся поднять свое настроение и повторим признаки предметов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(да / не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На арену выезжают косолапые мишки!</w:t>
            </w:r>
            <w:r>
              <w:rPr>
                <w:b/>
              </w:rPr>
              <w:t xml:space="preserve"> ПК (Слайд №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могите им проехать без ошибки. Для этого вы должны решить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На арене цирка выступали медведи. Сколько всего медведей выступало в цирке? Можно назвать это задачей? Почему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а арене цирка выступали 5 больших медведей и 2 маленьких медвежонка. Можно назвать это задачей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а арене цирка выступали 5 больших медведей и 2 маленьких медвежонка. Сколько всего медведей выступало в цирке?  Можно назвать это задачей?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вы её решите? </w:t>
            </w:r>
          </w:p>
          <w:p>
            <w:pPr>
              <w:pStyle w:val="Normal"/>
              <w:rPr/>
            </w:pPr>
            <w:r>
              <w:rPr/>
              <w:t>Работа в парах. Составить пример. Один учащийся работает у дос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Понравилось выступление четвероногих артистов?       Похлопайте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Послушайте стихотворение.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На арене ходит слон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ши, хобот, серый он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оловой своей кивает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ебят похлопать приглаш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Кто следующий появится на арене</w:t>
            </w:r>
            <w:r>
              <w:rPr/>
              <w:t xml:space="preserve">?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. ( Слайд №5).</w:t>
            </w:r>
          </w:p>
          <w:p>
            <w:pPr>
              <w:pStyle w:val="Normal"/>
              <w:ind w:left="360" w:hanging="0"/>
              <w:rPr/>
            </w:pPr>
            <w:r>
              <w:rPr/>
              <w:t>-Слоны такие забавные, они хотят с вами подружиться. Они подружатся с вами, если вы справитесь с их заданием.</w:t>
            </w:r>
          </w:p>
          <w:p>
            <w:pPr>
              <w:pStyle w:val="Normal"/>
              <w:ind w:left="360" w:hanging="0"/>
              <w:rPr/>
            </w:pPr>
            <w:r>
              <w:rPr/>
              <w:t>Внимательно посмотрите на доску и найдите правильную за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-2=     2+2=    6-2=    0+2=  </w:t>
            </w:r>
          </w:p>
          <w:p>
            <w:pPr>
              <w:pStyle w:val="Normal"/>
              <w:ind w:left="360" w:hanging="0"/>
              <w:rPr/>
            </w:pPr>
            <w:r>
              <w:rPr/>
              <w:t>Похлопаем слонам!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А теперь на арене цирка фокусник. ПК (Слайд №6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йчас я помогу фокуснику провести фокус. Послушайте задание.</w:t>
            </w:r>
          </w:p>
          <w:p>
            <w:pPr>
              <w:pStyle w:val="Normal"/>
              <w:rPr/>
            </w:pPr>
            <w:r>
              <w:rPr/>
              <w:t>Загадайте число до 10, прибавьте 2. Назовите, какое число у вас получилось, а я отгадаю, какое число вы загад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скажет, как я угадываю ваши числа? А кто хочет побыть на моём мест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Встречайте весёлых клоунов</w:t>
            </w:r>
            <w:r>
              <w:rPr>
                <w:b/>
              </w:rPr>
              <w:t>. ПК (Слайд №7).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бы выступление клоунов понравилось зрителям, нужно выполнить задания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2 стр. 25. Проверьте работу  вычислительной маш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равилось вам выступление клоунов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аплодируйте!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i/>
              </w:rPr>
              <w:t>А сейчас выступают гимнасты</w:t>
            </w:r>
            <w:r>
              <w:rPr/>
              <w:t>. ПК (Слайд № 8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и будут выполнять очень сложные трюки под куполом неба. Чтобы их выступление было успешным,  нужно выполнить пальчиковую гимнасти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7. </w:t>
            </w:r>
            <w:r>
              <w:rPr>
                <w:b/>
                <w:i/>
              </w:rPr>
              <w:t xml:space="preserve"> А сейчас внимание! На арену выпускают хищников. Выступают тигры! ПК (Слайд №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и будут прыгать через горящие обручи! А вот сколько раз им нужно прыгнуть через обручи, вы должны подсказ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полу 3 обруча с разными цифрами  внутри. По сигналу учителя дети бегут и встают в круг по столько человек, сколько указано цифрой).  Вопрос группам:</w:t>
            </w:r>
          </w:p>
          <w:p>
            <w:pPr>
              <w:pStyle w:val="Normal"/>
              <w:ind w:left="360" w:hanging="0"/>
              <w:rPr/>
            </w:pPr>
            <w:r>
              <w:rPr/>
              <w:t>-Сколько раз прыгнет тигр через ваш обруч?</w:t>
            </w:r>
          </w:p>
          <w:p>
            <w:pPr>
              <w:pStyle w:val="Normal"/>
              <w:ind w:left="360" w:hanging="0"/>
              <w:rPr/>
            </w:pPr>
            <w:r>
              <w:rPr/>
              <w:t>Аплодисменты тиграм.</w:t>
            </w:r>
          </w:p>
          <w:p>
            <w:pPr>
              <w:pStyle w:val="Normal"/>
              <w:rPr/>
            </w:pPr>
            <w:r>
              <w:rPr>
                <w:b/>
              </w:rPr>
              <w:t>8. Ребята, а кто лечит людей, когда они заболеют</w:t>
            </w:r>
            <w:r>
              <w:rPr/>
              <w:t>? А как называют доктора, который лечит звере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учебником  № 5  с.30.  Придумай и реши задачу по рисунку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i/>
              </w:rPr>
              <w:t>Дети составляют  задачу и выкладывают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+2= 5 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 как еще мы можем записать решение этой задачи. Какое правило вы зн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твет: 5 звер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этом артисты цирка прощаются с в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До следующей встречи! ПК (Слайд № 10)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en-US"/>
              </w:rPr>
              <w:t>YII</w:t>
            </w:r>
            <w:r>
              <w:rPr>
                <w:u w:val="single"/>
              </w:rPr>
              <w:t xml:space="preserve">. Итог уро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е задание понравилось больше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было легко? трудно?</w:t>
            </w:r>
          </w:p>
          <w:p>
            <w:pPr>
              <w:pStyle w:val="Normal"/>
              <w:ind w:left="360" w:hanging="0"/>
              <w:rPr/>
            </w:pPr>
            <w:r>
              <w:rPr/>
              <w:t>-Над чем надо поработ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Весёлые клоуны Гоша и Кеша приготовили для вас разноцветные шары-круж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берите шар нужного цвета:</w:t>
            </w:r>
          </w:p>
          <w:p>
            <w:pPr>
              <w:pStyle w:val="Normal"/>
              <w:ind w:left="360" w:hanging="0"/>
              <w:rPr/>
            </w:pPr>
            <w:r>
              <w:rPr/>
              <w:t>-зелёный - кто не допустил ни одной ошибки, доволен своей работой на уроке;</w:t>
            </w:r>
          </w:p>
          <w:p>
            <w:pPr>
              <w:pStyle w:val="Normal"/>
              <w:ind w:left="360" w:hanging="0"/>
              <w:rPr/>
            </w:pPr>
            <w:r>
              <w:rPr/>
              <w:t>-жёлтый шар – кто допустил ошибки;</w:t>
            </w:r>
          </w:p>
          <w:p>
            <w:pPr>
              <w:pStyle w:val="Normal"/>
              <w:ind w:left="360" w:hanging="0"/>
              <w:rPr/>
            </w:pPr>
            <w:r>
              <w:rPr/>
              <w:t>-красный шар – кому ещё надо постараться и успех обязательно придёт.</w:t>
            </w:r>
          </w:p>
          <w:p>
            <w:pPr>
              <w:pStyle w:val="Normal"/>
              <w:ind w:left="360" w:hanging="0"/>
              <w:rPr/>
            </w:pPr>
            <w:r>
              <w:rPr/>
              <w:t>-А сейчас заполним «Лесенку успеха»</w:t>
            </w:r>
          </w:p>
          <w:p>
            <w:pPr>
              <w:pStyle w:val="Normal"/>
              <w:ind w:left="360" w:hanging="0"/>
              <w:rPr/>
            </w:pPr>
            <w:r>
              <w:rPr/>
              <w:t>Спасибо за урок! До свидания!</w:t>
            </w:r>
          </w:p>
          <w:p>
            <w:pPr>
              <w:pStyle w:val="Normal"/>
              <w:ind w:left="360" w:hanging="0"/>
              <w:rPr/>
            </w:pPr>
            <w:r>
              <w:rPr/>
              <w:t>ПК (Слайд №1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раиваются в колонну у входа в класс.</w:t>
            </w:r>
          </w:p>
          <w:p>
            <w:pPr>
              <w:pStyle w:val="Normal"/>
              <w:rPr/>
            </w:pPr>
            <w:r>
              <w:rPr/>
              <w:t>Ответы на вопросы учителя, получение пропуска-билета, на котором изображены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рачивают карточки и читают слово «цир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отправимся в цирк.</w:t>
            </w:r>
          </w:p>
          <w:p>
            <w:pPr>
              <w:pStyle w:val="Normal"/>
              <w:rPr/>
            </w:pPr>
            <w:r>
              <w:rPr/>
              <w:t>Это место, где выступают клоуны, дрессированные животные, гимна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говорить о прибавлении и вычитании числа 2, будем складывать и вы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количество девочек и мальчиков в классе и показывают цифру на ве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всех медвежат, обозначают их количество циф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к доске и называют свой вариант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альчиковой 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шариков на лесенку, оценивание своей работы на уроке (проговар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rPr/>
            </w:pPr>
            <w:r>
              <w:rPr/>
              <w:t>на урок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 навыками прямого и обратного с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зашифрован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ние профессий людей, работающих в цир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количества человек с циф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примеры на прибавление и вычитание числа 2, умение сравнивать числа первого десятка. Развитие математ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взаимо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относить картинку и запись к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, умение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, аккуратно писать изученные циф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статическ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3:00Z</dcterms:created>
  <dc:creator>xxx</dc:creator>
  <dc:description/>
  <cp:keywords/>
  <dc:language>en-US</dc:language>
  <cp:lastModifiedBy>1</cp:lastModifiedBy>
  <cp:lastPrinted>2011-03-09T08:26:00Z</cp:lastPrinted>
  <dcterms:modified xsi:type="dcterms:W3CDTF">2011-03-10T03:51:00Z</dcterms:modified>
  <cp:revision>32</cp:revision>
  <dc:subject/>
  <dc:title>ПЛАН-КОНСПЕКТ</dc:title>
</cp:coreProperties>
</file>