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 « Темповская средняя общеобразовательная школа                     Ртищевского района Саратовской области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об итогах проведения школьного этапа Всероссийской олимпиады школьников в 2010/ 2011 учебном год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сероссийская  олимпиада  школьников  в 2010/2011 учебном году организованна в соответствии с положением  об организации проведения школьного этапа  Всероссийской олимпиады школьников Саратовской области,  проходила согласно </w:t>
      </w:r>
      <w:r>
        <w:rPr>
          <w:color w:val="000000"/>
          <w:sz w:val="28"/>
          <w:szCs w:val="28"/>
        </w:rPr>
        <w:t xml:space="preserve"> графику  проведения школьного тура олимпиад  по предметам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0 года  олимпиады по предметам гуманитарного цикла:</w:t>
        <w:br/>
        <w:t>Русский язык, история, немецкий язык, обществозна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0 года  олимпиады по предметам физико-математического цикла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математика, информат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0 года  олимпиады по предметам естественно - научного цикла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география, экология, основы безопасности жизне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няли участие учащиеся 5 -11 клас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Биология – 5 человек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География – 24 человека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нформатика – 25 человек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История – 15 человек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Математика – 29 человек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Немецкий язык – 4 человека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Обществознание – 6 человек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Основы безопасности жизнедеятельности – 3 человека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Русский язык – 14 человек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Физика – 2 человека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Экология – 2 человека</w:t>
      </w:r>
    </w:p>
    <w:p>
      <w:pPr>
        <w:pStyle w:val="TextBody"/>
        <w:ind w:left="6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Олимпиады проводились  по олимпиадным заданиям, разработанным предметно-методическими  комиссиями  муниципального этапа Олимпиады, с учетом методических рекомендаций республиканских предметно-методических комиссий Олимпиа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Работа  с одаренными детьми включает в себя следующие компонент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развитие творческих способностей  детей на уроках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развитие способностей во внеурочной деятельности (олимпиады,       конкурсы, исследовательская работа);</w:t>
      </w:r>
    </w:p>
    <w:p>
      <w:pPr>
        <w:pStyle w:val="Style19"/>
        <w:numPr>
          <w:ilvl w:val="0"/>
          <w:numId w:val="1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В целях поддержки интереса к предмету и развития природных задатков учащихся учителя школы  используют  творческие задания, занимательные опыты, материалы и задачи. На всех этапах урока они стараются  использовать дифференциацию знаний. Систематически  проводятся  уроки с практической направленностью. Основная задача этих уроков: нацелить учащихся на большую и интересную работу, которая поможет им подготовить себя к выбору профессии, к выходу в большую жизнь.   Большое внимание  уделяется  вовлечению талантливых детей во внеурочную работу. Важнейшей формой работы с одаренными учащимися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Работа  по подготовке к олимпиадам школьного и районного уровней  проводится  в течение всего учебного года.  Учащиеся  участвуют в исследовательской работе, свои результаты они представляют на районном, областном и всероссийском уровнях, привлекаются  для проведения уроков в день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2:00Z</dcterms:created>
  <dc:creator>Никулина</dc:creator>
  <dc:description/>
  <cp:keywords/>
  <dc:language>en-US</dc:language>
  <cp:lastModifiedBy>Стрельцова</cp:lastModifiedBy>
  <cp:lastPrinted>2010-11-08T16:10:00Z</cp:lastPrinted>
  <dcterms:modified xsi:type="dcterms:W3CDTF">2010-12-02T06:52:00Z</dcterms:modified>
  <cp:revision>2</cp:revision>
  <dc:subject/>
  <dc:title/>
</cp:coreProperties>
</file>