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к нравственной стойкости «Декабристы: послесловие к восстанию» </w:t>
      </w:r>
    </w:p>
    <w:p>
      <w:pPr>
        <w:pStyle w:val="Normal"/>
        <w:rPr/>
      </w:pPr>
      <w:r>
        <w:rPr>
          <w:b/>
          <w:sz w:val="32"/>
          <w:szCs w:val="32"/>
        </w:rPr>
        <w:t>История,  8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 Копытина Е.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урока: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знакомить  учащихся с  жизнью декабристов после восстания 14 декабря 1825 года.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звивать  умения использовать ресурсы интернет на уроке, развивать инициативу и самостоятельность, развивать навыки анализировать, обобщать, делать выводы, рассуждать.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Формировать умения решать  нравственные проблемы совести, достоинства, чести, воспитывать  нравственную культуру, убеждения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ХОД УРОКА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1. Приветствие.</w:t>
      </w:r>
    </w:p>
    <w:p>
      <w:pPr>
        <w:pStyle w:val="Style15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2. Тема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Учитель: На протяжении всего урока мы работаем с сайтом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decemb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hobby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 . Задание на урок – подобрать  эпиграф к нашему уроку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Учитель:  У пяти декабристов Рылеева, Каховского, Пестеля, Муравьева, Бестужева –Рюмина  послесловия уже не было…Как сложилась судьба тех кому жизнь была сохранена? Какая она была эта жизнь? Не завидовали живые мертвым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Стихотворения Пушкина, Тютчева – Какие оценки восстания декабристов даны поэтами?</w:t>
      </w:r>
    </w:p>
    <w:p>
      <w:pPr>
        <w:pStyle w:val="Style15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Style15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Давайте вспомним, что предшествовало таким или иным откликам на восстание 14 декабря 1825 г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Тест (созданный в тестовой оболочке) – работа в парах. На доску выносятся результаты тестирования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Учитель: Люди привыкшие к роскоши, дворянская элита, получившая прекрасное образование и «дум высокое стремление» , как самые отпетые  преступники, закованные  в кандалы, лишенные всего: прав, имущества, возможности  читать и переписываться с родственниками, дышать свежим воздухом – как они встретили свою новую жизнь? В чем нашли утешение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Об этом наш сегодняшний разговор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Где предстояло жить декабристам?- Работа с сайтом выступление ученика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Как устроили быт? - выступление ученика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Как складывались отношения с местными жителями? -  Работа с сайтом выступление ученика</w:t>
      </w:r>
    </w:p>
    <w:p>
      <w:pPr>
        <w:pStyle w:val="Style15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Культура – выступление ученика, иллюстрация материалами сайта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Наука – выступление ученика, иллюстрация материалами сайта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Какие выводы можно сделать из рассмотренных материалов? - выступление детей.</w:t>
      </w:r>
    </w:p>
    <w:p>
      <w:pPr>
        <w:pStyle w:val="Style15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Рефлексия:</w:t>
      </w:r>
    </w:p>
    <w:p>
      <w:pPr>
        <w:pStyle w:val="Style15"/>
        <w:numPr>
          <w:ilvl w:val="0"/>
          <w:numId w:val="3"/>
        </w:numPr>
        <w:rPr/>
      </w:pPr>
      <w:r>
        <w:rPr>
          <w:sz w:val="32"/>
          <w:szCs w:val="32"/>
        </w:rPr>
        <w:t>Как вы думаете,  почему наш урок называется уроком нравственной стойкости?</w:t>
      </w:r>
    </w:p>
    <w:p>
      <w:pPr>
        <w:pStyle w:val="Style15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дберите  эпиграф к нашему  уроку</w:t>
      </w:r>
    </w:p>
    <w:p>
      <w:pPr>
        <w:pStyle w:val="Normal"/>
        <w:ind w:left="1140" w:hanging="0"/>
        <w:rPr>
          <w:sz w:val="32"/>
          <w:szCs w:val="32"/>
        </w:rPr>
      </w:pPr>
      <w:r>
        <w:rPr>
          <w:sz w:val="32"/>
          <w:szCs w:val="32"/>
        </w:rPr>
        <w:t>Мы можем разделять их политические взгляды или критиковать их, можно долго спорить кому это все было нужно, но с одним , я думаю, что мы должны согласиться:  эти люди достойны  нашего уважения, потому что своей жизнью  доказали , что  пройдя через испытания и лишения они остались людьми, чьи имена имеют право быть в нашей истории. Л.Н.Толстой написал: «Декабристы всегда интересны и вызывают  самые серьезные мысли и чувства»</w:t>
      </w:r>
    </w:p>
    <w:p>
      <w:pPr>
        <w:pStyle w:val="Style15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ВЫСТУПЛ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, что увидели декабристы в Петровском Заводе, их пора</w:t>
        <w:softHyphen/>
        <w:t>зило. Новое здание тюрьмы было полностью изоли</w:t>
        <w:softHyphen/>
        <w:t>ровано от внешнего мира — ни одного окна на ули</w:t>
        <w:softHyphen/>
        <w:t>цу. Каземат, лишённый солнечных лучей, ещё не прогретый печами, напоминал скорей подвал или амбар, нежели обитаемое жилище. Тёмные, мрач</w:t>
        <w:softHyphen/>
        <w:t>ные камеры, болотистые дворы — всё это выглядело удручающ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ольшую роль в борьбе за сносные условия жиз</w:t>
        <w:softHyphen/>
        <w:t>ни сыграли жёны декабристов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Чтобы иметь достаточно средств  для жизни, декабристы создали «благодетельное уч</w:t>
        <w:softHyphen/>
        <w:t>реждение» — общую артель, целью которой явля</w:t>
        <w:softHyphen/>
        <w:t>лось оказание помощи соузникам. На общем собра</w:t>
        <w:softHyphen/>
        <w:t>нии был утверждён устав артели, который регулиро</w:t>
        <w:softHyphen/>
        <w:t>вал работу всего артельного хозяйства. Согласно этому документу, сроком на один год выбирались: хозяин, казначей, закупщик, огородники и члены артельной комиссии. Обязанности каждого опреде</w:t>
        <w:softHyphen/>
        <w:t>лялись уставом. С активизацией деятельности артели хозяйство заключённых значительно расширилось. В тюрем</w:t>
        <w:softHyphen/>
        <w:t>ных дворах появились гряды, на которых выращива</w:t>
        <w:softHyphen/>
        <w:t>лись овощи для общего стола. Ведал этой работой огородник.</w:t>
      </w:r>
    </w:p>
    <w:p>
      <w:pPr>
        <w:pStyle w:val="Normal"/>
        <w:rPr/>
      </w:pPr>
      <w:r>
        <w:rPr>
          <w:sz w:val="28"/>
          <w:szCs w:val="28"/>
        </w:rPr>
        <w:t>В здании на общем тюремном дворе декабриста</w:t>
        <w:softHyphen/>
        <w:t>ми были устроены мастерские. Собственные трудо</w:t>
        <w:softHyphen/>
        <w:t>вые навыки их были весьма ограничены. Эта беда была порождена принадлежностью к высшим слоям общества, и они это сознавали. Воспитанные в пан</w:t>
        <w:softHyphen/>
        <w:t>сионах, корпусах, они мало были приспособлены к труду, который бы давал средства к жизни. Однако стремление к познанию нового и необходимость вы</w:t>
        <w:softHyphen/>
        <w:t>полнения этой работы сделали своё дело. Вскоре в мастерских каземата начали шить одежду для себя и своих товарищей Е.П.Оболенский, П.Д.Мозган, А.П.Арбузов, П.П.Беляев, А.Ф.Фролов, Н.А.Загорецкий. Работу закройщика мастерски выполнял П.С.Бобрищев-Пушкин. Изготовлением головных уборов занимался Н.А.Бестужев, ремонтом сапог В.К.Кюхельбекер. Многие стали искусными слеса</w:t>
        <w:softHyphen/>
        <w:t>рями, столярами, переплётчиками. Вещи, изготав</w:t>
        <w:softHyphen/>
        <w:t>ливаемые в мастерских, использовались в основном самими декабристами, а вот навыки, приобретённые в тюрьме, многим пригодились в последующие годы на поселении.</w:t>
      </w:r>
      <w:r>
        <w:rPr/>
        <w:t xml:space="preserve"> В </w:t>
      </w:r>
      <w:r>
        <w:rPr>
          <w:sz w:val="28"/>
          <w:szCs w:val="28"/>
        </w:rPr>
        <w:t>жизни большой декабристской семьи многое было общим. Вместе радовались рождению семьи В.П.Ивашева, воспитывали детей, которых ласково называли «улыбки каторги», оплакивали смерть А.Г.Муравьёвой и А.С.Пестова. И эта сплочённость .помогла им выжить. «Каземат нас соединил вме</w:t>
        <w:softHyphen/>
        <w:t>сте, — писал об этом периоде жизни М.А.Бестужев, — дал нам опору друг в друге и, через наших ангелов-спасителей (дам), соединил с тем миром, от кото</w:t>
        <w:softHyphen/>
        <w:t>рого мы навсегда были оторваны... дал нам охоту жить, дал материальные средства и доставил мораль</w:t>
        <w:softHyphen/>
        <w:t>ную пищу для духовной нашей жизни»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sz w:val="28"/>
          <w:szCs w:val="28"/>
        </w:rPr>
        <w:t>Отнош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 местными жителями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sz w:val="28"/>
          <w:szCs w:val="28"/>
        </w:rPr>
        <w:t>В каком бы месте заключения или поселения де</w:t>
        <w:softHyphen/>
        <w:t>кабристы ни оказывались, они выделялись среди местного населения.   Наличие помощи от родных, некоторое материальное благополучие, глубокие знания и высокая культура приводили к тому, что хотели  ли декабристы  или нет они  оказывались на особом положении . К ним шли за советом, по</w:t>
        <w:softHyphen/>
        <w:t xml:space="preserve">мощью. А через общение с местными жителями они невольно оказывали влияние на все сферы их жизни. </w:t>
      </w:r>
    </w:p>
    <w:p>
      <w:pPr>
        <w:pStyle w:val="Normal"/>
        <w:shd w:fill="FFFFFF" w:val="clear"/>
        <w:spacing w:lineRule="auto" w:line="240"/>
        <w:ind w:left="5" w:right="70" w:firstLine="281"/>
        <w:jc w:val="both"/>
        <w:rPr/>
      </w:pPr>
      <w:r>
        <w:rPr>
          <w:sz w:val="28"/>
          <w:szCs w:val="28"/>
        </w:rPr>
        <w:t>В Петровском Заводе декабристами  была отремонти</w:t>
        <w:softHyphen/>
        <w:t>рована водяная лесопильная машина, домна пере</w:t>
        <w:softHyphen/>
        <w:t>ведена с ручного дутья на механическое, что позво</w:t>
        <w:softHyphen/>
        <w:t>лило улучшить качество железа, а также увеличить его выпуск.</w:t>
      </w:r>
      <w:r>
        <w:rPr/>
        <w:t xml:space="preserve"> </w:t>
      </w:r>
      <w:r>
        <w:rPr>
          <w:sz w:val="28"/>
          <w:szCs w:val="28"/>
        </w:rPr>
        <w:t>Декабристы никогда не чуждались народа, не уклонялись от общения с ним, сочувствовали его обездоленност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sz w:val="28"/>
          <w:szCs w:val="28"/>
        </w:rPr>
        <w:t>В них видели защитников работающие на заводе каторжники. Часто декабристы, узнав через тюрем</w:t>
        <w:softHyphen/>
        <w:t>ную прислугу о несправедливых наказаниях на заво</w:t>
        <w:softHyphen/>
        <w:t>де, через заводское начальство ходатайствовали о восстановлении справедливости.</w:t>
      </w:r>
      <w:r>
        <w:rPr/>
        <w:t xml:space="preserve"> </w:t>
      </w:r>
      <w:r>
        <w:rPr>
          <w:sz w:val="28"/>
          <w:szCs w:val="28"/>
        </w:rPr>
        <w:t>С появлением декабристов у жителей Петров</w:t>
        <w:softHyphen/>
        <w:t>ского Завода появилась возможность получать ква</w:t>
        <w:softHyphen/>
        <w:t>лифицированную медицинскую помощь. В одной из камер тюрьмы была устроена аптека, в которой руками узников, А.З.Муравьёва и А.Ф.Фролова под руководством доктора Ф.Б.Вольфа, готовились ле</w:t>
        <w:softHyphen/>
        <w:t>карства, которыми мог воспользоваться любой нуж</w:t>
        <w:softHyphen/>
        <w:t>дающийся, причём совершенно бесплатно. Сам же доктор Вольф мог в любое время посещать боль</w:t>
        <w:softHyphen/>
        <w:t>ного, и мастерового, и каторжника, для оказания помощи.</w:t>
      </w:r>
      <w:r>
        <w:rPr/>
        <w:t xml:space="preserve"> </w:t>
      </w:r>
      <w:r>
        <w:rPr>
          <w:sz w:val="28"/>
          <w:szCs w:val="28"/>
        </w:rPr>
        <w:t>Заслуживает внимания и тот акт, что именно по настоянию Вольфа в мест</w:t>
        <w:softHyphen/>
        <w:t>ной больнице при заводе стали давать больным све</w:t>
        <w:softHyphen/>
        <w:t>жие овощи как противоцинготное профилактиче</w:t>
        <w:softHyphen/>
        <w:t>ское средство, что привело к ликвидации цинги в этом месте. Постепенно использование в пищу ди</w:t>
        <w:softHyphen/>
        <w:t>корастущей зелени и ранних весенних овощей ста</w:t>
        <w:softHyphen/>
        <w:t>ло привычкой местного насел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ука</w:t>
      </w:r>
    </w:p>
    <w:p>
      <w:pPr>
        <w:pStyle w:val="Normal"/>
        <w:shd w:fill="FFFFFF" w:val="clear"/>
        <w:spacing w:lineRule="auto" w:line="240"/>
        <w:ind w:left="226" w:right="22" w:firstLine="293"/>
        <w:jc w:val="both"/>
        <w:rPr/>
      </w:pPr>
      <w:r>
        <w:rPr>
          <w:sz w:val="28"/>
          <w:szCs w:val="28"/>
        </w:rPr>
        <w:t>Декабристы были в числе первых исследователей Сибири. Используя скудные возможности каторж</w:t>
        <w:softHyphen/>
        <w:t>ного режима, они начали изучать «страну их изгнания», которая поразила их, прежде всего, величием своей природы. Одним из наиболее активных исследователей при</w:t>
        <w:softHyphen/>
        <w:t xml:space="preserve">родных богатств стал Фердинанд Богданович Вольф. Ему, медику, хорошо было известно, что население Забайкалья издавна применяло для лечения больных растения, грязи и минеральные </w:t>
      </w:r>
      <w:r>
        <w:rPr>
          <w:spacing w:val="-1"/>
          <w:sz w:val="28"/>
          <w:szCs w:val="28"/>
        </w:rPr>
        <w:t>воды. В своей практике он актив</w:t>
        <w:softHyphen/>
      </w:r>
      <w:r>
        <w:rPr>
          <w:sz w:val="28"/>
          <w:szCs w:val="28"/>
        </w:rPr>
        <w:t>но использовал лекарственные растения. Высоко ценил Ферди</w:t>
        <w:softHyphen/>
        <w:t>нанд Богданович и лечебное зна</w:t>
        <w:softHyphen/>
        <w:t>чение забайкальских минераль</w:t>
        <w:softHyphen/>
        <w:t>ных вод. Однако лечение водами могло быть рациональным лишь после изучения их состава. Вольф занялся химическим ана</w:t>
        <w:softHyphen/>
      </w:r>
      <w:r>
        <w:rPr>
          <w:spacing w:val="-2"/>
          <w:sz w:val="28"/>
          <w:szCs w:val="28"/>
        </w:rPr>
        <w:t>лизом — «разложением», как тог</w:t>
        <w:softHyphen/>
      </w:r>
      <w:r>
        <w:rPr>
          <w:sz w:val="28"/>
          <w:szCs w:val="28"/>
        </w:rPr>
        <w:t xml:space="preserve">да говорили, вод минеральных </w:t>
      </w:r>
      <w:r>
        <w:rPr>
          <w:spacing w:val="-3"/>
          <w:sz w:val="28"/>
          <w:szCs w:val="28"/>
        </w:rPr>
        <w:t xml:space="preserve">источников. Эта </w:t>
      </w:r>
      <w:r>
        <w:rPr>
          <w:sz w:val="28"/>
          <w:szCs w:val="28"/>
        </w:rPr>
        <w:t>работа требовала не только хороших знаний аналитиче</w:t>
        <w:softHyphen/>
        <w:t>ской химии, но и точных приборов. Они изготавли</w:t>
        <w:softHyphen/>
        <w:t>вались другим декабристом, замечательным масте</w:t>
        <w:softHyphen/>
        <w:t>ром на все руки Н.А.Бестужевым. Проводились эти опыты в казематской аптеке.</w:t>
      </w:r>
      <w:r>
        <w:rPr/>
        <w:t xml:space="preserve"> </w:t>
      </w:r>
    </w:p>
    <w:p>
      <w:pPr>
        <w:pStyle w:val="Normal"/>
        <w:shd w:fill="FFFFFF" w:val="clear"/>
        <w:spacing w:lineRule="auto" w:line="240"/>
        <w:ind w:left="226" w:right="22" w:firstLine="293"/>
        <w:jc w:val="both"/>
        <w:rPr>
          <w:sz w:val="28"/>
          <w:szCs w:val="28"/>
        </w:rPr>
      </w:pPr>
      <w:r>
        <w:rPr>
          <w:sz w:val="28"/>
          <w:szCs w:val="28"/>
        </w:rPr>
        <w:t>Замечательными исследователями сибирской фло</w:t>
        <w:softHyphen/>
        <w:t>ры и фауны были братья-декабристы Андрей Ива</w:t>
        <w:softHyphen/>
        <w:t>нович и Пётр Иванович Борисовы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sz w:val="28"/>
          <w:szCs w:val="28"/>
        </w:rPr>
        <w:t>Метеорологические наблюдения в тюрьме Петров</w:t>
        <w:softHyphen/>
        <w:t>ского Завода начали вести С.П.Трубецкой, И.Д.Якушкин, П.И.Борисов и многие другие декабристы. пустя годы их наблюдения были использо</w:t>
        <w:softHyphen/>
        <w:t>ваны учёными при составлении Климатологического атласа Российской империи (1899 г.), атласа «Климат Советских Социалистических республик» (1931 г.), вошли в состав труда академика МАРыгачёва «Вскры</w:t>
        <w:softHyphen/>
        <w:t>тие и замерзание рек в Российской империи» (1886 г.). В.И.Штейнгелем был создан звёздный календарь, си</w:t>
        <w:softHyphen/>
        <w:t>стема которого и на сегодняшний день остаётся оригинальной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Н.М.Муравьёв разрабатывал такой проект водных путей, который бы сетью каналов объединил Сибирь в единую систему водного сообщения и открыл бы пути в западные страны.</w:t>
      </w:r>
    </w:p>
    <w:p>
      <w:pPr>
        <w:pStyle w:val="Normal"/>
        <w:shd w:fill="FFFFFF" w:val="clear"/>
        <w:spacing w:lineRule="auto" w:line="240" w:before="79" w:after="200"/>
        <w:ind w:left="7" w:right="233" w:hanging="0"/>
        <w:jc w:val="both"/>
        <w:rPr/>
      </w:pPr>
      <w:r>
        <w:rPr>
          <w:sz w:val="28"/>
          <w:szCs w:val="28"/>
        </w:rPr>
        <w:t>Н.Бестужева занимали вопросы, посвященные географии и физики Земли. Декабристы рассматривали изучение Сибири и развитие её производительных сил как процесс взаи</w:t>
        <w:softHyphen/>
        <w:t>мосвязанный и взаимообусловленный. По их глубо</w:t>
        <w:softHyphen/>
        <w:t>кому убеждению, приведение в систему географических знаний о Сибири должно было оказать значительную услугу развитию земледелия, промышлен</w:t>
        <w:softHyphen/>
        <w:t>ности, ремесел, промыслов. А рост промышленности и строительство путей сообщения содействовали бы и дальнейшему развитию просвещения и культуры.</w:t>
      </w:r>
    </w:p>
    <w:p>
      <w:pPr>
        <w:pStyle w:val="Normal"/>
        <w:shd w:fill="FFFFFF" w:val="clear"/>
        <w:spacing w:lineRule="auto" w:line="240" w:before="170" w:after="200"/>
        <w:ind w:left="202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187" w:after="200"/>
        <w:ind w:left="108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ультура</w:t>
      </w:r>
    </w:p>
    <w:p>
      <w:pPr>
        <w:pStyle w:val="Normal"/>
        <w:shd w:fill="FFFFFF" w:val="clear"/>
        <w:spacing w:lineRule="auto" w:line="240" w:before="166" w:after="200"/>
        <w:ind w:left="10" w:right="238" w:firstLine="283"/>
        <w:jc w:val="both"/>
        <w:rPr/>
      </w:pPr>
      <w:r>
        <w:rPr>
          <w:spacing w:val="-2"/>
          <w:sz w:val="28"/>
          <w:szCs w:val="28"/>
        </w:rPr>
        <w:t>Среди тех, кто вышел на Сенатскую площадь 14 де</w:t>
        <w:softHyphen/>
      </w:r>
      <w:r>
        <w:rPr>
          <w:sz w:val="28"/>
          <w:szCs w:val="28"/>
        </w:rPr>
        <w:t>кабря 1825 г., были литераторы, музыканты, жи</w:t>
        <w:softHyphen/>
        <w:t>вописцы.</w:t>
      </w:r>
    </w:p>
    <w:p>
      <w:pPr>
        <w:pStyle w:val="Normal"/>
        <w:shd w:fill="FFFFFF" w:val="clear"/>
        <w:spacing w:lineRule="auto" w:line="240"/>
        <w:ind w:right="228" w:firstLine="286"/>
        <w:jc w:val="both"/>
        <w:rPr/>
      </w:pPr>
      <w:r>
        <w:rPr>
          <w:sz w:val="28"/>
          <w:szCs w:val="28"/>
        </w:rPr>
        <w:t>Известными критиками и литераторами были П.Муханов, А.Бестужев-Марлинский, И.Муравьёв-Апостол, К.Рылеев. П.Н.Свистунов своей виртуоз</w:t>
        <w:softHyphen/>
        <w:t>ной игрой на виолончели был известен и в Европе. В.П.Ивашев учился играть на рояле у знаменитого композитора Фильда, на высокопрофессиональном уровне владели скрипками Ф.Банковский и Н.Крю</w:t>
        <w:softHyphen/>
        <w:t>ков. Юшневский в совершенстве играл на фортепи</w:t>
        <w:softHyphen/>
        <w:t>ано. Н.Бестужев учился в Академии художеств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sz w:val="28"/>
          <w:szCs w:val="28"/>
        </w:rPr>
        <w:t>Оказавшись в Сибири, они следили не только за общественно-политическими событиями, но и за творческой деятельностью выдающихся литерато</w:t>
        <w:softHyphen/>
        <w:t>ров и музыкантов. Именно на каторге они читали «Бориса Годунова», «Евгения Онегина», открыли для себя нового интересного писателя Н.В.Гоголя, следили за творчеством молодого композитора М. Глинки.    Силами декабристов-музыкантов устраивались концертные вечера. Здесь играли Гуммеля, Фильда, мазурки Шопена, пели романсы, арии из опер. В этих вечерах принимали участие и женщины: М.Н.Волконская пела дуэтом с Е.П.На</w:t>
        <w:softHyphen/>
        <w:t>рышкиной и с Камиллой Ивашевой. Брала в руки гитару и Полина Анненкова, у неё был замечатель</w:t>
        <w:softHyphen/>
        <w:t>ный слух и приятный контральто. Е.И.Трубецкая любила аккомпанировать исполнителям русских на</w:t>
        <w:softHyphen/>
        <w:t>родных песен: П.Свистунову, С.Кривцову, А.Тютче</w:t>
        <w:softHyphen/>
        <w:t>ву, К.Ивашевой. те проводились и литературные вечера. Здесь чи</w:t>
        <w:softHyphen/>
        <w:t>тали не только собственные сочинения, но и появив</w:t>
        <w:softHyphen/>
        <w:t>шиеся в печати произведения русских авторов. Осо</w:t>
        <w:softHyphen/>
        <w:t>бый успех имели стихотворные шутки, басни, эпиграммы на темы казематской жизни. По-новому открылся литературный талант Н.Бестужева, В.Штейнгеля, А.Барятинского, В.Давыдова. П.Муханов собирал рукописи декабристов с надеждой когда-нибудь выпустить альманах, состоящих из их произ</w:t>
        <w:softHyphen/>
        <w:t>ведений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sz w:val="28"/>
          <w:szCs w:val="28"/>
        </w:rPr>
        <w:t>Среди декабристов имелись художники-любители, умевшие обращаться с карандашом и кистью, и даже подлинные мастера. П.Борисов, талантливый художник-акварелист, впервые зарисовал естествен</w:t>
        <w:softHyphen/>
        <w:t>ные богатства Сибири. Его рисунки флоры и фауны поражают своей фотографической точностью. И.Ан</w:t>
        <w:softHyphen/>
        <w:t>ненков, А.Муравьёв, Н.Репин оставили нам виды Петровского Завода. Н. Бестужев создал галерею портретов своих товарищей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/>
      </w:pPr>
      <w:bookmarkStart w:id="0" w:name="annenkova"/>
      <w:bookmarkEnd w:id="0"/>
      <w:r>
        <w:rPr>
          <w:b/>
          <w:bCs/>
          <w:sz w:val="28"/>
          <w:szCs w:val="28"/>
        </w:rPr>
        <w:t>АННЕНКОВА</w:t>
      </w:r>
      <w:r>
        <w:rPr>
          <w:sz w:val="28"/>
          <w:szCs w:val="28"/>
        </w:rPr>
        <w:t xml:space="preserve"> (Гебль) Прасковья (Полина) Егоровна (09.06.1800 - 14.09.1876), жена (с апреля 1828)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decemb.hobby.ru/index.shtml?alphavit/alf_a" \l "annenkov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И.А. Анненков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француженка, последовавшая за Анненковым в Сибирь и обвенчавшаяся 4.4.1828 с ним в Чите.</w:t>
        <w:br/>
        <w:t>Родилась в Лотарингии, в замке Шампаньи, близ Нанси, в семье офицера.</w:t>
        <w:br/>
        <w:t>В литературе встречала, что настоящие имя и фамилия - Жаннета Поль. После смерти отца сеньора Поля - роялистского офицера - опека над состоянием была поручена, минуя мать, посторонним людям, кои расстратили его. Вследствие чего детство и ранняя юность Полины прошли в бедности, и она вынуждена была зарабатывать шитьем, а затем поступить в Париже в коммерческий дом Моно. В 1823 году покидает Францию и в надежде заработать едет в Россию, возможно в это время и меняет фамилию, чтобы не компромитировать собственную, известную во Франции (возможно это происходит и ранее, в момент поступления на работу в Париже). В России служит старшей продавщицей в торговом доме Диманси, где и знакомится со своим будущим мужем. Знакомство окрепло в Пензе на ярмарке, где модный магазин Диманси показывает новые фасоны, а поручик Анненков покупает лошадей для своей части.</w:t>
        <w:br/>
        <w:t>Отказывается тайно венчаться с Анненковым, венчаться открыто не решаются из-за возможного несогласия матери Ивана Александровича.</w:t>
        <w:br/>
        <w:t>Во время следствия пытается уговорить мать Анненкова дать денег на побег и заграничный паспорт, в просьбе отказано, рискуя жизнью переплывает на челноке Неву, по которой идут зимние льды, для свидания с Иваном Александровичем.</w:t>
        <w:br/>
        <w:t>10 декабря 1826 г. И.А. Анненкова отправляют в Иркутск, узнав об этом, Гебль добивается разрешения на брак с ним.</w:t>
        <w:br/>
        <w:t>После амнистии 1856 г. возвращается с мужем в европейскую Россию.</w:t>
        <w:br/>
        <w:t>Носила крест и браслет, сделанные из кандалов мужа Бестужевым. Кстати, на портрете, весьма вероятно изображен именно этот крест.</w:t>
        <w:br/>
      </w:r>
      <w:hyperlink r:id="rId3">
        <w:r>
          <w:rPr>
            <w:rStyle w:val="InternetLink"/>
            <w:color w:val="000000"/>
            <w:sz w:val="28"/>
            <w:szCs w:val="28"/>
          </w:rPr>
          <w:t>Автор мемуаров</w:t>
        </w:r>
      </w:hyperlink>
      <w:r>
        <w:rPr>
          <w:sz w:val="28"/>
          <w:szCs w:val="28"/>
        </w:rPr>
        <w:t>.</w:t>
        <w:br/>
        <w:t>Дети: Александра (р. 11.4.1826 ум. 1880-х, замужем за майором Алексеем Гр. Тепловым), Ольга (19.5.1830 — 10.3.1891, замужем за генерал-майором Константином Ивановичем Ивановым), Владимир (р. 18.10.1831, ум. после 1897, в 1850 на гражданской службе) Иван (8.11.1835 — 1886, в 1850 в тобольской гимназии вместе с братом Николаем), Николай (р. 15.12.1838, ум. около 1873) и Наталья (28.6.1842 — 1894).</w:t>
      </w:r>
    </w:p>
    <w:p>
      <w:pPr>
        <w:pStyle w:val="Style16"/>
        <w:rPr/>
      </w:pPr>
      <w:bookmarkStart w:id="1" w:name="volkonskaya"/>
      <w:bookmarkEnd w:id="1"/>
      <w:r>
        <w:rPr>
          <w:b/>
          <w:bCs/>
          <w:sz w:val="28"/>
          <w:szCs w:val="28"/>
        </w:rPr>
        <w:t>ВОЛКОНСКАЯ</w:t>
      </w:r>
      <w:r>
        <w:rPr>
          <w:sz w:val="28"/>
          <w:szCs w:val="28"/>
        </w:rPr>
        <w:t xml:space="preserve"> (Раевская) Мария Николаевна (25.12.1805/7 - 10.08.1863), жена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decemb.hobby.ru/index.shtml?alphavit/alf_v" \l "volkonsky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.Г. Волконского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(с 11.1.1825 г. в Киеве), последовала за мужем в Сибирь и приехала в ноябре 1826 в Благодатский рудник.</w:t>
        <w:br/>
        <w:t>Из дворянок. Отец - Раевский Николай Николаевич (1771 - 1829), генерал от кавалерии, участник всех военных кампаний конца XVIII - начала XIX вв., герой Отечественной войны 1812 г. (особо отличился при Бородино: оборона батареи Раевского), участник заграничных походов 1813-1814 гг., до 1825 г. командующий корпусом на юге России, член Государственного совета; мать - Софья Алексеевна Константинова ( с 1794 г. - Раевская), дочь бывшего библиотекаря Екатерины II, внучка М.В. Ломоносова, которую в юности называли «девой Ганга», до самой смерти не примирилась с поступком дочери: последовать за мужем в Сибирь. Мария Николаевна воспитывалась дома, играла на рояле, прекрасно пела, знала несколько иностранных языков.</w:t>
        <w:br/>
        <w:t>Ранняя юность Марии Николаевны ознаменована встречей с А.С. Пушкиным в годы его южной ссылки, их совместная поездка в Гурзуф, где поэт останавливался в доме Раевских. Кстати, по сегодняшний день в Гурзуфе существует Пушкинская аллея, а доме Раевских еще в 1993 г. находилось приемное отделение санатория (кажется, литераторов; санаторий расположен справа от бывшего санатория МО, если стоять спиной к морю). Пушкин изобразит ее или посвятит ей свои стихи и прозу: «Кавказскй пленник» (образ черкешенки), «Бахчисарайский фонтан», «Евгений Онегин» (лирическое отступление: «... как я завидовал волнам...» и прочее).</w:t>
        <w:br/>
        <w:t xml:space="preserve">На мой взгляд, в нее был влюблен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decemb.hobby.ru/index.shtml?alphavit/alf_l" \l "lunin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М.С. Лунин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который впрочем никогда не преступал границ приличия.</w:t>
        <w:br/>
        <w:t>Существует версия, что она не любила мужа и изменяла ему с Александром Поджио, даже считают детей Волконского детьми Поджио. (Ознакомиться с информацией по этому вопросу можно в мемуарах Д.И. Завалишина и в в книге Н. Берберовой «Железная женщина») (</w:t>
      </w:r>
      <w:r>
        <w:rPr>
          <w:rStyle w:val="Emphasis"/>
          <w:sz w:val="28"/>
          <w:szCs w:val="28"/>
        </w:rPr>
        <w:t>Н. Берберова</w:t>
      </w:r>
      <w:r>
        <w:rPr>
          <w:sz w:val="28"/>
          <w:szCs w:val="28"/>
        </w:rPr>
        <w:t xml:space="preserve"> «Чайковский; Железная женщина; Рассказы в изгнании; Набоков и его "Лолита"». - М.: Издательство им. Сабашниковых, 2001. - 672 с., с. 212.)</w:t>
        <w:br/>
      </w:r>
      <w:hyperlink r:id="rId4">
        <w:r>
          <w:rPr>
            <w:rStyle w:val="InternetLink"/>
            <w:color w:val="000000"/>
            <w:sz w:val="28"/>
            <w:szCs w:val="28"/>
          </w:rPr>
          <w:t>Автор мемуаров</w:t>
        </w:r>
      </w:hyperlink>
      <w:r>
        <w:rPr>
          <w:sz w:val="28"/>
          <w:szCs w:val="28"/>
        </w:rPr>
        <w:t>.</w:t>
        <w:br/>
        <w:t xml:space="preserve">Дети Николай (2.1.1826 — 17.1.1828), Софья (р. и ум. 1.7.1830), Михаил (10.3.1832 — 7.12.1909, в Риме) и Елена (28.9.1835 — 23.12.1916, замужем — 1) с 17.9.1850 за Дмитрием Васильевичем Молчановым (замужество это состоялось по настоянию матери вопреки воле отца и было по мнению многих декабристов величайшим несчастьем, в чем конкретно были проблемы мне установить пока не удалось), 2) за Николаем Аркадьевичем Кочубеем и 3) за Александром Алексеевичем Рахмановым). </w:t>
      </w:r>
    </w:p>
    <w:p>
      <w:pPr>
        <w:pStyle w:val="Style16"/>
        <w:rPr/>
      </w:pPr>
      <w:bookmarkStart w:id="2" w:name="ivasheva"/>
      <w:bookmarkEnd w:id="2"/>
      <w:r>
        <w:rPr>
          <w:b/>
          <w:bCs/>
          <w:sz w:val="28"/>
          <w:szCs w:val="28"/>
        </w:rPr>
        <w:t>ИВАШЕВА</w:t>
      </w:r>
      <w:r>
        <w:rPr>
          <w:sz w:val="28"/>
          <w:szCs w:val="28"/>
        </w:rPr>
        <w:t xml:space="preserve"> (Ле Дантю) Камилла Петровна (17.06.1808 - 30.12.1839), жена (с 16.9.1831)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decemb.hobby.ru/index.shtml?alphavit/alf_i" \l "ivashev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В.П. Ивашев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прибывшая за ним в Петровский завод.</w:t>
        <w:br/>
        <w:t>Француженка. Дочь гувернантки из семьи Ивашевых. Была тайно влюблена в будущего мужа, но смогла открыть чувства только после его осуждения. Сказала о своем увлечении матери; последняя, посовещавшись с матерью Ивашева и списавшись с самим Ивашевым, получила его согласие на брак.</w:t>
        <w:br/>
        <w:t>Умерла во время родов дочери Елизаветы, умершей вместе с матерью).</w:t>
        <w:br/>
        <w:t>Дети: Александр (8.4.1833 — 1834), похоронен в Петровском заводе, Мария (7.1.1835 — 28.4.1897), замужем за Константином Васильевичем Трубниковым, Петр (1837 — 29.1.1896), артиллерист, женат на Екатерине Александровне Лебедевой, Вера (р. 7.12.1838), замужем за Александром Александровичем Черкасовым.</w:t>
        <w:br/>
        <w:t>Опекуном детей был Андрей Егорович Головинский, разрешено отправить детей к теткам — сестрам отца в Симбирск высочайшим повелением 7.4.1841, выехали вместе с бабушкой Марией Петровной Ле-Дантю (она приехала в Туринск 19.2.1839), воспитывались у тетки кн. Екатерины Петровны Хованской под фамилией Васильевых.</w:t>
        <w:br/>
        <w:t>По манифесту об амнистии 26.8.1856 им была возвращена фамилия и дворянство.</w:t>
      </w:r>
    </w:p>
    <w:p>
      <w:pPr>
        <w:pStyle w:val="Style16"/>
        <w:rPr/>
      </w:pPr>
      <w:bookmarkStart w:id="3" w:name="a_muraveva"/>
      <w:bookmarkEnd w:id="3"/>
      <w:r>
        <w:rPr>
          <w:b/>
          <w:bCs/>
          <w:sz w:val="28"/>
          <w:szCs w:val="28"/>
        </w:rPr>
        <w:t>МУРАВЬЕВА</w:t>
      </w:r>
      <w:r>
        <w:rPr>
          <w:sz w:val="28"/>
          <w:szCs w:val="28"/>
        </w:rPr>
        <w:t xml:space="preserve"> (Чернышева) Александра Григорьевна (1804 - 22.11.1832). Жена (с 22.2.1823)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decemb.hobby.ru/index.shtml?alphavit/alf_m" \l "n_murav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Н.М. Муравьев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последовала за мужем в Сибирь (разрешение от 12.10.1826, прибыла в Читу в феврале 1827). Боготворила мужа.</w:t>
        <w:br/>
        <w:t xml:space="preserve">Дети - Екатерина (16.3.1824 — 1870), Елизавета, Михаил (умер малолетним), Софья (15.3.1829 — 7.4.1892), в замужестве Бибикова («Нонушка», жена племянника декабристов Муравьевых-Апостолов). Прошения Е.Ф. Муравьевой, самого Н.М. Муравьева и сестер А.Г. Муравьевой о возвращении Софьи, в 1832 потерявшей мать, из Сибири в Москву (6.1.1833, 30.3.1839, 20.6.1839, 26.6.1839) отклонялись, разрешено только после смерти отца, в июне 1843 помещена в Екатерининский институт под фамилией Никитина; Ольга (11.12.1830 — 1831), Аграфена (р. и ум. 1832). сестра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decemb.hobby.ru/index.shtml?alphavit/alf_ch" \l "chernyshev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.Г. Чернышев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Style16"/>
        <w:rPr/>
      </w:pPr>
      <w:bookmarkStart w:id="4" w:name="trubetskaya"/>
      <w:bookmarkEnd w:id="4"/>
      <w:r>
        <w:rPr>
          <w:b/>
          <w:bCs/>
          <w:sz w:val="28"/>
          <w:szCs w:val="28"/>
        </w:rPr>
        <w:t>ТРУБЕЦКАЯ</w:t>
      </w:r>
      <w:r>
        <w:rPr>
          <w:sz w:val="28"/>
          <w:szCs w:val="28"/>
        </w:rPr>
        <w:t xml:space="preserve"> (Лаваль) Екатерина Ивановна (21.10.1800 - 14.10.1854, в Иркутске), гр.</w:t>
        <w:br/>
        <w:t>Отец - гр. Лаваль, бежавший в Россию от французской революции, мать - Александра Григорьевна Козицкая. Семья была очень богата, считается, что в доме на полу лежал мрамор, по которому ступала нога Нерона.</w:t>
        <w:br/>
        <w:t xml:space="preserve">Жена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decemb.hobby.ru/index.shtml?alphavit/alf_t" \l "trubetskoy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.П. Трубецкого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последовала за ним в Сибирь, прибыла в Благодатский рудник в ноябре 1826. Умерла в Иркутске, похоронена в Знаменском монастыре.</w:t>
        <w:br/>
        <w:t>Долго не могли иметь детей, Трубецкая даже лечилась на водах. Злые языки, вроде Н.И. Греча, объясняли отсутсвие детей супружеской холодностью. Дети: Александра (2.2.1830 — 30.7.1860), замужем за Николаем Романовичем Ребиндером; Елизавета (16.1.1834 — 1923 или февраль 1918), замужем за Петром Васильевичем Давыдовым; Никита (10.12.1835 — 15.9.1840); 3инаида (6.5.1837 — 11.7.1924), замужем за Николаем Дмитриевичем Свербеевым; Владимир (4.9.1838 — 1.9.1839); Екатерина (ум. 1841); Иван (13.5.1843 — 17.3.1874), женат на кн. В.С. Оболенской; Софья (15.7.1844 — 19.8.1845).</w:t>
        <w:br/>
        <w:t>Сестра - Зинаида (1805 - ?), жена австрийского посланника при русском дворе Людвига Лебцельтерна. Оставила воспоминания о Е.И. и С.П. Трубецком. Очень, надо сказать, верноподданниче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Инструкция для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Работаем с сайтом 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decemb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hobby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2. </w:t>
      </w:r>
      <w:hyperlink r:id="rId6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decemb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hobby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  → Статьи →Поселения в Сиби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ветьте на вопросы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их губерниях были определены места жительства декабристов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характеризуйте их географическое положение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характеризуйте их климатические условия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делайте выво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Работаем с сайтом </w:t>
      </w:r>
      <w:hyperlink r:id="rId7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decemb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hobby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2. </w:t>
      </w:r>
      <w:hyperlink r:id="rId8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decemb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hobby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  → Статьи → Сибирские же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нового вы узнали о взаимоотношениях декабристов с местными жител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Работаем с сайтом </w:t>
      </w:r>
      <w:hyperlink r:id="rId9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decemb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hobby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2. </w:t>
      </w:r>
      <w:hyperlink r:id="rId10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decemb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hobby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  → Статьи → Кулинарная кни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ие выводы можете сделать из прочитанн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Работаем с сайтом </w:t>
      </w:r>
      <w:hyperlink r:id="rId11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decemb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hobby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2. </w:t>
      </w:r>
      <w:hyperlink r:id="rId12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decemb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hobby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  → Наслед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йдите и прочитайте стихотворение – Ответ Пушк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Работаем с сайтом </w:t>
      </w:r>
      <w:hyperlink r:id="rId13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decemb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hobby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2. </w:t>
      </w:r>
      <w:hyperlink r:id="rId14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decemb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hobby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  → Галер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иллюстрируйте свой рассказ  картинами художников – декабр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скажите свое отношения к ним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color w:val="00297D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cemb.hobby.ru/" TargetMode="External"/><Relationship Id="rId3" Type="http://schemas.openxmlformats.org/officeDocument/2006/relationships/hyperlink" Target="http://www.decemb.hobby.ru/index.shtml?memory/annenk" TargetMode="External"/><Relationship Id="rId4" Type="http://schemas.openxmlformats.org/officeDocument/2006/relationships/hyperlink" Target="http://www.decemb.hobby.ru/index.shtml?memory/volk_m" TargetMode="External"/><Relationship Id="rId5" Type="http://schemas.openxmlformats.org/officeDocument/2006/relationships/hyperlink" Target="http://decemb.hobby.ru/" TargetMode="External"/><Relationship Id="rId6" Type="http://schemas.openxmlformats.org/officeDocument/2006/relationships/hyperlink" Target="http://decemb.hobby.ru/" TargetMode="External"/><Relationship Id="rId7" Type="http://schemas.openxmlformats.org/officeDocument/2006/relationships/hyperlink" Target="http://decemb.hobby.ru/" TargetMode="External"/><Relationship Id="rId8" Type="http://schemas.openxmlformats.org/officeDocument/2006/relationships/hyperlink" Target="http://decemb.hobby.ru/" TargetMode="External"/><Relationship Id="rId9" Type="http://schemas.openxmlformats.org/officeDocument/2006/relationships/hyperlink" Target="http://decemb.hobby.ru/" TargetMode="External"/><Relationship Id="rId10" Type="http://schemas.openxmlformats.org/officeDocument/2006/relationships/hyperlink" Target="http://decemb.hobby.ru/" TargetMode="External"/><Relationship Id="rId11" Type="http://schemas.openxmlformats.org/officeDocument/2006/relationships/hyperlink" Target="http://decemb.hobby.ru/" TargetMode="External"/><Relationship Id="rId12" Type="http://schemas.openxmlformats.org/officeDocument/2006/relationships/hyperlink" Target="http://decemb.hobby.ru/" TargetMode="External"/><Relationship Id="rId13" Type="http://schemas.openxmlformats.org/officeDocument/2006/relationships/hyperlink" Target="http://decemb.hobby.ru/" TargetMode="External"/><Relationship Id="rId14" Type="http://schemas.openxmlformats.org/officeDocument/2006/relationships/hyperlink" Target="http://decemb.hobby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46:00Z</dcterms:created>
  <dc:creator>Елена</dc:creator>
  <dc:description/>
  <cp:keywords/>
  <dc:language>en-US</dc:language>
  <cp:lastModifiedBy>Стрельцова</cp:lastModifiedBy>
  <cp:lastPrinted>2011-03-09T08:58:00Z</cp:lastPrinted>
  <dcterms:modified xsi:type="dcterms:W3CDTF">2011-03-28T09:46:00Z</dcterms:modified>
  <cp:revision>2</cp:revision>
  <dc:subject/>
  <dc:title/>
</cp:coreProperties>
</file>