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Темп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неклассное мероприяти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по немецкому языку для 5 – 6 классо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Игра – конкурс «Счастливый случ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Разработала и провела учитель немецкого язык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Баранчикова Е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арт 201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онк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звание острова, связанное с весенними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едставление обитателей острова ( уч-ся рисуют на листе себя, пишут своё имя на немецком язы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евиз игры ( уч-ся предлагаются слова из немецких послови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знать место, где спрятаны сокровища (предложение зашифровано цифрами. Каждая цифра – номер буквы в алфавите).</w:t>
      </w:r>
    </w:p>
    <w:p>
      <w:pPr>
        <w:pStyle w:val="Normal"/>
        <w:rPr/>
      </w:pPr>
      <w:r>
        <w:rPr>
          <w:sz w:val="32"/>
          <w:szCs w:val="32"/>
        </w:rPr>
        <w:t>5. Чудо – дерево. На ветках дерева размещены буквы из фразы «</w:t>
      </w:r>
      <w:r>
        <w:rPr>
          <w:sz w:val="32"/>
          <w:szCs w:val="32"/>
          <w:lang w:val="en-US"/>
        </w:rPr>
        <w:t>Gut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etit</w:t>
      </w:r>
      <w:r>
        <w:rPr>
          <w:sz w:val="32"/>
          <w:szCs w:val="32"/>
        </w:rPr>
        <w:t>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то съедим с аппетитом? ( уч-ся предлагается набор слов на немецком языке, из которого они должны вычеркнуть всё несъедоб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ишла шифровка, но дождь смыл отдель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А какие животные есть на острове? </w:t>
      </w:r>
    </w:p>
    <w:p>
      <w:pPr>
        <w:pStyle w:val="Normal"/>
        <w:rPr/>
      </w:pPr>
      <w:r>
        <w:rPr>
          <w:sz w:val="32"/>
          <w:szCs w:val="32"/>
        </w:rPr>
        <w:t>( уч – ся называют известных им животных, затем 3 минуты работают со словарём, запоминая новых. Побеждает тот, кто больше оставит следов на земле: на каждое название животного уч-ся кладут на пол «след» - белую полоску бумаг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Вы улыбнулись? Почему? ( Уч-ся прослушивают смешные истории о животных и объясняют, что им было смеш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Что там? Что там? ( 2 уч-ся с завязанными глазами берут со стола тот предмет, к-рый называет им команда-соперница на немецком язы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то быстрее отыщет слова в словаре и запишет их на доску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die Dau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ie Angst</w:t>
      </w:r>
    </w:p>
    <w:p>
      <w:pPr>
        <w:pStyle w:val="Normal"/>
        <w:rPr/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ie Nudel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ie Kuh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die Elster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er Sperling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er Clown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ie Himmbeere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die Öd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d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xe</w:t>
      </w:r>
    </w:p>
    <w:p>
      <w:pPr>
        <w:pStyle w:val="Normal"/>
        <w:rPr/>
      </w:pPr>
      <w:r>
        <w:rPr>
          <w:sz w:val="32"/>
          <w:szCs w:val="32"/>
        </w:rPr>
        <w:t xml:space="preserve">Кто быстрее прочитает фразу из букв сверху вниз? ( </w:t>
      </w:r>
      <w:r>
        <w:rPr>
          <w:sz w:val="32"/>
          <w:szCs w:val="32"/>
          <w:lang w:val="en-US"/>
        </w:rPr>
        <w:t>Dan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h</w:t>
      </w:r>
      <w:r>
        <w:rPr>
          <w:sz w:val="32"/>
          <w:szCs w:val="32"/>
        </w:rPr>
        <w:t>ö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!)</w:t>
      </w:r>
    </w:p>
    <w:p>
      <w:pPr>
        <w:pStyle w:val="Normal"/>
        <w:rPr/>
      </w:pPr>
      <w:r>
        <w:rPr>
          <w:sz w:val="32"/>
          <w:szCs w:val="32"/>
        </w:rPr>
        <w:t>12. Кто самый внимательный?( уч-ся должны по команде учителя дотронуться до носа, рта, глаз, ушей, похлопать в ладоши, постучать ногами, потянуть за уши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Zeigt mir deine Nase!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Zeigt mir deine Ohren!...</w:t>
      </w:r>
    </w:p>
    <w:p>
      <w:pPr>
        <w:pStyle w:val="Normal"/>
        <w:rPr/>
      </w:pPr>
      <w:r>
        <w:rPr>
          <w:sz w:val="32"/>
          <w:szCs w:val="32"/>
        </w:rPr>
        <w:t xml:space="preserve">13. На доске написано слово </w:t>
      </w:r>
      <w:r>
        <w:rPr>
          <w:sz w:val="32"/>
          <w:szCs w:val="32"/>
          <w:lang w:val="en-US"/>
        </w:rPr>
        <w:t>d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el</w:t>
      </w:r>
      <w:r>
        <w:rPr>
          <w:sz w:val="32"/>
          <w:szCs w:val="32"/>
        </w:rPr>
        <w:t>. Уч-ся быстро называют слова на каждую букву данн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игры уч-ся на память расписываются на своём   остро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0:00Z</dcterms:created>
  <dc:creator>XTreme</dc:creator>
  <dc:description/>
  <cp:keywords/>
  <dc:language>en-US</dc:language>
  <cp:lastModifiedBy>Стрельцова</cp:lastModifiedBy>
  <dcterms:modified xsi:type="dcterms:W3CDTF">2011-05-10T09:20:00Z</dcterms:modified>
  <cp:revision>2</cp:revision>
  <dc:subject/>
  <dc:title/>
</cp:coreProperties>
</file>