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« Темпов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списание   ЕГЭ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 мая – би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мая –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июня – 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июня – обществозн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июня – история, физ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списание   ГИ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мая –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июня – 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июня – истор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июня – география, обществозна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7:00Z</dcterms:created>
  <dc:creator>Никулина</dc:creator>
  <dc:description/>
  <cp:keywords/>
  <dc:language>en-US</dc:language>
  <cp:lastModifiedBy>Стрельцова</cp:lastModifiedBy>
  <cp:lastPrinted>2011-05-10T07:33:00Z</cp:lastPrinted>
  <dcterms:modified xsi:type="dcterms:W3CDTF">2011-05-10T10:57:00Z</dcterms:modified>
  <cp:revision>2</cp:revision>
  <dc:subject/>
  <dc:title/>
</cp:coreProperties>
</file>