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5" w:after="0"/>
        <w:jc w:val="center"/>
        <w:rPr/>
      </w:pPr>
      <w:r>
        <w:rPr>
          <w:rFonts w:eastAsia="Times New Roman"/>
          <w:b/>
          <w:bCs/>
          <w:sz w:val="40"/>
          <w:szCs w:val="40"/>
          <w:lang w:eastAsia="ru-RU"/>
        </w:rPr>
        <w:t xml:space="preserve">Пояснительная </w:t>
      </w:r>
      <w:r>
        <w:rPr>
          <w:rFonts w:eastAsia="Times New Roman"/>
          <w:b/>
          <w:sz w:val="40"/>
          <w:szCs w:val="40"/>
          <w:lang w:eastAsia="ru-RU"/>
        </w:rPr>
        <w:t>записка</w:t>
      </w:r>
    </w:p>
    <w:p>
      <w:pPr>
        <w:pStyle w:val="Normal"/>
        <w:shd w:fill="000000" w:val="clear"/>
        <w:autoSpaceDE w:val="false"/>
        <w:spacing w:before="158" w:after="0"/>
        <w:ind w:firstLine="19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Общая характеристика учебного предмета</w:t>
      </w:r>
    </w:p>
    <w:p>
      <w:pPr>
        <w:pStyle w:val="Style41"/>
        <w:widowControl/>
        <w:spacing w:lineRule="auto" w:line="240" w:before="11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енностью уроков технологии в начальной школе явля</w:t>
        <w:softHyphen/>
        <w:t>ется то, что они строятся на уникальной психологической и ди</w:t>
        <w:softHyphen/>
        <w:t>дактической базе - предметно-практической деятельности, ко</w:t>
        <w:softHyphen/>
        <w:t>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, абстрактного, конструктивного мышления и пространственного воображе</w:t>
        <w:softHyphen/>
        <w:t>ния). Организация продуктивной преобразующей творческой деятельности детей на уроках технологии создаёт важный про</w:t>
        <w:softHyphen/>
        <w:t>тивовес вербализму обучения в начальной школе, который яв</w:t>
        <w:softHyphen/>
        <w:t>ляется одной из главных причин снижения учебно-познава</w:t>
        <w:softHyphen/>
        <w:t>тельной мотивации, формализации знаний и в конечном счё</w:t>
        <w:softHyphen/>
        <w:t>те низкой эффективности обучения. Продуктивная предметная деятельность на уроках технологии является основой форми</w:t>
        <w:softHyphen/>
        <w:t xml:space="preserve">рования познавательных способностей младших школьников, стремления активно познавать историю </w:t>
      </w:r>
      <w:r>
        <w:rPr>
          <w:rStyle w:val="FontStyle21"/>
          <w:rFonts w:cs="Times New Roman" w:ascii="Times New Roman" w:hAnsi="Times New Roman"/>
          <w:sz w:val="28"/>
          <w:szCs w:val="28"/>
        </w:rPr>
        <w:t>материальной культу</w:t>
        <w:softHyphen/>
        <w:t>ры и семейных традиций своего и других народов и уважи</w:t>
        <w:softHyphen/>
        <w:t>тельно относиться к ним.</w:t>
      </w:r>
    </w:p>
    <w:p>
      <w:pPr>
        <w:pStyle w:val="Style41"/>
        <w:widowControl/>
        <w:spacing w:lineRule="auto" w:line="240"/>
        <w:ind w:firstLine="331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Значение и возможности предмета «Технология» выходят за рамки обеспечения учащихся сведениями о технико-технологи</w:t>
        <w:softHyphen/>
        <w:t>ческой картине мира. При соответствующем содержательном и методическом наполнении данный предмет может стать опор</w:t>
        <w:softHyphen/>
        <w:t>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</w:t>
        <w:softHyphen/>
        <w:t>тировка в задании, преобразование, оценка продукта, умения распознавать и ставить задачи, возникающие в контексте прак</w:t>
        <w:softHyphen/>
        <w:t>тической ситуации, предлагать практические способы решения, добиваться достижения результата и т.д.) предстают в нагляд</w:t>
        <w:softHyphen/>
        <w:t>ном виде и тем самым становятся более понятными для детей.</w:t>
      </w:r>
    </w:p>
    <w:p>
      <w:pPr>
        <w:pStyle w:val="Style41"/>
        <w:widowControl/>
        <w:spacing w:lineRule="auto" w:line="240"/>
        <w:ind w:firstLine="355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рактико-ориентированная направленность содержания учебного предмета «Технология» естественным путём интегри</w:t>
        <w:softHyphen/>
        <w:t>рует знания, полученные при изучении других учебных пред</w:t>
        <w:softHyphen/>
        <w:t>метов (математика, окружающий мир, изобразительное искус</w:t>
        <w:softHyphen/>
        <w:t>ство, русский язык, литературное чтение), и позволяет реали</w:t>
        <w:softHyphen/>
        <w:t>зовать их в интеллектуально-практической деятельности учени</w:t>
        <w:softHyphen/>
        <w:t>ка. Это, в свою очередь, создаёт условия для развития иници</w:t>
        <w:softHyphen/>
        <w:t>ативности, изобретательности, гибкости мышления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hd w:fill="000000" w:val="clear"/>
        <w:spacing w:before="43" w:after="0"/>
        <w:ind w:firstLine="43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Style41"/>
        <w:widowControl/>
        <w:spacing w:lineRule="auto" w:line="240" w:before="110" w:after="0"/>
        <w:ind w:firstLine="350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Согласно базисному (образовательному) плану образова</w:t>
        <w:softHyphen/>
        <w:t>тельных учреждений РФ всего на изучение технологии в на</w:t>
        <w:softHyphen/>
        <w:t>чальной школе выделяется 135 ч, из них в 1 классе 33 ч (1 ч в неделю, 33 учебные недели), по 34 ч во 2, 3 и 4 клас</w:t>
        <w:softHyphen/>
        <w:t>сах (1 ч в неделю, 34 учебные недели в каждом классе).</w:t>
      </w:r>
    </w:p>
    <w:p>
      <w:pPr>
        <w:pStyle w:val="Style41"/>
        <w:widowControl/>
        <w:spacing w:lineRule="auto" w:line="240"/>
        <w:ind w:firstLine="355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hd w:fill="000000" w:val="clear"/>
        <w:spacing w:before="110" w:after="0"/>
        <w:ind w:firstLine="53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Ценностные ориентиры содержания учебного предмета</w:t>
      </w:r>
    </w:p>
    <w:p>
      <w:pPr>
        <w:pStyle w:val="Style41"/>
        <w:widowControl/>
        <w:spacing w:lineRule="auto" w:line="240" w:before="110" w:after="0"/>
        <w:ind w:firstLine="35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Математика - </w:t>
      </w:r>
      <w:r>
        <w:rPr>
          <w:rStyle w:val="FontStyle21"/>
          <w:rFonts w:cs="Times New Roman" w:ascii="Times New Roman" w:hAnsi="Times New Roman"/>
          <w:sz w:val="28"/>
          <w:szCs w:val="28"/>
        </w:rPr>
        <w:t>моделирование (преобразование объектов из чувственной формы в модели, воссоздание объектов по модели в материальном виде, мысленная трансформация объ</w:t>
        <w:softHyphen/>
        <w:t>ектов и пр.)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Изобразительное искусство — </w:t>
      </w:r>
      <w:r>
        <w:rPr>
          <w:rStyle w:val="FontStyle21"/>
          <w:rFonts w:cs="Times New Roman" w:ascii="Times New Roman" w:hAnsi="Times New Roman"/>
          <w:sz w:val="28"/>
          <w:szCs w:val="28"/>
        </w:rPr>
        <w:t>использование средств худо</w:t>
        <w:softHyphen/>
        <w:t>жественной выразительности в целях гармонизации форм и конструкций, изготовление изделий на основе законов и пра</w:t>
        <w:softHyphen/>
        <w:t>вил декоративно-прикладного искусства и дизайна.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кружающий мир — </w:t>
      </w:r>
      <w:r>
        <w:rPr>
          <w:rStyle w:val="FontStyle21"/>
          <w:rFonts w:cs="Times New Roman" w:ascii="Times New Roman" w:hAnsi="Times New Roman"/>
          <w:sz w:val="28"/>
          <w:szCs w:val="28"/>
        </w:rPr>
        <w:t>рассмотрение и анализ природных форм и конструкций как универсального источника инженер</w:t>
        <w:softHyphen/>
        <w:t>но-художественных идей для мастера, природы как источника сырья с учётом экологических проблем, деятельности челове</w:t>
        <w:softHyphen/>
        <w:t>ка как создателя материально-культурной среды обитания; изучение этнокультурных традиций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Родной язык </w:t>
      </w:r>
      <w:r>
        <w:rPr>
          <w:rStyle w:val="FontStyle21"/>
          <w:rFonts w:cs="Times New Roman" w:ascii="Times New Roman" w:hAnsi="Times New Roman"/>
          <w:sz w:val="28"/>
          <w:szCs w:val="28"/>
        </w:rPr>
        <w:t>- развитие устной речи на основе использо</w:t>
        <w:softHyphen/>
        <w:t>вания важнейших видов речевой деятельности и основных ти</w:t>
        <w:softHyphen/>
        <w:t>пов учебных текстов в процессе анализа заданий и обсужде</w:t>
        <w:softHyphen/>
        <w:t>ния результатов практической деятельности (описание конструкции изделия, материалов и способов их обработки; сообщение о ходе действий и построении плана деятельнос</w:t>
        <w:softHyphen/>
        <w:t>ти; построение логически связанных высказываний в рассуж</w:t>
        <w:softHyphen/>
        <w:t>дениях, обоснованиях, формулировании выводов).</w:t>
      </w:r>
    </w:p>
    <w:p>
      <w:pPr>
        <w:pStyle w:val="Style41"/>
        <w:widowControl/>
        <w:spacing w:lineRule="auto" w:line="240"/>
        <w:ind w:firstLine="331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Литературное чтение — </w:t>
      </w:r>
      <w:r>
        <w:rPr>
          <w:rStyle w:val="FontStyle21"/>
          <w:rFonts w:cs="Times New Roman" w:ascii="Times New Roman" w:hAnsi="Times New Roman"/>
          <w:sz w:val="28"/>
          <w:szCs w:val="28"/>
        </w:rPr>
        <w:t>работа с текстами для создания об</w:t>
        <w:softHyphen/>
        <w:t>раза, реализуемого в изделии.</w:t>
      </w:r>
    </w:p>
    <w:p>
      <w:pPr>
        <w:pStyle w:val="Style41"/>
        <w:widowControl/>
        <w:spacing w:lineRule="auto" w:line="240"/>
        <w:ind w:firstLine="341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Изучение технологии в начальной школе направлено на ре</w:t>
        <w:softHyphen/>
        <w:t xml:space="preserve">шение следующих </w:t>
      </w:r>
      <w:r>
        <w:rPr>
          <w:rStyle w:val="FontStyle22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•</w:t>
      </w:r>
      <w:r>
        <w:rPr>
          <w:rStyle w:val="FontStyle21"/>
          <w:rFonts w:cs="Times New Roman" w:ascii="Times New Roman" w:hAnsi="Times New Roman"/>
          <w:sz w:val="28"/>
          <w:szCs w:val="28"/>
        </w:rPr>
        <w:t>духовно-нравственное развитие учащихся, освоение нрав</w:t>
        <w:softHyphen/>
        <w:t>ственно-эстетического и социально-исторического опыта чело</w:t>
        <w:softHyphen/>
        <w:t>вечества, отражённого в материальной культуре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0" w:firstLine="355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формирование целостной картины мира материальной и духовной культуры как продукта творческой предметно-преобра</w:t>
        <w:softHyphen/>
        <w:t>зующей деятельности человека; осмысление духовно-психологи</w:t>
        <w:softHyphen/>
        <w:t>ческого содержания предметного мира и его единства с миром природы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0" w:firstLine="355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0" w:firstLine="355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 w:before="48" w:after="0"/>
        <w:ind w:left="0" w:firstLine="355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формирование мотивации успеха и достижений, творчес</w:t>
        <w:softHyphen/>
        <w:t>кой самореализации, интереса к предметно-преобразующей, художественно-конструкторской деятель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0" w:firstLine="355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формирование первоначальных конструкторско-технологических знаний и умени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0" w:firstLine="355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0" w:firstLine="355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формирование внутреннего плана деятельности на осно</w:t>
        <w:softHyphen/>
        <w:t>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</w:t>
        <w:softHyphen/>
        <w:t>ных задач), прогнозирование (предсказание будущего резуль</w:t>
        <w:softHyphen/>
        <w:t>тата при различных условиях выполнения действия), контроль, коррекцию и оцен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355"/>
        <w:rPr/>
      </w:pPr>
      <w:r>
        <w:rPr>
          <w:rFonts w:eastAsia="Times New Roman"/>
          <w:sz w:val="28"/>
          <w:szCs w:val="28"/>
          <w:lang w:eastAsia="ru-RU"/>
        </w:rPr>
        <w:t>овладение первоначальными умениями передачи, поиска, преобразования, хранения информации, использования компьютера, поиска (проверки) необходимой информации в словарях, каталоге библиотеки.</w:t>
      </w:r>
    </w:p>
    <w:p>
      <w:pPr>
        <w:pStyle w:val="Style41"/>
        <w:widowControl/>
        <w:spacing w:lineRule="auto" w:line="240"/>
        <w:ind w:firstLine="3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нятия детей на уроках технологии продуктивной деятель</w:t>
        <w:softHyphen/>
        <w:t>ностью создают уникальную основу для самореализации лич</w:t>
        <w:softHyphen/>
        <w:t>ности. Он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</w:t>
        <w:softHyphen/>
        <w:t>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</w:t>
        <w:softHyphen/>
        <w:t>нии цели или как авторы оригинальной творческой идеи, во</w:t>
        <w:softHyphen/>
        <w:t>площённой в материальном виде). В результате именно здесь закладываются основы трудолюбия и способности к самовы</w:t>
        <w:softHyphen/>
        <w:t xml:space="preserve">ражению, формируются социально ценны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актические уме</w:t>
        <w:softHyphen/>
        <w:t>ния, опыт преобразовательной деятельности и творчество.</w:t>
      </w:r>
    </w:p>
    <w:p>
      <w:pPr>
        <w:pStyle w:val="Style41"/>
        <w:widowControl/>
        <w:spacing w:lineRule="auto" w:line="240"/>
        <w:ind w:firstLine="341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рок технологии обладает уникальными возможностями духовно-нравственного развития личности: освоение пробле</w:t>
        <w:softHyphen/>
        <w:t>мы гармоничной среды обитания человека позволяет школь</w:t>
        <w:softHyphen/>
        <w:t>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</w:t>
        <w:softHyphen/>
        <w:t>ние с народными ремёслами, изучение народных культурных традиций также имеет огромный нравственный смысл.</w:t>
      </w:r>
    </w:p>
    <w:p>
      <w:pPr>
        <w:pStyle w:val="Style41"/>
        <w:widowControl/>
        <w:spacing w:lineRule="auto" w:line="240"/>
        <w:ind w:firstLine="331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</w:t>
        <w:softHyphen/>
        <w:t>тетического, духовно-нравственного, физического) в их един</w:t>
        <w:softHyphen/>
        <w:t xml:space="preserve">стве, что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оздает условия для гармонизации развития, сохра</w:t>
        <w:softHyphen/>
        <w:t xml:space="preserve">нени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и укрепления психического и физического здоровья подрастающего поколения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hd w:fill="000000" w:val="clear"/>
        <w:spacing w:before="197" w:after="0"/>
        <w:ind w:firstLine="3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езультаты изучения учебного предмета</w:t>
      </w:r>
    </w:p>
    <w:p>
      <w:pPr>
        <w:pStyle w:val="Normal"/>
        <w:autoSpaceDE w:val="false"/>
        <w:spacing w:before="106" w:after="0"/>
        <w:ind w:firstLine="326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Личностными </w:t>
      </w:r>
      <w:r>
        <w:rPr>
          <w:rFonts w:eastAsia="Times New Roman"/>
          <w:sz w:val="28"/>
          <w:szCs w:val="28"/>
          <w:lang w:eastAsia="ru-RU"/>
        </w:rPr>
        <w:t>результатами изучения технологии являются воспитание и развитие социально значимых личностных ка</w:t>
        <w:softHyphen/>
        <w:t>честв, индивидуально-личностных позиций, ценностных уста</w:t>
        <w:softHyphen/>
        <w:t>новок, раскрывающих отношение к труду, систему норм и пра</w:t>
        <w:softHyphen/>
        <w:t>вил межличностного общения, обеспечивающую успешность совместной деятельности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Мвтапредметными </w:t>
      </w:r>
      <w:r>
        <w:rPr>
          <w:rFonts w:eastAsia="Times New Roman"/>
          <w:sz w:val="28"/>
          <w:szCs w:val="28"/>
          <w:lang w:eastAsia="ru-RU"/>
        </w:rPr>
        <w:t>результатами изучения технологии яв</w:t>
        <w:softHyphen/>
        <w:t>ляется освоение учащимися универсальных способов деятель</w:t>
        <w:softHyphen/>
        <w:t>ности, применяемых как в рамках образовательного процесса, так и в реальных жизненных ситуациях.</w:t>
      </w:r>
    </w:p>
    <w:p>
      <w:pPr>
        <w:pStyle w:val="Normal"/>
        <w:autoSpaceDE w:val="false"/>
        <w:ind w:firstLine="350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Предметными </w:t>
      </w:r>
      <w:r>
        <w:rPr>
          <w:rFonts w:eastAsia="Times New Roman"/>
          <w:sz w:val="28"/>
          <w:szCs w:val="28"/>
          <w:lang w:eastAsia="ru-RU"/>
        </w:rPr>
        <w:t>результатами изучения технологии являют</w:t>
        <w:softHyphen/>
        <w:t>ся доступные по возрасту начальные сведения о технике, тех</w:t>
        <w:softHyphen/>
        <w:t>нологиях и технологической стороне труда, об основах куль</w:t>
        <w:softHyphen/>
        <w:t>туры труда, элементарные умения предметно-преобразова</w:t>
        <w:softHyphen/>
        <w:t>тельной деятельности, знания о различных профессиях и уме</w:t>
        <w:softHyphen/>
        <w:t>ния ориентироваться в мире профессий, элементарный опыт творческой и проектной деятельности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48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одержание начального общего образования по учебному предмету</w:t>
      </w:r>
    </w:p>
    <w:p>
      <w:pPr>
        <w:pStyle w:val="Style41"/>
        <w:widowControl/>
        <w:spacing w:lineRule="auto" w:line="240" w:before="154" w:after="0"/>
        <w:ind w:firstLine="3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Технология» имеет практико-ориентированную направленность. Вместе с тем практи</w:t>
        <w:softHyphen/>
        <w:t>ческая деятельность должна рассматриваться как средство об</w:t>
        <w:softHyphen/>
        <w:t>щего развития ребёнка: становления социально значимых лич</w:t>
        <w:softHyphen/>
        <w:t>ностных качеств школьника, а также формирования системы специальных технологических и универсальных учебных действий.</w:t>
      </w:r>
    </w:p>
    <w:p>
      <w:pPr>
        <w:pStyle w:val="Normal"/>
        <w:autoSpaceDE w:val="false"/>
        <w:spacing w:before="5" w:after="0"/>
        <w:ind w:left="35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сновные содержательные линии</w:t>
      </w:r>
    </w:p>
    <w:p>
      <w:pPr>
        <w:pStyle w:val="Normal"/>
        <w:autoSpaceDE w:val="false"/>
        <w:spacing w:before="24" w:after="0"/>
        <w:ind w:firstLine="35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екультурные и общетрудовые компетенции (знания, умения и способы деятельности). Основы куль</w:t>
        <w:softHyphen/>
        <w:t>туры труда, самообслуживания</w:t>
      </w:r>
    </w:p>
    <w:p>
      <w:pPr>
        <w:pStyle w:val="Normal"/>
        <w:autoSpaceDE w:val="false"/>
        <w:ind w:firstLine="326"/>
        <w:rPr/>
      </w:pPr>
      <w:r>
        <w:rPr>
          <w:rFonts w:eastAsia="Times New Roman"/>
          <w:sz w:val="28"/>
          <w:szCs w:val="28"/>
          <w:lang w:eastAsia="ru-RU"/>
        </w:rPr>
        <w:t>Трудовая деятельность и её значение в жизни человека. Ру</w:t>
        <w:softHyphen/>
        <w:t xml:space="preserve">котворный мир как результат труда человека; разнообразие предметов рукотворного мира </w:t>
      </w:r>
      <w:r>
        <w:rPr>
          <w:rFonts w:eastAsia="Times New Roman"/>
          <w:i/>
          <w:iCs/>
          <w:spacing w:val="10"/>
          <w:sz w:val="28"/>
          <w:szCs w:val="28"/>
          <w:lang w:eastAsia="ru-RU"/>
        </w:rPr>
        <w:t xml:space="preserve">(архитектура, </w:t>
      </w:r>
      <w:r>
        <w:rPr>
          <w:rFonts w:eastAsia="Times New Roman"/>
          <w:sz w:val="28"/>
          <w:szCs w:val="28"/>
          <w:lang w:eastAsia="ru-RU"/>
        </w:rPr>
        <w:t>техника, предме</w:t>
        <w:softHyphen/>
        <w:t>ты быта и декоративно-прикладного искусства и т. д.) разных народов России (на примере 2—3 народов). Особенности те</w:t>
        <w:softHyphen/>
        <w:t>матики, материалов, внешнего вида изделий декоративного искусства разных народов, отражающие природные, географи</w:t>
        <w:softHyphen/>
        <w:t>ческие и социальные условия конкретного народа.</w:t>
      </w:r>
    </w:p>
    <w:p>
      <w:pPr>
        <w:pStyle w:val="Normal"/>
        <w:autoSpaceDE w:val="false"/>
        <w:ind w:firstLine="346"/>
        <w:rPr/>
      </w:pPr>
      <w:r>
        <w:rPr>
          <w:rFonts w:eastAsia="Times New Roman"/>
          <w:sz w:val="28"/>
          <w:szCs w:val="28"/>
          <w:lang w:eastAsia="ru-RU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</w:t>
        <w:softHyphen/>
        <w:t>ность; гармония предметов и окружающей среды). Бережное отношение к природе как источнику сырьевых ресурсов. Мас</w:t>
        <w:softHyphen/>
        <w:t xml:space="preserve">тера и их профессии; </w:t>
      </w:r>
      <w:r>
        <w:rPr>
          <w:rFonts w:eastAsia="Times New Roman"/>
          <w:i/>
          <w:iCs/>
          <w:spacing w:val="10"/>
          <w:sz w:val="28"/>
          <w:szCs w:val="28"/>
          <w:lang w:eastAsia="ru-RU"/>
        </w:rPr>
        <w:t>традиции и творчество мастера в со</w:t>
        <w:softHyphen/>
        <w:t>здании предметной среды (общее представление).</w:t>
      </w:r>
    </w:p>
    <w:p>
      <w:pPr>
        <w:pStyle w:val="Style41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>ментов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распределение рабочего времени. </w:t>
      </w:r>
      <w:r>
        <w:rPr>
          <w:rFonts w:cs="Times New Roman" w:ascii="Times New Roman" w:hAnsi="Times New Roman"/>
          <w:sz w:val="28"/>
          <w:szCs w:val="28"/>
        </w:rPr>
        <w:t>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autoSpaceDE w:val="false"/>
        <w:ind w:firstLine="33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—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Normal"/>
        <w:autoSpaceDE w:val="false"/>
        <w:ind w:firstLine="35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доступных видов работ по самообслуживанию, домашнему труду, оказание доступных видов помощи малы</w:t>
        <w:softHyphen/>
        <w:t>шам, взрослым и сверстникам-</w:t>
      </w:r>
    </w:p>
    <w:p>
      <w:pPr>
        <w:pStyle w:val="Normal"/>
        <w:autoSpaceDE w:val="false"/>
        <w:ind w:firstLine="34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. Технология ручной обработки материалов</w:t>
      </w: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b/>
          <w:bCs/>
          <w:sz w:val="28"/>
          <w:szCs w:val="28"/>
          <w:lang w:eastAsia="ru-RU"/>
        </w:rPr>
        <w:t>. Эле</w:t>
        <w:softHyphen/>
        <w:t>менты графической грамоты</w:t>
      </w:r>
    </w:p>
    <w:p>
      <w:pPr>
        <w:pStyle w:val="Normal"/>
        <w:autoSpaceDE w:val="false"/>
        <w:ind w:firstLine="336"/>
        <w:rPr/>
      </w:pPr>
      <w:r>
        <w:rPr>
          <w:rFonts w:eastAsia="Times New Roman"/>
          <w:sz w:val="28"/>
          <w:szCs w:val="28"/>
          <w:lang w:eastAsia="ru-RU"/>
        </w:rPr>
        <w:t>Общее понятие о материалах, их происхождении. Исследо</w:t>
        <w:softHyphen/>
        <w:t>вание элементарных физических, механических и технологи</w:t>
        <w:softHyphen/>
        <w:t xml:space="preserve">ческих свойств доступных материалов. </w:t>
      </w:r>
      <w:r>
        <w:rPr>
          <w:rFonts w:eastAsia="Times New Roman"/>
          <w:i/>
          <w:iCs/>
          <w:spacing w:val="10"/>
          <w:sz w:val="28"/>
          <w:szCs w:val="28"/>
          <w:lang w:eastAsia="ru-RU"/>
        </w:rPr>
        <w:t>Многообразие матери</w:t>
        <w:softHyphen/>
        <w:t>алов и их практическое применение в жизни.</w:t>
      </w:r>
    </w:p>
    <w:p>
      <w:pPr>
        <w:pStyle w:val="Style131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Выбор материалов по их декоративно-художест</w:t>
        <w:softHyphen/>
        <w:t>венным и конструктивным свойствам, использование соответ</w:t>
        <w:softHyphen/>
        <w:t>ствующих способов об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материалов в зависимости от назначения изделия.</w:t>
      </w:r>
    </w:p>
    <w:p>
      <w:pPr>
        <w:pStyle w:val="Style41"/>
        <w:widowControl/>
        <w:spacing w:lineRule="auto" w:line="240"/>
        <w:ind w:firstLine="341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131"/>
        <w:widowControl/>
        <w:spacing w:lineRule="auto" w:line="240" w:before="0" w:after="1200"/>
        <w:ind w:firstLine="360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Общее представление о технологическом процессе: анализ устройства и назначения изделия; выстраивание последователь</w:t>
        <w:softHyphen/>
        <w:t>ности практических действий и технологических операций; под</w:t>
        <w:softHyphen/>
        <w:t>бор материалов и инструментов; экономная разметка; обработ</w:t>
        <w:softHyphen/>
        <w:t>ка с целью получения деталей, сборка, отделка изделия; про</w:t>
        <w:softHyphen/>
        <w:t xml:space="preserve">верка изделия в действии, внесение необходимых дополнений и изменений. </w:t>
      </w:r>
      <w:r>
        <w:rPr>
          <w:rStyle w:val="FontStyle21"/>
          <w:rFonts w:cs="Times New Roman" w:ascii="Times New Roman" w:hAnsi="Times New Roman"/>
          <w:sz w:val="28"/>
          <w:szCs w:val="28"/>
        </w:rPr>
        <w:t>Называние и выполнение основных технологичес</w:t>
        <w:softHyphen/>
        <w:t>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</w:t>
        <w:softHyphen/>
        <w:t>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</w:t>
        <w:softHyphen/>
        <w:t>пликация и др.). Выполнение отделки в соответствии с особен</w:t>
        <w:softHyphen/>
        <w:t>ностями декоративных орнаментов разных народов России (растительный, геометрический и другой орнамент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9525</wp:posOffset>
                </wp:positionV>
                <wp:extent cx="6268720" cy="96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>
                                <w:rStyle w:val="FontStyle24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ачальной школе учащимися могут использоваться любые до</w:t>
                              <w:softHyphen/>
                              <w:t>ступные в обработке экологически безопасные материалы (природные, бумажные, текстильные, синтетические и др.), а также материалы, применяемые в декоративно-прикладном творчестве региона, в котором проживают школь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75.6pt;mso-wrap-distance-left:1.9pt;mso-wrap-distance-right:1.9pt;mso-wrap-distance-top:0pt;mso-wrap-distance-bottom:0pt;margin-top:0.75pt;mso-position-vertical-relative:text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left"/>
                        <w:rPr>
                          <w:rStyle w:val="FontStyle24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FontStyle24"/>
                          <w:rFonts w:cs="Times New Roman" w:ascii="Times New Roman" w:hAnsi="Times New Roman"/>
                          <w:sz w:val="28"/>
                          <w:szCs w:val="28"/>
                        </w:rPr>
                        <w:t>В начальной школе учащимися могут использоваться любые до</w:t>
                        <w:softHyphen/>
                        <w:t>ступные в обработке экологически безопасные материалы (природные, бумажные, текстильные, синтетические и др.), а также материалы, применяемые в декоративно-прикладном творчестве региона, в котором проживают школьн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auto" w:line="240" w:before="0" w:after="1200"/>
        <w:ind w:firstLine="36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оведение измерений и построений для решения практи</w:t>
        <w:softHyphen/>
        <w:t>ческих задач. Виды условных графических изображений: ри</w:t>
        <w:softHyphen/>
        <w:t>сунок, простейший чертёж, эскиз, развёртка, схема (их узна</w:t>
        <w:softHyphen/>
        <w:t xml:space="preserve">вание). Назначение линий чертежа (контур, линии надреза, сгиба, размерная, осевая, центровая,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разрыва). </w:t>
      </w:r>
      <w:r>
        <w:rPr>
          <w:rStyle w:val="FontStyle21"/>
          <w:rFonts w:cs="Times New Roman" w:ascii="Times New Roman" w:hAnsi="Times New Roman"/>
          <w:sz w:val="28"/>
          <w:szCs w:val="28"/>
        </w:rPr>
        <w:t>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141"/>
        <w:widowControl/>
        <w:tabs>
          <w:tab w:val="clear" w:pos="708"/>
          <w:tab w:val="left" w:pos="638" w:leader="none"/>
        </w:tabs>
        <w:ind w:left="346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3.</w:t>
      </w:r>
      <w:r>
        <w:rPr>
          <w:rStyle w:val="FontStyle22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</w:t>
        <w:softHyphen/>
        <w:t xml:space="preserve">ние). Понятие о конструкции изделия;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различные виды конструкций и способы их сборки. </w:t>
      </w:r>
      <w:r>
        <w:rPr>
          <w:rStyle w:val="FontStyle21"/>
          <w:rFonts w:cs="Times New Roman" w:ascii="Times New Roman" w:hAnsi="Times New Roman"/>
          <w:sz w:val="28"/>
          <w:szCs w:val="28"/>
        </w:rPr>
        <w:t>Виды и способы соедине</w:t>
        <w:softHyphen/>
        <w:t>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41"/>
        <w:widowControl/>
        <w:spacing w:lineRule="auto" w:line="240" w:before="5" w:after="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чертежу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эскизу и по заданным условиям (технико-технологическим, функциональным, декоративно-художественным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npj</w:t>
      </w:r>
      <w:r>
        <w:rPr>
          <w:rStyle w:val="FontStyle21"/>
          <w:rFonts w:cs="Times New Roman" w:ascii="Times New Roman" w:hAnsi="Times New Roman"/>
          <w:sz w:val="28"/>
          <w:szCs w:val="28"/>
        </w:rPr>
        <w:t>. Конс</w:t>
        <w:softHyphen/>
        <w:t>труирование и моделирование на компьютере и в интерактив</w:t>
        <w:softHyphen/>
        <w:t>ном конструкторе.</w:t>
      </w:r>
    </w:p>
    <w:p>
      <w:pPr>
        <w:pStyle w:val="Style141"/>
        <w:widowControl/>
        <w:tabs>
          <w:tab w:val="clear" w:pos="708"/>
          <w:tab w:val="left" w:pos="638" w:leader="none"/>
        </w:tabs>
        <w:ind w:left="346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4.</w:t>
      </w:r>
      <w:r>
        <w:rPr>
          <w:rStyle w:val="FontStyle22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>Практика работы на компьютере</w:t>
      </w:r>
    </w:p>
    <w:p>
      <w:pPr>
        <w:pStyle w:val="Style41"/>
        <w:widowControl/>
        <w:spacing w:lineRule="auto" w:line="240"/>
        <w:ind w:firstLine="35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51"/>
        <w:widowControl/>
        <w:spacing w:lineRule="auto" w:line="240" w:before="43" w:after="0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Назначение основных устройств компьютера для ввода, вы</w:t>
        <w:softHyphen/>
        <w:t>вода, обработки информации. Включение и выключение компь</w:t>
        <w:softHyphen/>
        <w:t xml:space="preserve">ютера и подключаемых к нему устройств. Клавиатура,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бщее представление о правилах клавиатурного письма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ользование мышью, использование простейших средств текстового редакто</w:t>
        <w:softHyphen/>
        <w:t>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ростейшие приёмы поиска информации: по ключевым словам, каталогам.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Соблюдение безопасных приёмов труда при работе на компьютере; бережное отношение к техническим устройствам. </w:t>
      </w:r>
      <w:r>
        <w:rPr>
          <w:rStyle w:val="FontStyle21"/>
          <w:rFonts w:cs="Times New Roman" w:ascii="Times New Roman" w:hAnsi="Times New Roman"/>
          <w:sz w:val="28"/>
          <w:szCs w:val="28"/>
        </w:rPr>
        <w:t>Работа с ЦОР (цифровыми образовательными ре</w:t>
        <w:softHyphen/>
        <w:t>сурсами), готовыми материалами на электронных носителях (СО)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sz w:val="28"/>
          <w:szCs w:val="28"/>
          <w:lang w:eastAsia="ru-RU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>ние, удаление. Создание небольшого текста по интересной де</w:t>
        <w:softHyphen/>
        <w:t xml:space="preserve">тям тематике. Вывод текста на принтер. </w:t>
      </w:r>
      <w:r>
        <w:rPr>
          <w:rFonts w:eastAsia="Times New Roman"/>
          <w:i/>
          <w:iCs/>
          <w:spacing w:val="10"/>
          <w:sz w:val="28"/>
          <w:szCs w:val="28"/>
          <w:lang w:eastAsia="ru-RU"/>
        </w:rPr>
        <w:t>Использование рисун</w:t>
        <w:softHyphen/>
        <w:t xml:space="preserve">ков из ресурса компьютера, программ </w:t>
      </w:r>
      <w:r>
        <w:rPr>
          <w:rFonts w:eastAsia="Times New Roman"/>
          <w:i/>
          <w:iCs/>
          <w:spacing w:val="10"/>
          <w:sz w:val="28"/>
          <w:szCs w:val="28"/>
          <w:lang w:val="en-US" w:eastAsia="ru-RU"/>
        </w:rPr>
        <w:t>Word</w:t>
      </w:r>
      <w:r>
        <w:rPr>
          <w:rFonts w:eastAsia="Times New Roman"/>
          <w:i/>
          <w:iCs/>
          <w:spacing w:val="10"/>
          <w:sz w:val="28"/>
          <w:szCs w:val="28"/>
          <w:lang w:eastAsia="ru-RU"/>
        </w:rPr>
        <w:t xml:space="preserve"> и </w:t>
      </w:r>
      <w:r>
        <w:rPr>
          <w:rFonts w:eastAsia="Times New Roman"/>
          <w:i/>
          <w:iCs/>
          <w:spacing w:val="10"/>
          <w:sz w:val="28"/>
          <w:szCs w:val="28"/>
          <w:lang w:val="en-US" w:eastAsia="ru-RU"/>
        </w:rPr>
        <w:t>Power</w:t>
      </w:r>
      <w:r>
        <w:rPr>
          <w:rFonts w:eastAsia="Times New Roman"/>
          <w:i/>
          <w:i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pacing w:val="10"/>
          <w:sz w:val="28"/>
          <w:szCs w:val="28"/>
          <w:lang w:val="en-US" w:eastAsia="ru-RU"/>
        </w:rPr>
        <w:t>Point</w:t>
      </w:r>
      <w:r>
        <w:rPr>
          <w:rFonts w:eastAsia="Times New Roman"/>
          <w:i/>
          <w:iCs/>
          <w:spacing w:val="1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38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учебной деятельности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ind w:left="0" w:firstLine="35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стейшие наблюдения и исследования свойств матери</w:t>
        <w:softHyphen/>
        <w:t>алов, способов их обработки, конструкций, их свойств, прин</w:t>
        <w:softHyphen/>
        <w:t>ципов и приёмов их соз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ind w:left="0" w:firstLine="35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делирование, конструирование из разных материалов (по образцу, модели, </w:t>
      </w:r>
      <w:r>
        <w:rPr>
          <w:rFonts w:eastAsia="Times New Roman"/>
          <w:i/>
          <w:iCs/>
          <w:spacing w:val="10"/>
          <w:sz w:val="28"/>
          <w:szCs w:val="28"/>
          <w:lang w:eastAsia="ru-RU"/>
        </w:rPr>
        <w:t>условиям использования и области функционирования предмета, техническим условиям</w:t>
      </w:r>
      <w:r>
        <w:rPr>
          <w:rFonts w:eastAsia="Times New Roman"/>
          <w:i/>
          <w:iCs/>
          <w:spacing w:val="1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i/>
          <w:iCs/>
          <w:spacing w:val="10"/>
          <w:sz w:val="28"/>
          <w:szCs w:val="28"/>
          <w:lang w:eastAsia="ru-RU"/>
        </w:rPr>
        <w:t>)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 доступных конструкторско-технологических за</w:t>
        <w:softHyphen/>
        <w:t>дач (определение области поиска, нахождение необходимой информации, определение спектра возможных решений, вы</w:t>
        <w:softHyphen/>
        <w:t>бор оптимального решения), творческих художественных за</w:t>
        <w:softHyphen/>
        <w:t xml:space="preserve">дач </w:t>
      </w:r>
      <w:r>
        <w:rPr>
          <w:rFonts w:eastAsia="Times New Roman"/>
          <w:i/>
          <w:iCs/>
          <w:spacing w:val="10"/>
          <w:sz w:val="28"/>
          <w:szCs w:val="28"/>
          <w:lang w:eastAsia="ru-RU"/>
        </w:rPr>
        <w:t>(общий дизайн, оформле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ind w:left="0" w:firstLine="35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стейшее проектирование (принятие идеи, поиск и от</w:t>
        <w:softHyphen/>
        <w:t>бор необходимой информации, окончательный образ объек</w:t>
        <w:softHyphen/>
        <w:t>та, определение особенностей конструкции и технологии изго</w:t>
        <w:softHyphen/>
        <w:t>товления изделия, подбор инструментов, материалов, выбор способов их обработки, реализация замысла с корректиров</w:t>
        <w:softHyphen/>
        <w:t>кой конструкции и технологии, проверка изделия в действии, представление (защита) процесса и результата работы).</w:t>
      </w:r>
    </w:p>
    <w:p>
      <w:pPr>
        <w:pStyle w:val="Normal"/>
        <w:autoSpaceDE w:val="false"/>
        <w:ind w:first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концу обучения в начальной школе будет обеспечена го</w:t>
        <w:softHyphen/>
        <w:t>товность обучающихся к дальнейшему образованию, достигнут необходимый уровень первоначальных трудовых умений, на</w:t>
        <w:softHyphen/>
        <w:t>чальной технологической подготовки, которые включ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ind w:left="0" w:firstLine="35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ментарные знания о значении и месте трудовой дея</w:t>
        <w:softHyphen/>
        <w:t>тельности в создании общечеловеческой культуры, о простых и доступных правилах создания функционального, комфортно</w:t>
        <w:softHyphen/>
        <w:t>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соответствующую возрасту технологическую компетент</w:t>
        <w:softHyphen/>
        <w:t>ность: знание используемых видов материалов, их свойств, способов обработки; анализ устройства и назначения изделия; умения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</w:t>
        <w:softHyphen/>
        <w:t>тым планом и прогнозом возможных результатов; экономную разметку; обработку с целью получения деталей, сборку, от</w:t>
        <w:softHyphen/>
        <w:t>делку изделия; проверку изделия в действ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spacing w:before="48" w:after="0"/>
        <w:ind w:left="0" w:firstLine="35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аточный уровень графической грамотности: выполне</w:t>
        <w:softHyphen/>
        <w:t>ние измерений, чтение доступных графических изображений, использование чертёжных инструментов (линейка, угольник, циркуль) и приспособлений для разметки деталей изделий; опору на рисунки, план, схемы, простейшие чертежи при ре</w:t>
        <w:softHyphen/>
        <w:t>шении задач по моделированию, воспроизведению и констру</w:t>
        <w:softHyphen/>
        <w:t>ированию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35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создавать несложные конструкции из разных ма</w:t>
        <w:softHyphen/>
        <w:t>териалов: исследование конструктивных особенностей объек</w:t>
        <w:softHyphen/>
        <w:t>тов, подбор материалов и технологии их изготовления, про</w:t>
        <w:softHyphen/>
        <w:t>верку конструкции в действии, внесение корректив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0" w:firstLine="3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акими универсальными учебными действия</w:t>
        <w:softHyphen/>
        <w:t>ми, как: ориентировка в задании, поиск, анализ и отбор не</w:t>
        <w:softHyphen/>
        <w:t>обходимой информации, планирование действий, прогнози</w:t>
        <w:softHyphen/>
        <w:t>рование результатов собственной и коллективной технологи</w:t>
        <w:softHyphen/>
        <w:t>ческой деятельности, осуществление объективного самоконт</w:t>
        <w:softHyphen/>
        <w:t>роля и оценка собственной деятельности и деятельности сво</w:t>
        <w:softHyphen/>
        <w:t>их товарищей, умения находить и исправлять ошибки в сво</w:t>
        <w:softHyphen/>
        <w:t>ей практическ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355"/>
        <w:rPr/>
      </w:pPr>
      <w:r>
        <w:rPr>
          <w:rFonts w:eastAsia="Times New Roman"/>
          <w:sz w:val="28"/>
          <w:szCs w:val="28"/>
          <w:lang w:eastAsia="ru-RU"/>
        </w:rPr>
        <w:t>умения самостоятельно разрешать доступные проблемы, реализовывать собственные замыслы, устанавливать доброжелательные взаимоотношения в рабочей группе, выполнять разные социальные роли (руководитель—подчинён</w:t>
        <w:softHyphen/>
        <w:t>ны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autoSpaceDE w:val="false"/>
        <w:ind w:left="0" w:firstLine="35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личностных качеств: любознательность, доброже</w:t>
        <w:softHyphen/>
        <w:t>лательность, трудолюбие, уважение к труду, внимательное от</w:t>
        <w:softHyphen/>
        <w:t>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Normal"/>
        <w:autoSpaceDE w:val="false"/>
        <w:ind w:firstLine="346"/>
        <w:rPr/>
      </w:pPr>
      <w:r>
        <w:rPr>
          <w:rFonts w:eastAsia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Тематическое планирование» </w:t>
      </w:r>
      <w:r>
        <w:rPr>
          <w:rFonts w:eastAsia="Times New Roman"/>
          <w:sz w:val="28"/>
          <w:szCs w:val="28"/>
          <w:lang w:eastAsia="ru-RU"/>
        </w:rPr>
        <w:t>представлен тре</w:t>
        <w:softHyphen/>
        <w:t>мя вариант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2" w:leader="none"/>
        </w:tabs>
        <w:autoSpaceDE w:val="false"/>
        <w:ind w:left="0" w:firstLine="3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Человек, технология и окружающая среда. Дом и семья» (с акцентом на связи с учебным предметом «Окружающий мир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2" w:leader="none"/>
        </w:tabs>
        <w:autoSpaceDE w:val="false"/>
        <w:ind w:left="0" w:firstLine="3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Человек, технология и искусство» (с акцентом на связи с учебными предметами «Изобразительное искусство», «Лите</w:t>
        <w:softHyphen/>
        <w:t>ратурное чтение», «Музыка»)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360"/>
        <w:rPr/>
      </w:pP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>.</w:t>
        <w:tab/>
        <w:t>«Человек, технология и техническая среда» (с акцентом</w:t>
        <w:br/>
        <w:t>на связи с учебными предметами «Математика» и «Информатика»).</w:t>
      </w:r>
    </w:p>
    <w:p>
      <w:pPr>
        <w:pStyle w:val="Style41"/>
        <w:widowControl/>
        <w:spacing w:lineRule="auto" w:line="240"/>
        <w:ind w:firstLine="33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ти варианты являются примерными, наряду с ними воз</w:t>
        <w:softHyphen/>
        <w:t>можны и другие варианты тематического планирования содер</w:t>
        <w:softHyphen/>
        <w:t>жания учебного предмета «Технология». В конкретных про</w:t>
        <w:softHyphen/>
        <w:t xml:space="preserve">граммах по данному курсу отдельные предметные связи 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направления могут быть представлены в большей или мень</w:t>
        <w:softHyphen/>
        <w:t>шей степени, но при условии обязательного сохранения содер</w:t>
        <w:softHyphen/>
        <w:t>жательного ядра предмета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425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01"/>
        <w:widowControl/>
        <w:spacing w:lineRule="auto" w:line="240" w:before="67" w:after="0"/>
        <w:ind w:left="1181" w:hanging="0"/>
        <w:rPr>
          <w:rStyle w:val="FontStyle2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21"/>
          <w:rFonts w:cs="Times New Roman" w:ascii="Times New Roman" w:hAnsi="Times New Roman"/>
          <w:b/>
          <w:sz w:val="32"/>
          <w:szCs w:val="32"/>
        </w:rPr>
        <w:t>Тематическое планирование 1 ч в неделю, 34 ч в год (в 1 классе 33 ч в год)</w:t>
      </w:r>
    </w:p>
    <w:p>
      <w:pPr>
        <w:pStyle w:val="Style101"/>
        <w:widowControl/>
        <w:spacing w:lineRule="auto" w:line="240" w:before="67" w:after="0"/>
        <w:ind w:left="1181" w:hanging="0"/>
        <w:rPr>
          <w:rStyle w:val="FontStyle2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tbl>
      <w:tblPr>
        <w:tblW w:w="154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5"/>
        <w:gridCol w:w="56"/>
        <w:gridCol w:w="4904"/>
        <w:gridCol w:w="16"/>
        <w:gridCol w:w="41"/>
        <w:gridCol w:w="6379"/>
        <w:gridCol w:w="34"/>
      </w:tblGrid>
      <w:tr>
        <w:trPr>
          <w:trHeight w:val="621" w:hRule="atLeast"/>
        </w:trPr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одержание курса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8" w:firstLine="19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4" w:firstLine="43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621" w:hRule="atLeast"/>
        </w:trPr>
        <w:tc>
          <w:tcPr>
            <w:tcW w:w="15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8" w:hanging="0"/>
              <w:rPr/>
            </w:pP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Общекультурные и общетрудовые компетенции (знания, умения и способы деятельности). Основы культуры труда, самообслуживания</w:t>
            </w:r>
          </w:p>
        </w:tc>
      </w:tr>
      <w:tr>
        <w:trPr>
          <w:trHeight w:val="1260" w:hRule="atLeast"/>
        </w:trPr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творный     мир как   результат  труда человека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овек - творец и сози</w:t>
              <w:softHyphen/>
              <w:t>датель, создатель духовно-культурной и материальной среды</w:t>
            </w:r>
          </w:p>
        </w:tc>
        <w:tc>
          <w:tcPr>
            <w:tcW w:w="6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вязи человека с при</w:t>
              <w:softHyphen/>
              <w:t>родой и предметным миром, пред</w:t>
              <w:softHyphen/>
              <w:t>метный мир ближайшего окружения, конструкции и образы объектов при</w:t>
              <w:softHyphen/>
              <w:t>роды и окружающего мира, традиции и творчество мастеров родного края.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структивные и де</w:t>
              <w:softHyphen/>
              <w:t>коративные особенности предметов быта, отмечать их связь с выполняе</w:t>
              <w:softHyphen/>
              <w:t xml:space="preserve">мыми утилитарными функциями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</w:t>
              <w:softHyphen/>
              <w:t xml:space="preserve">ним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собенности декоративно-прикладных изделий и материалов для рукотворной деятельности.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лагаемые за</w:t>
              <w:softHyphen/>
              <w:t xml:space="preserve">дания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вленную цель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тде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звестное от неизвестного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огноз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лучение практи</w:t>
              <w:softHyphen/>
              <w:t xml:space="preserve">ческих результатов в зависимости от характера выполняемых действий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</w:t>
              <w:softHyphen/>
              <w:t xml:space="preserve">ходи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соответ</w:t>
              <w:softHyphen/>
              <w:t>ствии с этим оптимальные средства и способы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кать, отбир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обходимую информацию (из учеб</w:t>
              <w:softHyphen/>
              <w:t>ника и других справочных и дидакти</w:t>
              <w:softHyphen/>
              <w:t xml:space="preserve">ческих материалов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</w:t>
              <w:softHyphen/>
              <w:t>формационно-компьютерные техноло</w:t>
              <w:softHyphen/>
              <w:t>гии)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лан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стоящую практи</w:t>
              <w:softHyphen/>
              <w:t>ческую деятельность в соответствии с её целью, задачами, особенностями выполняемого задания, отбирать оп</w:t>
              <w:softHyphen/>
              <w:t>тимальные способы его выполнения.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рганизовы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вою деятель</w:t>
              <w:softHyphen/>
              <w:t xml:space="preserve">ность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дготавл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воё рабочее место, рационально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змещ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ате</w:t>
              <w:softHyphen/>
              <w:t xml:space="preserve">риалы  и  инструменты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блюд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ёмы безопасного и рационального труда;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малых группах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ущест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трудничество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с</w:t>
              <w:softHyphen/>
              <w:t xml:space="preserve">полн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ные социальные рол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(уметь слуш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ступ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диалог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частв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коллективном обсуж</w:t>
              <w:softHyphen/>
              <w:t xml:space="preserve">дении, продуктивно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заимодейство</w:t>
              <w:softHyphen/>
              <w:t xml:space="preserve">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труднич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 сверстника</w:t>
              <w:softHyphen/>
              <w:t>ми и взрослыми).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структорско-технологические и декоративно-художест</w:t>
              <w:softHyphen/>
              <w:t>венные особенности предлагаемых из</w:t>
              <w:softHyphen/>
              <w:t xml:space="preserve">делий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к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иболее целесообраз</w:t>
              <w:softHyphen/>
              <w:t>ные способы решения задач приклад</w:t>
              <w:softHyphen/>
              <w:t>ного характера в зависимости от цели и конкретных условий работы.</w:t>
            </w:r>
          </w:p>
          <w:p>
            <w:pPr>
              <w:pStyle w:val="Normal"/>
              <w:autoSpaceDE w:val="false"/>
              <w:ind w:firstLine="235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зультат деятельности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овер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зделие в действии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р</w:t>
              <w:softHyphen/>
              <w:t xml:space="preserve">рект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 необходимости его конструкцию и технологию изготов</w:t>
              <w:softHyphen/>
              <w:t>ления.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общать (осознавать, структу</w:t>
              <w:softHyphen/>
              <w:t xml:space="preserve">р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формулировать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о но</w:t>
              <w:softHyphen/>
              <w:t>вое, что усвоено</w:t>
            </w:r>
          </w:p>
        </w:tc>
      </w:tr>
      <w:tr>
        <w:trPr>
          <w:trHeight w:val="3733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удовая   деятель</w:t>
              <w:softHyphen/>
              <w:t>ность в жизни челове</w:t>
              <w:softHyphen/>
              <w:t>ка. Основы культуры труда</w:t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ёсла и их роль в куль</w:t>
              <w:softHyphen/>
              <w:t>туре народов мира; мастера, их профессии и виды изго</w:t>
              <w:softHyphen/>
              <w:t>тавливаемых изделий в за</w:t>
              <w:softHyphen/>
              <w:t>висимости от условий конк</w:t>
              <w:softHyphen/>
              <w:t>ретной местности; традиции и творчество мастера в со</w:t>
              <w:softHyphen/>
              <w:t>здании предметной среды.</w:t>
            </w:r>
          </w:p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рабочего места, рациональное разме</w:t>
              <w:softHyphen/>
              <w:t>щение на рабочем месте ма</w:t>
              <w:softHyphen/>
              <w:t>териалов и инструментов.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людение при работе безопасных приёмов труда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1"/>
              <w:rPr/>
            </w:pPr>
            <w:r>
              <w:rPr>
                <w:rStyle w:val="FontStyle16"/>
              </w:rPr>
              <w:t>Природа в художе</w:t>
              <w:softHyphen/>
              <w:t>ственно-практической деятельности человека</w:t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/>
            </w:pPr>
            <w:r>
              <w:rPr>
                <w:rStyle w:val="FontStyle16"/>
              </w:rPr>
              <w:t>Природа и техни</w:t>
              <w:softHyphen/>
              <w:t>ческая среда</w:t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6"/>
              </w:rPr>
              <w:t>Дом и семья. Самообслуживание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ение связи человека и природы через предмет</w:t>
              <w:softHyphen/>
              <w:t>ную среду, декоративно-прикладное искусство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рмония предметного мира и природы, её отраже</w:t>
              <w:softHyphen/>
              <w:t>ние в народном быту и творчестве.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ьзование форм и об</w:t>
              <w:softHyphen/>
              <w:t>разов природы в создании предметной среды (в лепке, аппликации, мозаике и пр.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овек - наблюдатель и изобретатель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шины и механизмы -помощники человека, их назначение, характерные особенности констру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овек в информацион</w:t>
              <w:softHyphen/>
              <w:t>ной среде (мир звуков и об</w:t>
              <w:softHyphen/>
              <w:t>разов, компьютер и его воз</w:t>
              <w:softHyphen/>
              <w:t>можности)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блемы эколог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зайн в художественной и технической деятельности человека (единство формы, функции оформления, сти</w:t>
              <w:softHyphen/>
              <w:t>левая гармония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оративное оформление культурно-бытовой среды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обслуживание (под</w:t>
              <w:softHyphen/>
              <w:t>держание чистоты, опрят</w:t>
              <w:softHyphen/>
              <w:t>ность), хозяйственно-практи</w:t>
              <w:softHyphen/>
              <w:t>ческая помощь взрослы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икативная культу</w:t>
              <w:softHyphen/>
              <w:t>ра, предметы и изделия, об</w:t>
              <w:softHyphen/>
              <w:t>ладающие коммуникатив</w:t>
              <w:softHyphen/>
              <w:t>ным смыслом (открытки, су</w:t>
              <w:softHyphen/>
              <w:t>вениры, подарки и т. п.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тения и животные в доме (уход за растениями, животными)</w:t>
            </w:r>
          </w:p>
        </w:tc>
        <w:tc>
          <w:tcPr>
            <w:tcW w:w="6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before="5" w:after="0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31"/>
              <w:widowControl/>
              <w:spacing w:before="5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2. Технология ручной обработки материалов. Элемент графической грамоты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Style w:val="FontStyle2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0" w:after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Материалы, их свой</w:t>
              <w:softHyphen/>
              <w:t>ства, происхождение и использование челове</w:t>
              <w:softHyphen/>
              <w:t>ком</w:t>
            </w:r>
          </w:p>
          <w:p>
            <w:pPr>
              <w:pStyle w:val="Style131"/>
              <w:widowControl/>
              <w:spacing w:before="5" w:after="0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0" w:after="0"/>
              <w:ind w:firstLine="23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Материалы, их конструктив</w:t>
              <w:softHyphen/>
              <w:t>ные и декоративные свойства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141"/>
              <w:widowControl/>
              <w:ind w:firstLine="23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одготовка материалов к работе.</w:t>
            </w:r>
          </w:p>
          <w:p>
            <w:pPr>
              <w:pStyle w:val="Style141"/>
              <w:widowControl/>
              <w:ind w:firstLine="23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Бережное использование и эконом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>расходование материалов.</w:t>
            </w:r>
          </w:p>
          <w:p>
            <w:pPr>
              <w:pStyle w:val="Style141"/>
              <w:widowControl/>
              <w:ind w:firstLine="221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Способы обработки мате</w:t>
              <w:softHyphen/>
              <w:t>риалов для получения раз</w:t>
              <w:softHyphen/>
              <w:t>личных декоративно-худо</w:t>
              <w:softHyphen/>
              <w:t>жественных эффектов</w:t>
            </w:r>
          </w:p>
          <w:p>
            <w:pPr>
              <w:pStyle w:val="Style131"/>
              <w:widowControl/>
              <w:spacing w:before="5" w:after="0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22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Исследовать (наблюдать, сравни</w:t>
              <w:softHyphen/>
              <w:t xml:space="preserve">вать, сопоставлять) </w:t>
            </w:r>
            <w:r>
              <w:rPr>
                <w:rStyle w:val="FontStyle16"/>
                <w:rFonts w:cs="Times New Roman" w:ascii="Times New Roman" w:hAnsi="Times New Roman"/>
              </w:rPr>
              <w:t>доступные мате</w:t>
              <w:softHyphen/>
              <w:t>риалы: их виды, физические свойства (цвет, фактура, форма и др.), техноло</w:t>
              <w:softHyphen/>
              <w:t>гические свойства — способы обработ</w:t>
              <w:softHyphen/>
              <w:t>ки материалов (разметка, выделение деталей, формообразование, сборка, отделка), конструктивные особенности используемых инструментов (ножницы, канцелярский нож), чертёжных инстру</w:t>
              <w:softHyphen/>
              <w:t>ментов (линейка, угольник, циркуль), приёмы работы приспособлениями (шаблон, трафарет, лекало, выкройка и др.) и инструментами.</w:t>
            </w:r>
          </w:p>
          <w:p>
            <w:pPr>
              <w:pStyle w:val="Style141"/>
              <w:widowControl/>
              <w:ind w:firstLine="22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Анализировать </w:t>
            </w:r>
            <w:r>
              <w:rPr>
                <w:rStyle w:val="FontStyle16"/>
                <w:rFonts w:cs="Times New Roman" w:ascii="Times New Roman" w:hAnsi="Times New Roman"/>
              </w:rPr>
              <w:t>конструкторско-технологические и декоративно-худо</w:t>
              <w:softHyphen/>
              <w:t>жественные особенности предлагае</w:t>
              <w:softHyphen/>
              <w:t xml:space="preserve">мых изделий,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выделять 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известное и неизвестное,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осуществлять </w:t>
            </w:r>
            <w:r>
              <w:rPr>
                <w:rStyle w:val="FontStyle16"/>
                <w:rFonts w:cs="Times New Roman" w:ascii="Times New Roman" w:hAnsi="Times New Roman"/>
              </w:rPr>
              <w:t>информа</w:t>
              <w:softHyphen/>
              <w:t>ционный, практический поиск и от</w:t>
              <w:softHyphen/>
              <w:t xml:space="preserve">крытие нового знания и умения;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ана</w:t>
              <w:softHyphen/>
              <w:t xml:space="preserve">лизировать 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читать </w:t>
            </w:r>
            <w:r>
              <w:rPr>
                <w:rStyle w:val="FontStyle16"/>
                <w:rFonts w:cs="Times New Roman" w:ascii="Times New Roman" w:hAnsi="Times New Roman"/>
              </w:rPr>
              <w:t>графические изображения (рисунки, простейшие чертежи и эскизы, схемы).</w:t>
            </w:r>
          </w:p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Создавать </w:t>
            </w:r>
            <w:r>
              <w:rPr>
                <w:rStyle w:val="FontStyle16"/>
                <w:rFonts w:cs="Times New Roman" w:ascii="Times New Roman" w:hAnsi="Times New Roman"/>
              </w:rPr>
              <w:t>мысленный образ конструкции с учётом поставленной конструкторско-технологической зада</w:t>
              <w:softHyphen/>
              <w:t>чи или с целью передачи определённой художественно-стилистической информации; воплощать мысленный образ в материале с опорой (при не</w:t>
              <w:softHyphen/>
              <w:t>обходимости) на графические изобра</w:t>
              <w:softHyphen/>
              <w:t>жения, соблюдая приёмы безопасного и рационального труда.</w:t>
            </w:r>
          </w:p>
          <w:p>
            <w:pPr>
              <w:pStyle w:val="Style51"/>
              <w:widowControl/>
              <w:spacing w:lineRule="auto" w:line="240"/>
              <w:ind w:firstLine="22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Планировать 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последовательность практических действий для реализации замысла, поставленной задачи;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отби</w:t>
              <w:softHyphen/>
              <w:t xml:space="preserve">рать </w:t>
            </w:r>
            <w:r>
              <w:rPr>
                <w:rStyle w:val="FontStyle16"/>
                <w:rFonts w:cs="Times New Roman" w:ascii="Times New Roman" w:hAnsi="Times New Roman"/>
              </w:rPr>
              <w:t>наиболее эффективные способы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Style51"/>
              <w:widowControl/>
              <w:spacing w:lineRule="auto" w:line="240"/>
              <w:ind w:firstLine="22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Участвовать </w:t>
            </w:r>
            <w:r>
              <w:rPr>
                <w:rStyle w:val="FontStyle16"/>
                <w:rFonts w:cs="Times New Roman" w:ascii="Times New Roman" w:hAnsi="Times New Roman"/>
              </w:rPr>
              <w:t>в совместной творчес</w:t>
              <w:softHyphen/>
              <w:t>кой деятельности при выполнении учебных практических работ и реали</w:t>
              <w:softHyphen/>
              <w:t>зации несложных проектов: принятие идеи, поиск и отбор необходимой ин</w:t>
              <w:softHyphen/>
              <w:t>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Style141"/>
              <w:widowControl/>
              <w:ind w:firstLine="216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Осуществлять 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самоконтроль и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корректировку </w:t>
            </w:r>
            <w:r>
              <w:rPr>
                <w:rStyle w:val="FontStyle16"/>
                <w:rFonts w:cs="Times New Roman" w:ascii="Times New Roman" w:hAnsi="Times New Roman"/>
              </w:rPr>
              <w:t>хода работы и конеч</w:t>
              <w:softHyphen/>
              <w:t>ного результата.</w:t>
            </w:r>
          </w:p>
          <w:p>
            <w:pPr>
              <w:pStyle w:val="Style131"/>
              <w:widowControl/>
              <w:spacing w:lineRule="auto" w:line="240" w:before="5" w:after="0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Обобщать (осознавать, структу</w:t>
              <w:softHyphen/>
              <w:t xml:space="preserve">рировать 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формулировать) </w:t>
            </w:r>
            <w:r>
              <w:rPr>
                <w:rStyle w:val="FontStyle16"/>
                <w:rFonts w:cs="Times New Roman" w:ascii="Times New Roman" w:hAnsi="Times New Roman"/>
              </w:rPr>
              <w:t>то но</w:t>
              <w:softHyphen/>
              <w:t>вое, что открыто и усвоено на уроке</w:t>
            </w:r>
          </w:p>
        </w:tc>
      </w:tr>
      <w:tr>
        <w:trPr>
          <w:trHeight w:val="1106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5" w:after="0"/>
              <w:ind w:firstLine="235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>Инструменты и при</w:t>
              <w:softHyphen/>
              <w:t>способления для об</w:t>
              <w:softHyphen/>
              <w:t>работки материалов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4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>Правила рационального и безопасного использования инструментов и приспособ</w:t>
              <w:softHyphen/>
              <w:t>лений</w:t>
            </w:r>
          </w:p>
        </w:tc>
        <w:tc>
          <w:tcPr>
            <w:tcW w:w="6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before="5" w:after="0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0"/>
              <w:ind w:firstLine="221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Общее представле</w:t>
              <w:softHyphen/>
              <w:t>ние о технологическом процессе</w:t>
            </w:r>
          </w:p>
          <w:p>
            <w:pPr>
              <w:pStyle w:val="Style131"/>
              <w:widowControl/>
              <w:spacing w:before="5" w:after="0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9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>Представление об устрой</w:t>
              <w:softHyphen/>
              <w:t>стве и назначении изделий, подборе материалов и инстру</w:t>
              <w:softHyphen/>
              <w:t>ментов (в зависимости от на</w:t>
              <w:softHyphen/>
              <w:t>значения изделия и свойств материала), последователь</w:t>
              <w:softHyphen/>
              <w:t>ности практических действий и технологических операций</w:t>
            </w:r>
          </w:p>
        </w:tc>
        <w:tc>
          <w:tcPr>
            <w:tcW w:w="6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before="5" w:after="0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0"/>
              <w:ind w:firstLine="221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Технологические опе</w:t>
              <w:softHyphen/>
              <w:t>рации ручной обра</w:t>
              <w:softHyphen/>
              <w:t>ботки материалов (из</w:t>
              <w:softHyphen/>
              <w:t>готовление изделий из бумаги, картона, ткани и др.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21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одбор материалов и инструментов.</w:t>
            </w:r>
          </w:p>
          <w:p>
            <w:pPr>
              <w:pStyle w:val="Style51"/>
              <w:widowControl/>
              <w:spacing w:lineRule="auto" w:line="240"/>
              <w:ind w:firstLine="221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Разметка (на глаз, по шаб</w:t>
              <w:softHyphen/>
              <w:t>лону, трафарету, лекалу, ко</w:t>
              <w:softHyphen/>
              <w:t>пированием, с помощью ли</w:t>
              <w:softHyphen/>
              <w:t>нейки, угольника, циркуля).</w:t>
            </w:r>
          </w:p>
          <w:p>
            <w:pPr>
              <w:pStyle w:val="Style51"/>
              <w:widowControl/>
              <w:spacing w:lineRule="auto" w:line="240"/>
              <w:ind w:firstLine="226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Выделение деталей (отры</w:t>
              <w:softHyphen/>
              <w:t>вание, резание ножницами, канцелярским ножом), фор</w:t>
              <w:softHyphen/>
              <w:t>мообразование деталей (сги</w:t>
              <w:softHyphen/>
              <w:t>бание, складывание и др.). Выполнение отделки в соот</w:t>
              <w:softHyphen/>
              <w:t>ветствии с особенностями декоративных орнаментов разных народов России (растительный, геометричес</w:t>
              <w:softHyphen/>
              <w:t>кий и другой орнамент).</w:t>
            </w:r>
          </w:p>
          <w:p>
            <w:pPr>
              <w:pStyle w:val="Style141"/>
              <w:widowControl/>
              <w:spacing w:before="149" w:after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Сборка изделия (клеевое, ниточное, проволочное, вин</w:t>
              <w:softHyphen/>
              <w:t>товое и другие виды соеди</w:t>
              <w:softHyphen/>
              <w:t>нения)</w:t>
            </w:r>
          </w:p>
          <w:p>
            <w:pPr>
              <w:pStyle w:val="Style141"/>
              <w:widowControl/>
              <w:spacing w:before="149" w:after="0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before="5" w:after="0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0"/>
              <w:ind w:firstLine="221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Графические изоб</w:t>
              <w:softHyphen/>
              <w:t>ражения в технике и технологи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9" w:after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Отделка изделия или его деталей (окрашивание, вы</w:t>
              <w:softHyphen/>
              <w:t>шивка, аппликация и др.)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Виды условных графичес</w:t>
              <w:softHyphen/>
              <w:t>ких изображений: рисунок, простейший чертёж, эскиз, развёртка, схема.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Линии чертежа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Чтение условных графи</w:t>
              <w:softHyphen/>
              <w:t>ческих изображений.</w:t>
            </w:r>
          </w:p>
          <w:p>
            <w:pPr>
              <w:pStyle w:val="Style141"/>
              <w:widowControl/>
              <w:spacing w:before="149" w:after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Разметка с опорой на до</w:t>
              <w:softHyphen/>
              <w:t>ступные графические изоб</w:t>
              <w:softHyphen/>
              <w:t>ражения</w:t>
            </w:r>
          </w:p>
        </w:tc>
        <w:tc>
          <w:tcPr>
            <w:tcW w:w="6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before="5" w:after="0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9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. Конструирование и моделиров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елие     и     его конструкция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елие, деталь издел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трукция изделия; виды конструкций и способы их сборки; изготовление изде</w:t>
              <w:softHyphen/>
              <w:t>лий с различными конструк</w:t>
              <w:softHyphen/>
              <w:t>тивными особенност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требования к изделию (соответствие мате</w:t>
              <w:softHyphen/>
              <w:t>риала, конструкции и внеш</w:t>
              <w:softHyphen/>
              <w:t>него оформления назначе</w:t>
              <w:softHyphen/>
              <w:t>нию изделия)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зличные виды конструк</w:t>
              <w:softHyphen/>
              <w:t xml:space="preserve">ций и способы их сборки.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Характеризо</w:t>
              <w:softHyphen/>
              <w:t xml:space="preserve">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сновные требования к изделию.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есложные изделия с разными конструктивными особеннос</w:t>
              <w:softHyphen/>
              <w:t>тями, используя разную художествен</w:t>
              <w:softHyphen/>
              <w:t>ную технику (в пределах изученного).</w:t>
            </w:r>
          </w:p>
          <w:p>
            <w:pPr>
              <w:pStyle w:val="Normal"/>
              <w:autoSpaceDE w:val="false"/>
              <w:ind w:firstLine="23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ъекты с учётом технических и художественно-декора</w:t>
              <w:softHyphen/>
              <w:t xml:space="preserve">тивных условий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собен</w:t>
              <w:softHyphen/>
              <w:t xml:space="preserve">ности конструкции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дбир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ответ</w:t>
              <w:softHyphen/>
              <w:t xml:space="preserve">ствующие материалы и инструменты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чит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стейшую техническую доку</w:t>
              <w:softHyphen/>
              <w:t xml:space="preserve">ментацию 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ней работу.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оект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зделия: создавать образ в соответствии с замыслом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еализовы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амысел, используя не</w:t>
              <w:softHyphen/>
              <w:t>обходимые конструктивные формы и декоративно-художественные образы, материалы и виды конструкций, при не</w:t>
              <w:softHyphen/>
              <w:t xml:space="preserve">обходимост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коррект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струк</w:t>
              <w:softHyphen/>
              <w:t>цию и технологию её изготовления.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лан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следовательность практических действий для реализа</w:t>
              <w:softHyphen/>
              <w:t xml:space="preserve">ции замысла, поставленной задачи;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тбир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иболее эффективные спо</w:t>
              <w:softHyphen/>
              <w:t>собы решения конструкторско-технологических и декоративно-художест</w:t>
              <w:softHyphen/>
              <w:t>венных задач в зависимости от кон</w:t>
              <w:softHyphen/>
              <w:t>кретных условий.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частв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совместной творчес</w:t>
              <w:softHyphen/>
              <w:t>кой деятельности при выполнении учебных практических работ и реали</w:t>
              <w:softHyphen/>
              <w:t>зации несложных проектов: принятие идеи, поиск и отбор необходимой ин</w:t>
              <w:softHyphen/>
              <w:t>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ущест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амоконтроль и кор</w:t>
              <w:softHyphen/>
              <w:t>ректировку хода работы и конечного результата.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FontStyle20"/>
                <w:rFonts w:cs="Times New Roman"/>
                <w:sz w:val="28"/>
                <w:szCs w:val="28"/>
              </w:rPr>
              <w:t xml:space="preserve">Обобщать   (структурировать   </w:t>
            </w:r>
            <w:r>
              <w:rPr>
                <w:rStyle w:val="FontStyle16"/>
              </w:rPr>
              <w:t xml:space="preserve">и </w:t>
            </w:r>
            <w:r>
              <w:rPr>
                <w:rStyle w:val="FontStyle20"/>
                <w:rFonts w:cs="Times New Roman"/>
                <w:sz w:val="28"/>
                <w:szCs w:val="28"/>
              </w:rPr>
              <w:t xml:space="preserve">формулировать) </w:t>
            </w:r>
            <w:r>
              <w:rPr>
                <w:rStyle w:val="FontStyle16"/>
              </w:rPr>
              <w:t>то новое, что от</w:t>
              <w:softHyphen/>
              <w:t>крыто и усвоено на уро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6"/>
              </w:rPr>
              <w:t>Элементарные пред</w:t>
              <w:softHyphen/>
              <w:t>ставления о конструк</w:t>
              <w:softHyphen/>
              <w:t>ци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6"/>
              </w:rPr>
              <w:t>Конструкция       изделия (разъёмная,    неразъёмная, соединение   подвижное   и неподвижное)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1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6"/>
              </w:rPr>
              <w:t>Конструирование и моделирование не</w:t>
              <w:softHyphen/>
              <w:t>сложных объектов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труирование и моде</w:t>
              <w:softHyphen/>
              <w:t>лирование изделий на осно</w:t>
              <w:softHyphen/>
              <w:t>ве природных форм и конструкций (например, об</w:t>
              <w:softHyphen/>
              <w:t>разы животных и растений в технике оригами, апплика</w:t>
              <w:softHyphen/>
              <w:t>циях из геометрических фи</w:t>
              <w:softHyphen/>
              <w:t>гур и пр.), простейших тех</w:t>
              <w:softHyphen/>
              <w:t>нических объектов (напри</w:t>
              <w:softHyphen/>
              <w:t>мер, модели качелей, раке</w:t>
              <w:softHyphen/>
              <w:t>ты, планера и т. д.)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ирование доступ</w:t>
              <w:softHyphen/>
              <w:t>ных по сложности конструк</w:t>
              <w:softHyphen/>
              <w:t>ции изделий культурно-бы</w:t>
              <w:softHyphen/>
              <w:t>тового и технического назна</w:t>
              <w:softHyphen/>
              <w:t>чения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1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. Практика работы на компьютере (использование информационных технологий)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комство с компь</w:t>
              <w:softHyphen/>
              <w:t>ютером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основных уст</w:t>
              <w:softHyphen/>
              <w:t>ройств компьютера для вво</w:t>
              <w:softHyphen/>
              <w:t>да, вывода и обработки ин</w:t>
              <w:softHyphen/>
              <w:t>формации.</w:t>
            </w:r>
          </w:p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ключение и выключение компьютера и подключае</w:t>
              <w:softHyphen/>
              <w:t>мых к нему устройств. За</w:t>
              <w:softHyphen/>
              <w:t>пуск программы. Заверше</w:t>
              <w:softHyphen/>
              <w:t>ние выполнения программы.</w:t>
            </w:r>
          </w:p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виатура, общее пред</w:t>
              <w:softHyphen/>
              <w:t>ставление о правилах клави</w:t>
              <w:softHyphen/>
              <w:t>атурного письма, пользова</w:t>
              <w:softHyphen/>
              <w:t>ние мышью.</w:t>
            </w:r>
          </w:p>
          <w:p>
            <w:pPr>
              <w:pStyle w:val="Normal"/>
              <w:autoSpaceDE w:val="false"/>
              <w:ind w:firstLine="22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людение безопасных приёмов труда при работе на компьютере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ир образов на экране компьютера, образы информационных объектов различной природы (графика, тексты, видео, интерактивное видео), процессы создания информационных объектов с помощью компьютер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сследовать (наблюдать, сравни</w:t>
              <w:softHyphen/>
              <w:t>вать, сопоставлять):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  <w:tab/>
              <w:t>материальные и информацион</w:t>
              <w:softHyphen/>
              <w:t>ные объекты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ab/>
              <w:t>инструменты материальных и ин</w:t>
              <w:softHyphen/>
              <w:t>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ab/>
              <w:t>элементы информационных объ</w:t>
              <w:softHyphen/>
              <w:t>ектов (линии, фигуры, текст, табли</w:t>
              <w:softHyphen/>
              <w:t>цы); их свойства: цвет, ширина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  <w:tab/>
              <w:t>технологические свойства - спо</w:t>
              <w:softHyphen/>
              <w:t>собы обработки элементов информа ционных объектов: ввод, удаление, копирование и вставка текстов.</w:t>
            </w:r>
          </w:p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оект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формационные изделия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зда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раз в соответ</w:t>
              <w:softHyphen/>
              <w:t xml:space="preserve">ствии с замыслом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еализовывать</w:t>
            </w:r>
          </w:p>
          <w:p>
            <w:pPr>
              <w:pStyle w:val="Normal"/>
              <w:autoSpaceDE w:val="false"/>
              <w:ind w:left="14" w:hanging="14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ысел, используя необходимые эле</w:t>
              <w:softHyphen/>
              <w:t>менты и инструменты информацион</w:t>
              <w:softHyphen/>
              <w:t xml:space="preserve">ных технологии,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коррект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а</w:t>
              <w:softHyphen/>
              <w:t>мысел и готовую продукцию в зависи</w:t>
              <w:softHyphen/>
              <w:t>мости от возможностей конкретной инструментальной среды.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кать, отбир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еобходимые составные элементы ин</w:t>
              <w:softHyphen/>
              <w:t>формационной продукции (изображе</w:t>
              <w:softHyphen/>
              <w:t>ния, тексты, звуки, видео).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лан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следовательность практических действий для реализа</w:t>
              <w:softHyphen/>
              <w:t xml:space="preserve">ции замысла, поставленной задачи;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тбир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иболее эффективные спо</w:t>
              <w:softHyphen/>
              <w:t>собы реализации замысла в зависи</w:t>
              <w:softHyphen/>
              <w:t>мости от особенностей конкретной инструментальной среды.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уществля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амоконтроль и кор</w:t>
              <w:softHyphen/>
              <w:t>ректировку хода работы и конечного результата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ind w:firstLine="2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общать (осознавать, структу</w:t>
              <w:softHyphen/>
              <w:t xml:space="preserve">риров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формулировать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о но</w:t>
              <w:softHyphen/>
              <w:t>вое, что открыто и усвоено на уро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6"/>
              </w:rPr>
              <w:t>Работа с информа</w:t>
              <w:softHyphen/>
              <w:t>цией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rStyle w:val="FontStyle16"/>
              </w:rPr>
              <w:t>Файлы. Папки (каталоги). Имя файла. Простейшие операции над файлами и папками. Простые информ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ционные объекты (текст, таблица, схема, рисунок).</w:t>
            </w:r>
          </w:p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с ЦОР (цифровыми образовательными ресурса</w:t>
              <w:softHyphen/>
              <w:t>ми), готовыми материалами на электронных носителях (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: активация диска, чте</w:t>
              <w:softHyphen/>
              <w:t>ние информации, выполне</w:t>
              <w:softHyphen/>
              <w:t>ние предложенных заданий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6"/>
              </w:rPr>
              <w:t>Компьютерное пись</w:t>
              <w:softHyphen/>
              <w:t>мо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ила клавиатурного письма.</w:t>
            </w:r>
          </w:p>
          <w:p>
            <w:pPr>
              <w:pStyle w:val="Normal"/>
              <w:autoSpaceDE w:val="false"/>
              <w:ind w:firstLine="23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небольших текс</w:t>
              <w:softHyphen/>
              <w:t>тов и печатных публикаций с использованием изображе</w:t>
              <w:softHyphen/>
              <w:t>ний на экране компьютера. Оформление текста (выбор шрифта, размера, цвета шрифта, выравнивание аб</w:t>
              <w:softHyphen/>
              <w:t>заца)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01"/>
        <w:widowControl/>
        <w:spacing w:lineRule="auto" w:line="240" w:before="67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67" w:after="0"/>
        <w:ind w:left="121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атериально-техническое обеспечение учебного предмета</w:t>
      </w:r>
    </w:p>
    <w:p>
      <w:pPr>
        <w:pStyle w:val="Normal"/>
        <w:autoSpaceDE w:val="false"/>
        <w:spacing w:before="67" w:after="0"/>
        <w:ind w:left="121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157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3"/>
        <w:gridCol w:w="2091"/>
        <w:gridCol w:w="23"/>
        <w:gridCol w:w="5037"/>
        <w:gridCol w:w="66"/>
      </w:tblGrid>
      <w:tr>
        <w:trPr>
          <w:trHeight w:val="970" w:hRule="atLeast"/>
        </w:trPr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личе</w:t>
              <w:softHyphen/>
              <w:t>ство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4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имеча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566" w:hRule="atLeast"/>
        </w:trPr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рная программа по технологии (труду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ебно-методические комплекты (программа, учебники, рабочие тетради, дидактические матери</w:t>
              <w:softHyphen/>
              <w:t>алы и пр.)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тодические пособия и книги для учителя.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метные журнал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 </w:t>
            </w:r>
          </w:p>
          <w:p>
            <w:pPr>
              <w:pStyle w:val="Normal"/>
              <w:autoSpaceDE w:val="false"/>
              <w:ind w:left="48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2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чатные пособ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блицы в соответствии с основными разделами программы обуч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ьбомы демонстрационного и раздаточного материал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/П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69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Информационно-коммуникативные средств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29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58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2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>Проигрыватель..</w:t>
            </w:r>
          </w:p>
          <w:p>
            <w:pPr>
              <w:pStyle w:val="Normal"/>
              <w:autoSpaceDE w:val="false"/>
              <w:ind w:left="30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ьютер.</w:t>
            </w:r>
          </w:p>
          <w:p>
            <w:pPr>
              <w:pStyle w:val="Normal"/>
              <w:autoSpaceDE w:val="false"/>
              <w:ind w:left="30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нитофон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302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нитная доск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 </w:t>
            </w:r>
          </w:p>
          <w:p>
            <w:pPr>
              <w:pStyle w:val="Normal"/>
              <w:autoSpaceDE w:val="false"/>
              <w:ind w:left="4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autoSpaceDE w:val="false"/>
              <w:ind w:left="4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autoSpaceDE w:val="false"/>
              <w:ind w:left="47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1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Набор демонстрационных материалов.</w:t>
            </w:r>
          </w:p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Объёмные модели геометрических фигур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Ф/П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Ф/П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4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lang w:eastAsia="ru-RU"/>
              </w:rPr>
              <w:t>Оборудование класса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Ученические столы одно- и двухместные с комп</w:t>
              <w:softHyphen/>
              <w:t>лектом стульев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тол учительский с тумбо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Шкафы для хранения учебников, дидактических материалов, пособий, учебного оборудования 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427"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В соответствии с санитар</w:t>
              <w:softHyphen/>
              <w:t>но-гигиеническими нормами</w:t>
            </w:r>
          </w:p>
        </w:tc>
      </w:tr>
      <w:tr>
        <w:trPr>
          <w:trHeight w:val="91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01"/>
        <w:widowControl/>
        <w:spacing w:lineRule="auto" w:line="240" w:before="67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391" w:leader="none"/>
        </w:tabs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WW8NumSt3z0">
    <w:name w:val="WW8NumSt3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28"/>
      <w:szCs w:val="28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22">
    <w:name w:val="Font Style22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i/>
      <w:iCs/>
      <w:spacing w:val="10"/>
      <w:sz w:val="18"/>
      <w:szCs w:val="18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0">
    <w:name w:val="Font Style20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Bookman Old Style" w:hAnsi="Bookman Old Styl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346"/>
      <w:jc w:val="both"/>
    </w:pPr>
    <w:rPr>
      <w:rFonts w:ascii="Bookman Old Style" w:hAnsi="Bookman Old Styl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4"/>
      <w:ind w:firstLine="461"/>
      <w:jc w:val="both"/>
    </w:pPr>
    <w:rPr>
      <w:rFonts w:ascii="Bookman Old Style" w:hAnsi="Bookman Old Style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5"/>
      <w:ind w:firstLine="346"/>
      <w:jc w:val="both"/>
    </w:pPr>
    <w:rPr>
      <w:rFonts w:ascii="Bookman Old Style" w:hAnsi="Bookman Old Style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jc w:val="both"/>
    </w:pPr>
    <w:rPr>
      <w:rFonts w:ascii="Bookman Old Style" w:hAnsi="Bookman Old Style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>
      <w:rFonts w:ascii="Trebuchet MS" w:hAnsi="Trebuchet M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3:00Z</dcterms:created>
  <dc:creator>Олечка</dc:creator>
  <dc:description/>
  <cp:keywords/>
  <dc:language>en-US</dc:language>
  <cp:lastModifiedBy>Стрельцова</cp:lastModifiedBy>
  <cp:lastPrinted>2010-09-12T22:21:00Z</cp:lastPrinted>
  <dcterms:modified xsi:type="dcterms:W3CDTF">2010-09-17T14:23:00Z</dcterms:modified>
  <cp:revision>2</cp:revision>
  <dc:subject/>
  <dc:title/>
</cp:coreProperties>
</file>