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77" w:after="0"/>
        <w:jc w:val="center"/>
        <w:rPr/>
      </w:pPr>
      <w:r>
        <w:rPr>
          <w:rStyle w:val="FontStyle31"/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41"/>
        <w:widowControl/>
        <w:shd w:fill="000000" w:val="clear"/>
        <w:spacing w:before="312" w:after="0"/>
        <w:ind w:firstLine="19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51"/>
        <w:widowControl/>
        <w:spacing w:before="110" w:after="0"/>
        <w:ind w:left="422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Цели и задачи курса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Style w:val="FontStyle32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ознавательная цель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оциокультурная цель — </w:t>
      </w:r>
      <w:r>
        <w:rPr>
          <w:rStyle w:val="FontStyle34"/>
          <w:rFonts w:cs="Times New Roman" w:ascii="Times New Roman" w:hAnsi="Times New Roman"/>
          <w:sz w:val="28"/>
          <w:szCs w:val="28"/>
        </w:rPr>
        <w:t>изучение русского языка –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Style61"/>
        <w:widowControl/>
        <w:spacing w:lineRule="auto" w:line="240"/>
        <w:ind w:firstLine="389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FontStyle32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 к языку, стремления совершенствовать свою речь.</w:t>
      </w:r>
    </w:p>
    <w:p>
      <w:pPr>
        <w:pStyle w:val="Style51"/>
        <w:widowControl/>
        <w:ind w:left="398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труктура курса</w:t>
      </w:r>
    </w:p>
    <w:p>
      <w:pPr>
        <w:pStyle w:val="Style61"/>
        <w:widowControl/>
        <w:spacing w:lineRule="auto" w:line="240"/>
        <w:ind w:firstLine="40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</w:t>
        <w:softHyphen/>
        <w:t>го языка заключается в его тесной взаимосвязи со всеми учебными предметами, особенно с литературным чтением. Эти два  предмета представляют собой единую образовательную область, в которой изучение русского языка сочетается с обучением чте</w:t>
        <w:softHyphen/>
        <w:t xml:space="preserve">нию и получением первоначального литературного образования. Начальным этапом изучения русского языка в 1 классе является курс «Обучение грамоте».  Его продолжительность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34"/>
          <w:rFonts w:cs="Times New Roman" w:ascii="Times New Roman" w:hAnsi="Times New Roman"/>
          <w:sz w:val="28"/>
          <w:szCs w:val="28"/>
        </w:rPr>
        <w:t>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Обучение письму идёт параллельно с обучением чтению с учётом принципа координации устной и письменной речи. Дети т овладевают начертанием букв русского алфавита, учатся со</w:t>
        <w:softHyphen/>
        <w:t>единять их друг с другом, упражняются в письме буквосочетаний в слогах, словах, предложениях.</w:t>
        <w:tab/>
        <w:br/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  <w:tab/>
        <w:br/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ётом специфики этих учебных предметов</w:t>
        <w:tab/>
      </w:r>
      <w:r>
        <w:rPr>
          <w:rStyle w:val="FontStyle39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редставлено в программах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«-Русский язык»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«Литературное чтение»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</w:t>
        <w:tab/>
      </w:r>
      <w:r>
        <w:rPr>
          <w:rStyle w:val="FontStyle39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Систематический курс «Русский язык» представлен в начальной школе как совокупность понятий, правил, сведений, взаимодействующих между собой. Это предполагает пристальное внимание к значению и функциям всех языковых единиц,</w:t>
      </w:r>
      <w:r>
        <w:rPr>
          <w:rStyle w:val="FontStyle38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  <w:tab/>
        <w:br/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  русского правописания (без введения терминологии).</w:t>
        <w:tab/>
        <w:br/>
      </w:r>
      <w:r>
        <w:rPr>
          <w:rStyle w:val="FontStyle32"/>
          <w:rFonts w:cs="Times New Roman" w:ascii="Times New Roman" w:hAnsi="Times New Roman"/>
          <w:sz w:val="28"/>
          <w:szCs w:val="28"/>
        </w:rPr>
        <w:t>Основные содержательные линии</w:t>
      </w:r>
      <w:r>
        <w:rPr>
          <w:rStyle w:val="FontStyle32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32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Материал курса «Русский язык» представлен в примерной</w:t>
        <w:tab/>
        <w:t xml:space="preserve"> программе такими содержательными линиями, как:</w:t>
        <w:tab/>
      </w:r>
    </w:p>
    <w:p>
      <w:pPr>
        <w:pStyle w:val="Style131"/>
        <w:widowControl/>
        <w:tabs>
          <w:tab w:val="clear" w:pos="708"/>
          <w:tab w:val="left" w:pos="533" w:leader="none"/>
          <w:tab w:val="right" w:pos="6725" w:leader="none"/>
        </w:tabs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•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7" w:leader="none"/>
          <w:tab w:val="right" w:pos="6739" w:leader="none"/>
        </w:tabs>
        <w:spacing w:lineRule="auto" w:line="240"/>
        <w:ind w:left="413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рфография и пунктуация;</w:t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7" w:leader="none"/>
          <w:tab w:val="right" w:pos="6739" w:leader="none"/>
        </w:tabs>
        <w:spacing w:lineRule="auto" w:line="240"/>
        <w:ind w:left="413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витие речи.</w:t>
        <w:tab/>
      </w:r>
    </w:p>
    <w:p>
      <w:pPr>
        <w:pStyle w:val="Style71"/>
        <w:widowControl/>
        <w:spacing w:lineRule="auto" w:line="240" w:before="48" w:after="0"/>
        <w:ind w:firstLine="384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Языковой материал призван сформировать первоначаль</w:t>
        <w:softHyphen/>
        <w:t>ное представление о структуре русского языка с учётом возра</w:t>
        <w:softHyphen/>
        <w:t>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</w:t>
        <w:softHyphen/>
        <w:t>дущих членов общества.</w:t>
      </w:r>
    </w:p>
    <w:p>
      <w:pPr>
        <w:pStyle w:val="Style71"/>
        <w:widowControl/>
        <w:spacing w:lineRule="auto" w:line="240"/>
        <w:ind w:firstLine="41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</w:t>
        <w:softHyphen/>
        <w:t>тельности.</w:t>
      </w:r>
    </w:p>
    <w:p>
      <w:pPr>
        <w:pStyle w:val="Style91"/>
        <w:widowControl/>
        <w:ind w:left="418" w:hanging="0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Style71"/>
        <w:widowControl/>
        <w:spacing w:lineRule="auto" w:line="240"/>
        <w:ind w:firstLine="394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нтеллектуальных (обобщать, классифицировать, сравни</w:t>
        <w:softHyphen/>
        <w:t>вать и др.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Style71"/>
        <w:widowControl/>
        <w:spacing w:lineRule="auto" w:line="240"/>
        <w:ind w:firstLine="413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ми и справочниками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000000" w:val="clear"/>
        <w:spacing w:before="106" w:after="0"/>
        <w:ind w:firstLine="48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Место учебного предмета «Русский язык» в учебном плане</w:t>
      </w:r>
    </w:p>
    <w:p>
      <w:pPr>
        <w:pStyle w:val="Style101"/>
        <w:widowControl/>
        <w:spacing w:lineRule="auto" w:line="240" w:before="101" w:after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</w:t>
        <w:softHyphen/>
        <w:t xml:space="preserve">тельных учреждений РФ всего на изучение русского языка в начальной школе выделяется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675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ч,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 них в 1 классе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165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ч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(5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ч в неделю,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33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учебные недели), во 2-4 классах по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170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ч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(5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ч в неделю,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34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учебные недели в каждом классе)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hd w:fill="000000" w:val="clear"/>
        <w:spacing w:lineRule="auto" w:line="240" w:before="168" w:after="0"/>
        <w:jc w:val="left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Style71"/>
        <w:widowControl/>
        <w:spacing w:lineRule="auto" w:line="240" w:before="58" w:after="0"/>
        <w:ind w:firstLine="40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Style71"/>
        <w:widowControl/>
        <w:spacing w:lineRule="auto" w:line="240"/>
        <w:ind w:firstLine="39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01"/>
        <w:widowControl/>
        <w:spacing w:lineRule="auto" w:line="24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101"/>
        <w:widowControl/>
        <w:spacing w:lineRule="auto" w:line="24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hd w:fill="000000" w:val="clear"/>
        <w:spacing w:before="77" w:after="0"/>
        <w:ind w:firstLine="43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Результаты изучения учебного предмета «Русский язык»</w:t>
      </w:r>
    </w:p>
    <w:p>
      <w:pPr>
        <w:pStyle w:val="Style101"/>
        <w:widowControl/>
        <w:spacing w:lineRule="auto" w:line="240" w:before="106" w:after="0"/>
        <w:ind w:firstLine="389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Личностными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Style101"/>
        <w:widowControl/>
        <w:spacing w:lineRule="auto" w:line="240"/>
        <w:ind w:firstLine="398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етапредметными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Style101"/>
        <w:widowControl/>
        <w:spacing w:lineRule="auto" w:line="240"/>
        <w:ind w:firstLine="394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редметными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</w:t>
      </w:r>
    </w:p>
    <w:p>
      <w:pPr>
        <w:pStyle w:val="Style111"/>
        <w:widowControl/>
        <w:spacing w:lineRule="auto" w:line="240" w:before="48" w:after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Style151"/>
        <w:widowControl/>
        <w:spacing w:lineRule="auto" w:line="240" w:before="240" w:after="0"/>
        <w:jc w:val="left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Содержание начального общего образования по учебному предмету</w:t>
      </w:r>
    </w:p>
    <w:p>
      <w:pPr>
        <w:pStyle w:val="Normal"/>
        <w:autoSpaceDE w:val="false"/>
        <w:spacing w:lineRule="auto" w:line="240" w:before="91" w:after="0"/>
        <w:ind w:left="4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ind w:firstLine="39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ind w:firstLine="39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ind w:firstLine="3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Понимание учебного текста. Выборочное чтение с целью нахождения необходимого материала. Нахождение ин</w:t>
        <w:softHyphen/>
        <w:t xml:space="preserve">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</w:t>
        <w:softHyphen/>
        <w:t>ностей и структуры тек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>Письмо букв, буквосочетаний, слогов, слов, пред</w:t>
        <w:softHyphen/>
        <w:t>ложений в системе обучения грамоте. Овладение разборчивым, аккуратным письмом с учётом гигиенических требований к это</w:t>
        <w:softHyphen/>
        <w:t>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</w:t>
        <w:softHyphen/>
        <w:t xml:space="preserve">нений) по интересной детям тематике (на основе впечатлений </w:t>
      </w:r>
      <w:r>
        <w:rPr>
          <w:rStyle w:val="FontStyle34"/>
          <w:rFonts w:cs="Times New Roman" w:ascii="Times New Roman" w:hAnsi="Times New Roman"/>
          <w:sz w:val="28"/>
          <w:szCs w:val="28"/>
        </w:rPr>
        <w:t>литературных произведений, сюжетных картин, серий картин, просмотренного фрагмента  видеозаписи и т. п.).</w:t>
      </w:r>
    </w:p>
    <w:p>
      <w:pPr>
        <w:pStyle w:val="Style51"/>
        <w:widowControl/>
        <w:ind w:left="398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учение грамоте</w:t>
      </w:r>
    </w:p>
    <w:p>
      <w:pPr>
        <w:pStyle w:val="Style141"/>
        <w:widowControl/>
        <w:spacing w:lineRule="auto" w:line="240"/>
        <w:jc w:val="left"/>
        <w:rPr>
          <w:rStyle w:val="FontStyle34"/>
          <w:rFonts w:ascii="Times New Roman" w:hAnsi="Times New Roman" w:cs="Times New Roman"/>
          <w:w w:val="6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Фонетика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Звуки речи. Осознание единства звукового со</w:t>
        <w:softHyphen/>
        <w:t>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01"/>
        <w:widowControl/>
        <w:spacing w:lineRule="auto" w:line="240"/>
        <w:ind w:firstLine="389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Style101"/>
        <w:widowControl/>
        <w:spacing w:lineRule="auto" w:line="240"/>
        <w:ind w:firstLine="394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Графика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е,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ё, ю, я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Мягкий знак как показатель мягкости предшествующего согласного звука.</w:t>
      </w:r>
    </w:p>
    <w:p>
      <w:pPr>
        <w:pStyle w:val="Style101"/>
        <w:widowControl/>
        <w:spacing w:lineRule="auto" w:line="240"/>
        <w:ind w:firstLine="394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тение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01"/>
        <w:widowControl/>
        <w:spacing w:lineRule="auto" w:line="240"/>
        <w:ind w:firstLine="394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Style101"/>
        <w:widowControl/>
        <w:spacing w:lineRule="auto" w:line="240"/>
        <w:ind w:firstLine="389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исьмо. </w:t>
      </w:r>
      <w:r>
        <w:rPr>
          <w:rStyle w:val="FontStyle33"/>
          <w:rFonts w:cs="Times New Roman" w:ascii="Times New Roman" w:hAnsi="Times New Roman"/>
          <w:sz w:val="28"/>
          <w:szCs w:val="28"/>
        </w:rPr>
        <w:t>Усвоение гигиенических требований при письме. Развитие мелкой моторики пальцев и свободы движения ру</w:t>
        <w:softHyphen/>
        <w:t xml:space="preserve">ки. Развитие умения ориентироваться на пространстве листа в тетради и на пространстве классной доски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Style101"/>
        <w:widowControl/>
        <w:spacing w:lineRule="auto" w:line="240"/>
        <w:ind w:left="413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владение первичными навыками клавиатурного письма.</w:t>
      </w:r>
    </w:p>
    <w:p>
      <w:pPr>
        <w:pStyle w:val="Style101"/>
        <w:widowControl/>
        <w:spacing w:lineRule="auto" w:line="240"/>
        <w:ind w:firstLine="39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101"/>
        <w:widowControl/>
        <w:spacing w:lineRule="auto" w:line="240"/>
        <w:ind w:firstLine="394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лово и предложение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autoSpaceDE w:val="false"/>
        <w:spacing w:lineRule="auto" w:line="240" w:before="0" w:after="0"/>
        <w:ind w:firstLine="38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гласных после шипящих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(ча—ща, чу—щу, жи—ши)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48" w:after="0"/>
        <w:ind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ind w:firstLine="3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ind w:firstLine="38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</w:t>
        <w:softHyphen/>
        <w:t>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</w:t>
        <w:softHyphen/>
        <w:t>дый - мягкий, парный - непарный; согласный звонкий -глухой, парный — непарный. Деление слов на слоги. Ударе</w:t>
        <w:softHyphen/>
        <w:t xml:space="preserve">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.</w:t>
      </w:r>
    </w:p>
    <w:p>
      <w:pPr>
        <w:pStyle w:val="Normal"/>
        <w:autoSpaceDE w:val="false"/>
        <w:spacing w:lineRule="auto" w:line="240" w:before="0" w:after="0"/>
        <w:ind w:firstLine="3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ь.</w:t>
      </w:r>
    </w:p>
    <w:p>
      <w:pPr>
        <w:pStyle w:val="Normal"/>
        <w:autoSpaceDE w:val="false"/>
        <w:spacing w:lineRule="auto" w:line="240" w:before="0" w:after="0"/>
        <w:ind w:firstLine="37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, конь; </w:t>
      </w:r>
      <w:r>
        <w:rPr>
          <w:rFonts w:cs="Times New Roman" w:ascii="Times New Roman" w:hAnsi="Times New Roman"/>
          <w:sz w:val="28"/>
          <w:szCs w:val="28"/>
        </w:rPr>
        <w:t>в словах с йотированными глас</w:t>
        <w:softHyphen/>
        <w:t xml:space="preserve">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0"/>
          <w:sz w:val="28"/>
          <w:szCs w:val="28"/>
        </w:rPr>
        <w:t>ё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, я; </w:t>
      </w:r>
      <w:r>
        <w:rPr>
          <w:rFonts w:cs="Times New Roman" w:ascii="Times New Roman" w:hAnsi="Times New Roman"/>
          <w:sz w:val="28"/>
          <w:szCs w:val="28"/>
        </w:rPr>
        <w:t>в словах с непроизносимыми согласными.</w:t>
      </w:r>
    </w:p>
    <w:p>
      <w:pPr>
        <w:pStyle w:val="Normal"/>
        <w:autoSpaceDE w:val="false"/>
        <w:spacing w:lineRule="auto" w:line="240" w:before="0" w:after="0"/>
        <w:ind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</w:t>
        <w:softHyphen/>
        <w:t>ла между словами, знака переноса, абзаца.</w:t>
      </w:r>
    </w:p>
    <w:p>
      <w:pPr>
        <w:pStyle w:val="Normal"/>
        <w:autoSpaceDE w:val="false"/>
        <w:spacing w:lineRule="auto" w:line="240" w:before="0" w:after="0"/>
        <w:ind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autoSpaceDE w:val="false"/>
        <w:spacing w:lineRule="auto" w:line="240" w:before="0" w:after="0"/>
        <w:ind w:firstLine="3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161"/>
        <w:widowControl/>
        <w:spacing w:lineRule="auto" w:line="240" w:before="0" w:after="154"/>
        <w:ind w:firstLine="384"/>
        <w:jc w:val="left"/>
        <w:rPr>
          <w:rStyle w:val="FontStyle3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</w:t>
        <w:softHyphen/>
        <w:t xml:space="preserve">чение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20"/>
        <w:widowControl/>
        <w:spacing w:lineRule="auto" w:line="240"/>
        <w:ind w:firstLine="394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орфология.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Части речи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Деление частей речи на само</w:t>
        <w:softHyphen/>
        <w:t>стоятельные и служебные.</w:t>
      </w:r>
    </w:p>
    <w:p>
      <w:pPr>
        <w:pStyle w:val="Style17"/>
        <w:widowControl/>
        <w:spacing w:lineRule="auto" w:line="240"/>
        <w:ind w:firstLine="41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пределение принад</w:t>
        <w:softHyphen/>
        <w:t xml:space="preserve">лежности имён существительных к </w:t>
      </w:r>
      <w:r>
        <w:rPr>
          <w:rStyle w:val="FontStyle34"/>
          <w:rFonts w:cs="Times New Roman" w:ascii="Times New Roman" w:hAnsi="Times New Roman"/>
          <w:spacing w:val="60"/>
          <w:sz w:val="28"/>
          <w:szCs w:val="28"/>
        </w:rPr>
        <w:t>1,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2 и 3-му склонению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Морфологический разбор имён существительных.</w:t>
      </w:r>
    </w:p>
    <w:p>
      <w:pPr>
        <w:pStyle w:val="Style17"/>
        <w:widowControl/>
        <w:spacing w:lineRule="auto" w:line="240"/>
        <w:ind w:firstLine="39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мя прилагательное. Значение и употребление в речи. Из</w:t>
        <w:softHyphen/>
        <w:t xml:space="preserve">менение прилагательных по родам, числам и падежам, кроме прилагательных на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-ий, -ья, -ов, -ин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Морфологический раз</w:t>
        <w:softHyphen/>
        <w:t>бор имён прилагательных.</w:t>
      </w:r>
    </w:p>
    <w:p>
      <w:pPr>
        <w:pStyle w:val="Style20"/>
        <w:widowControl/>
        <w:spacing w:lineRule="auto" w:line="240"/>
        <w:ind w:firstLine="39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Лич</w:t>
        <w:softHyphen/>
        <w:t xml:space="preserve">ные местоимения. Значение и употребление в речи. Личные местоимения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7,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3"/>
          <w:rFonts w:cs="Times New Roman" w:ascii="Times New Roman" w:hAnsi="Times New Roman"/>
          <w:sz w:val="28"/>
          <w:szCs w:val="28"/>
        </w:rPr>
        <w:t>3-го лица единственного и множествен</w:t>
        <w:softHyphen/>
        <w:t>ного числа. Склонение личных местоимений.</w:t>
      </w:r>
    </w:p>
    <w:p>
      <w:pPr>
        <w:pStyle w:val="Style17"/>
        <w:widowControl/>
        <w:spacing w:lineRule="auto" w:line="240"/>
        <w:ind w:firstLine="41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</w:t>
        <w:softHyphen/>
        <w:t xml:space="preserve">нам. Изменение глаголов по лицам и числам в настоящем и будущем времени (спряжение). Способы определения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II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спряжения глаголов (практическое овладение). Измене</w:t>
        <w:softHyphen/>
        <w:t xml:space="preserve">ние глаголов прошедшего времени по родам и числам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Мор</w:t>
        <w:softHyphen/>
        <w:t>фологический разбор глаголов.</w:t>
      </w:r>
    </w:p>
    <w:p>
      <w:pPr>
        <w:pStyle w:val="Style20"/>
        <w:widowControl/>
        <w:spacing w:lineRule="auto" w:line="240"/>
        <w:ind w:left="418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Наречие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Значение и употребление в речи.</w:t>
      </w:r>
    </w:p>
    <w:p>
      <w:pPr>
        <w:pStyle w:val="Style20"/>
        <w:widowControl/>
        <w:spacing w:lineRule="auto" w:line="240"/>
        <w:ind w:firstLine="41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редлог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Знакомство с наиболее употребительными пред</w:t>
        <w:softHyphen/>
        <w:t xml:space="preserve">логами. Функция предлогов: образование падежных форм имён существительных и местоимений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17"/>
        <w:widowControl/>
        <w:spacing w:lineRule="auto" w:line="240"/>
        <w:ind w:left="408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и, а, но,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х роль в речи. Частица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не, </w:t>
      </w:r>
      <w:r>
        <w:rPr>
          <w:rStyle w:val="FontStyle34"/>
          <w:rFonts w:cs="Times New Roman" w:ascii="Times New Roman" w:hAnsi="Times New Roman"/>
          <w:sz w:val="28"/>
          <w:szCs w:val="28"/>
        </w:rPr>
        <w:t>её значение.</w:t>
      </w:r>
    </w:p>
    <w:p>
      <w:pPr>
        <w:pStyle w:val="Style17"/>
        <w:widowControl/>
        <w:spacing w:lineRule="auto" w:line="240"/>
        <w:ind w:firstLine="398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интаксис. </w:t>
      </w:r>
      <w:r>
        <w:rPr>
          <w:rStyle w:val="FontStyle34"/>
          <w:rFonts w:cs="Times New Roman" w:ascii="Times New Roman" w:hAnsi="Times New Roman"/>
          <w:sz w:val="28"/>
          <w:szCs w:val="28"/>
        </w:rPr>
        <w:t>Различение предложения, словосочетания, 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Normal"/>
        <w:autoSpaceDE w:val="false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  <w:sz w:val="28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autoSpaceDE w:val="false"/>
        <w:spacing w:lineRule="auto" w:line="240" w:before="48" w:after="0"/>
        <w:ind w:firstLine="379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;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.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  <w:softHyphen/>
        <w:t>пользование интонации перечисления в предложениях с однородными членами.</w:t>
      </w:r>
    </w:p>
    <w:p>
      <w:pPr>
        <w:pStyle w:val="Normal"/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.</w:t>
      </w:r>
    </w:p>
    <w:p>
      <w:pPr>
        <w:pStyle w:val="Normal"/>
        <w:autoSpaceDE w:val="false"/>
        <w:spacing w:lineRule="auto" w:line="240" w:before="0" w:after="0"/>
        <w:ind w:firstLine="37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 и пунктуация. </w:t>
      </w:r>
      <w:r>
        <w:rPr>
          <w:rFonts w:cs="Times New Roman" w:ascii="Times New Roman" w:hAnsi="Times New Roman"/>
          <w:sz w:val="28"/>
          <w:szCs w:val="28"/>
        </w:rPr>
        <w:t>Формирование орфографи</w:t>
        <w:softHyphen/>
        <w:t>ческой зоркости, использование разных способов написания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8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четания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жи—ш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—ща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—щу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под /дар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н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ь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8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ягкий знак после шипящих на конце имён существи</w:t>
        <w:softHyphen/>
        <w:t xml:space="preserve">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очь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жь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шь),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езударные падежные окончания имён существительных кроме существи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мя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ий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ья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ье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ия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в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и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39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ягкий знак после шипящих на конце глаголов 2-го ли</w:t>
        <w:softHyphen/>
        <w:t xml:space="preserve">ца единственного чис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ишешь,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шь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тьс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</w:t>
        <w:softHyphen/>
        <w:t>тельный и восклицательный 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autoSpaceDE w:val="false"/>
        <w:spacing w:lineRule="auto" w:line="240" w:before="0" w:after="0"/>
        <w:ind w:firstLine="37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закончить разговор, привлечь внимание и т. </w:t>
      </w:r>
      <w:r>
        <w:rPr>
          <w:rStyle w:val="FontStyle34"/>
          <w:rFonts w:cs="Times New Roman" w:ascii="Times New Roman" w:hAnsi="Times New Roman"/>
          <w:spacing w:val="20"/>
          <w:sz w:val="28"/>
          <w:szCs w:val="28"/>
        </w:rPr>
        <w:t>п.).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Style25"/>
        <w:widowControl/>
        <w:spacing w:lineRule="auto" w:line="240"/>
        <w:ind w:firstLine="41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25"/>
        <w:widowControl/>
        <w:spacing w:lineRule="auto" w:line="240"/>
        <w:ind w:firstLine="384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25"/>
        <w:widowControl/>
        <w:spacing w:lineRule="auto" w:line="240"/>
        <w:ind w:left="427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25"/>
        <w:widowControl/>
        <w:spacing w:lineRule="auto" w:line="240"/>
        <w:ind w:left="427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следовательность частей текста (абзацев).</w:t>
      </w:r>
    </w:p>
    <w:p>
      <w:pPr>
        <w:pStyle w:val="Style25"/>
        <w:widowControl/>
        <w:spacing w:lineRule="auto" w:line="240"/>
        <w:ind w:firstLine="40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20"/>
        <w:widowControl/>
        <w:spacing w:lineRule="auto" w:line="240"/>
        <w:ind w:firstLine="422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Style w:val="FontStyle33"/>
          <w:rFonts w:cs="Times New Roman" w:ascii="Times New Roman" w:hAnsi="Times New Roman"/>
          <w:sz w:val="28"/>
          <w:szCs w:val="28"/>
        </w:rPr>
        <w:t>Соз</w:t>
        <w:softHyphen/>
        <w:t>дание собственных текстов по предложенным планам.</w:t>
      </w:r>
    </w:p>
    <w:p>
      <w:pPr>
        <w:pStyle w:val="Style25"/>
        <w:widowControl/>
        <w:spacing w:lineRule="auto" w:line="240"/>
        <w:ind w:firstLine="394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25"/>
        <w:widowControl/>
        <w:spacing w:lineRule="auto" w:line="240"/>
        <w:ind w:left="408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25"/>
        <w:widowControl/>
        <w:spacing w:lineRule="auto" w:line="240"/>
        <w:ind w:firstLine="40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</w:t>
        <w:softHyphen/>
        <w:t xml:space="preserve">тельности письменной речи; </w:t>
      </w:r>
      <w:r>
        <w:rPr>
          <w:rStyle w:val="FontStyle33"/>
          <w:rFonts w:cs="Times New Roman" w:ascii="Times New Roman" w:hAnsi="Times New Roman"/>
          <w:sz w:val="28"/>
          <w:szCs w:val="28"/>
        </w:rPr>
        <w:t>использование в текстах синонимов и антонимов.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FontStyle33"/>
          <w:rFonts w:cs="Times New Roman" w:ascii="Times New Roman" w:hAnsi="Times New Roman"/>
          <w:sz w:val="28"/>
          <w:szCs w:val="28"/>
        </w:rPr>
        <w:t>изложение подробное и выбо</w:t>
        <w:softHyphen/>
        <w:t>рочное, изложение с элементами сочинения, сочинение-пове</w:t>
        <w:softHyphen/>
        <w:t>ствование, сочинение-описание, сочинение-рассуждение.</w:t>
      </w:r>
    </w:p>
    <w:p>
      <w:pPr>
        <w:pStyle w:val="Style25"/>
        <w:widowControl/>
        <w:spacing w:lineRule="auto" w:line="240"/>
        <w:ind w:firstLine="413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лингвистического образования и ре</w:t>
        <w:softHyphen/>
        <w:t>чевого развития, которое включает:</w:t>
      </w:r>
    </w:p>
    <w:p>
      <w:pPr>
        <w:pStyle w:val="Style25"/>
        <w:widowControl/>
        <w:tabs>
          <w:tab w:val="clear" w:pos="708"/>
          <w:tab w:val="left" w:pos="648" w:leader="none"/>
        </w:tabs>
        <w:spacing w:lineRule="auto" w:line="240"/>
        <w:ind w:firstLine="40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—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(учебник, объяснение учителя, дополнительная литература) не</w:t>
        <w:softHyphen/>
        <w:t>обходимой информации, анализировать и обобщать её;</w:t>
      </w:r>
    </w:p>
    <w:p>
      <w:pPr>
        <w:pStyle w:val="Style27"/>
        <w:widowControl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-</w:t>
        <w:tab/>
        <w:t>умения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письменные тексты;</w:t>
      </w:r>
    </w:p>
    <w:p>
      <w:pPr>
        <w:pStyle w:val="Style25"/>
        <w:widowControl/>
        <w:tabs>
          <w:tab w:val="clear" w:pos="708"/>
          <w:tab w:val="left" w:pos="648" w:leader="none"/>
        </w:tabs>
        <w:spacing w:lineRule="auto" w:line="240"/>
        <w:ind w:firstLine="408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—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умения писать в соответствии с изученными орфографи</w:t>
        <w:softHyphen/>
        <w:t>ческими и пунктуационными правилами, анализировать прочи</w:t>
        <w:softHyphen/>
        <w:t>танный учебный текст, пользоваться словарями и справочными источниками, предназначенными для детей этого возраста;</w:t>
      </w:r>
    </w:p>
    <w:p>
      <w:pPr>
        <w:pStyle w:val="Style27"/>
        <w:widowControl/>
        <w:tabs>
          <w:tab w:val="clear" w:pos="708"/>
          <w:tab w:val="left" w:pos="648" w:leader="none"/>
        </w:tabs>
        <w:spacing w:lineRule="auto" w:line="24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-</w:t>
        <w:tab/>
        <w:t>сформированность общеучебных умений и универсаль</w:t>
        <w:softHyphen/>
        <w:t>ных действий, отражающих учебную самостоятельность и по</w:t>
        <w:softHyphen/>
        <w:t>знавательные интересы обучающихся.</w:t>
      </w:r>
    </w:p>
    <w:p>
      <w:pPr>
        <w:pStyle w:val="Normal"/>
        <w:spacing w:lineRule="auto" w:line="24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ое планирование</w:t>
      </w:r>
    </w:p>
    <w:tbl>
      <w:tblPr>
        <w:tblW w:w="155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3"/>
        <w:gridCol w:w="9"/>
        <w:gridCol w:w="28"/>
        <w:gridCol w:w="5043"/>
        <w:gridCol w:w="63"/>
        <w:gridCol w:w="28"/>
        <w:gridCol w:w="29"/>
        <w:gridCol w:w="22"/>
        <w:gridCol w:w="5083"/>
        <w:gridCol w:w="7"/>
        <w:gridCol w:w="13"/>
        <w:gridCol w:w="12"/>
        <w:gridCol w:w="53"/>
      </w:tblGrid>
      <w:tr>
        <w:trPr>
          <w:trHeight w:val="627" w:hRule="atLeast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9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23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8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76" w:hRule="atLeast"/>
        </w:trPr>
        <w:tc>
          <w:tcPr>
            <w:tcW w:w="15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бучение грамоте (207 ч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5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</w:tr>
      <w:tr>
        <w:trPr>
          <w:trHeight w:val="690" w:hRule="atLeast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вуки    речи.    Осознание единства звукового состава слова и его значения. Уста</w:t>
              <w:softHyphen/>
              <w:t>новление числа и последова</w:t>
              <w:softHyphen/>
              <w:t>тельности звуков в слове. Со</w:t>
              <w:softHyphen/>
              <w:t>поставление слов, различаю</w:t>
              <w:softHyphen/>
              <w:t>щихся одним или нескольки</w:t>
              <w:softHyphen/>
              <w:t>ми звуками.</w:t>
            </w:r>
          </w:p>
          <w:p>
            <w:pPr>
              <w:pStyle w:val="Style61"/>
              <w:widowControl/>
              <w:spacing w:lineRule="auto" w:line="240"/>
              <w:ind w:firstLine="336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зличение гласных и со</w:t>
              <w:softHyphen/>
              <w:t>гласных звуков, твёрдых и мягких согласных звуков.</w:t>
            </w:r>
          </w:p>
          <w:p>
            <w:pPr>
              <w:pStyle w:val="Style61"/>
              <w:widowControl/>
              <w:spacing w:lineRule="auto" w:line="240"/>
              <w:ind w:firstLine="32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лог как минимальная про</w:t>
              <w:softHyphen/>
              <w:t>износительная единица. Де</w:t>
              <w:softHyphen/>
              <w:t>ление слова на слоги. Опре</w:t>
              <w:softHyphen/>
              <w:t>деление места ударения</w:t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35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ервоначальное представ</w:t>
              <w:softHyphen/>
              <w:t>ление о слове как единстве значения и звучания. Звуки речи. Смыслоразличительная функция звуков. Интонацион</w:t>
              <w:softHyphen/>
              <w:t>ное выделение звука на фоне слова. Звуковой анализ слова с выделением, называнием каждого звука в слове, фик</w:t>
              <w:softHyphen/>
              <w:t>сацией звуков фишками. Ко</w:t>
              <w:softHyphen/>
              <w:t>личество  и  последователь</w:t>
              <w:softHyphen/>
              <w:t>ность звуков в слове. Сопо</w:t>
              <w:softHyphen/>
              <w:t>ставление слов, различающих</w:t>
              <w:softHyphen/>
              <w:t xml:space="preserve">ся одним звуком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(мак—рак).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обенность гласных звуков.</w:t>
            </w:r>
          </w:p>
          <w:p>
            <w:pPr>
              <w:pStyle w:val="Style61"/>
              <w:spacing w:lineRule="auto" w:line="240"/>
              <w:ind w:firstLine="35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собенность согласных зву</w:t>
              <w:softHyphen/>
              <w:t>ков. Различение гласных и согласных звуков. Смыспоразличительная функция твёрдых и мягких согласных звуков. Различение твёрдых и мягких согласных звуков. Моделиро</w:t>
              <w:softHyphen/>
              <w:t>вание звукового состава сло</w:t>
              <w:softHyphen/>
              <w:t>ва с отражением в модели качественной характеристики звука (гласные, твёрдые и мягкие согласные).</w:t>
            </w:r>
          </w:p>
          <w:p>
            <w:pPr>
              <w:pStyle w:val="Style61"/>
              <w:spacing w:lineRule="auto" w:line="240"/>
              <w:ind w:firstLine="35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Слог как минимальная про</w:t>
              <w:softHyphen/>
              <w:t>износительная единица. Сло</w:t>
              <w:softHyphen/>
              <w:t>гообразующая функция глас</w:t>
              <w:softHyphen/>
              <w:t>ных звуков. Деление слов на слоги.</w:t>
            </w:r>
          </w:p>
          <w:p>
            <w:pPr>
              <w:pStyle w:val="Style61"/>
              <w:widowControl/>
              <w:spacing w:lineRule="auto" w:line="240"/>
              <w:ind w:firstLine="35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Ударение. Способы его вы</w:t>
              <w:softHyphen/>
              <w:t>деления. Слогоударные схемы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Воспроизводить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данный учителем образец интонаци</w:t>
              <w:softHyphen/>
              <w:t>онного выделения звука  в слов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Группировать (классифи</w:t>
              <w:softHyphen/>
              <w:t xml:space="preserve">цировать)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лова по первому звуку (последнему звуку), по наличию близких в акустико-артикуляционном отношении звуков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(н—м, р—л, </w:t>
            </w:r>
            <w:r>
              <w:rPr>
                <w:rStyle w:val="FontStyle15"/>
                <w:rFonts w:cs="Times New Roman" w:ascii="Times New Roman" w:hAnsi="Times New Roman"/>
                <w:spacing w:val="-10"/>
                <w:sz w:val="28"/>
                <w:szCs w:val="28"/>
              </w:rPr>
              <w:t>с—ш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 др.). Подбирать слова с за</w:t>
              <w:softHyphen/>
              <w:t>данным звуко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вуки неродной реч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Контролировать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этапы своей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работы,   оценивать   процесс и результат выполнения зада</w:t>
              <w:softHyphen/>
              <w:t>ния.</w:t>
            </w:r>
          </w:p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характеризо</w:t>
              <w:softHyphen/>
              <w:t>вать, пояснять, формулиро</w:t>
              <w:softHyphen/>
              <w:t>вать) работу (функцию;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лассифиц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слова по количеству слогов и месту ударени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Анализировать: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делить слова на слоги, определять количество слогов в слове. Подбирать слова с заданным количеством слогов. Подби</w:t>
              <w:softHyphen/>
              <w:t>рать слова с заданным удар</w:t>
              <w:softHyphen/>
              <w:t>ным гласным звуком.</w:t>
            </w:r>
          </w:p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онтролировать: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</w:tc>
      </w:tr>
      <w:tr>
        <w:trPr>
          <w:trHeight w:val="414" w:hRule="atLeast"/>
        </w:trPr>
        <w:tc>
          <w:tcPr>
            <w:tcW w:w="15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9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звука и буквы: буква как знак звука. Овладе</w:t>
              <w:softHyphen/>
              <w:t>ние позиционным способом обозначения звуков буквами.</w:t>
            </w:r>
          </w:p>
          <w:p>
            <w:pPr>
              <w:pStyle w:val="Normal"/>
              <w:ind w:firstLine="3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гласных как показа</w:t>
              <w:softHyphen/>
              <w:t>тель твёрдости-мягкости со</w:t>
              <w:softHyphen/>
              <w:t xml:space="preserve">гласных звуков. Функция бук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8"/>
                <w:szCs w:val="28"/>
              </w:rPr>
              <w:t>ё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ю, 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как показатель мягкости предше</w:t>
              <w:softHyphen/>
              <w:t>ствующего согласного.</w:t>
            </w:r>
          </w:p>
          <w:p>
            <w:pPr>
              <w:pStyle w:val="Normal"/>
              <w:spacing w:before="0" w:after="200"/>
              <w:ind w:firstLine="3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 ал</w:t>
              <w:softHyphen/>
              <w:t>фавитом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. Буква как знак звука. Буквы, обозначающие гласные звуки. Выбор буквы гласного звука в зависимости от твёрдости или мягкости пред</w:t>
              <w:softHyphen/>
              <w:t>шествующего согласного. Функ</w:t>
              <w:softHyphen/>
              <w:t>ция букв, обозначающих глас</w:t>
              <w:softHyphen/>
              <w:t>ный звук в открытом слоге: обозначение гласного звука и указание на твёрдость или мяг</w:t>
              <w:softHyphen/>
              <w:t>кость предшествующего соглас</w:t>
              <w:softHyphen/>
              <w:t xml:space="preserve">ного. Функция бук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8"/>
                <w:szCs w:val="28"/>
              </w:rPr>
              <w:t>ё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8"/>
                <w:szCs w:val="28"/>
              </w:rPr>
              <w:t>ю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0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, обозначающие соглас</w:t>
              <w:softHyphen/>
              <w:t xml:space="preserve">ные звуки. Функц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. Правиль</w:t>
              <w:softHyphen/>
              <w:t>ное называние букв русского алфавита. Алфавитный поря</w:t>
              <w:softHyphen/>
              <w:t>док слов</w:t>
            </w:r>
          </w:p>
        </w:tc>
        <w:tc>
          <w:tcPr>
            <w:tcW w:w="5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авнивать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звук и соответствующую ему бук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</w:t>
              <w:softHyphen/>
              <w:t>вы, обозначающие близкие по акустико-артикуляцион</w:t>
              <w:softHyphen/>
              <w:t xml:space="preserve">ным признакам согласные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8"/>
                <w:szCs w:val="28"/>
              </w:rPr>
              <w:t>(з—с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ж—ш, с—ш, з—ж, р—п. ц—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.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ы, имеющие оптическое и ки</w:t>
              <w:softHyphen/>
              <w:t xml:space="preserve">нетическое сходст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0"/>
                <w:sz w:val="28"/>
                <w:szCs w:val="28"/>
              </w:rPr>
              <w:t>(о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—у, п—т, л—м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ж, ш—т, в—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ю бук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ъ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авит. Осознавать алфавит как опре</w:t>
              <w:softHyphen/>
              <w:t>делённую последовательность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  <w:softHyphen/>
              <w:t>ный порядок сл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5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7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ло</w:t>
              <w:softHyphen/>
              <w:t>гового чтения (ориентация на букву, обозначающую глас</w:t>
              <w:softHyphen/>
              <w:t>ный звук). Плавное слоговое чтение и чтение целыми сло</w:t>
              <w:softHyphen/>
              <w:t>вами со скоростью, соответ</w:t>
              <w:softHyphen/>
              <w:t>ствующей индивидуальному темпу ребёнка. Осознанное чтение слов, словосочетаний, предложений    и    коротких текстов. Чтение с интонация</w:t>
              <w:softHyphen/>
              <w:t>ми и паузами в соответствии со знаками препинания. Раз</w:t>
              <w:softHyphen/>
              <w:t>витие осознанности и вырази</w:t>
              <w:softHyphen/>
              <w:t>тельности чтения на материа</w:t>
              <w:softHyphen/>
              <w:t>ле небольших текстов и сти</w:t>
              <w:softHyphen/>
              <w:t>хотворений.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рфоэпичес</w:t>
              <w:softHyphen/>
              <w:t>ким чтением (переход к чте</w:t>
              <w:softHyphen/>
              <w:t>нию целыми словами). Ор</w:t>
              <w:softHyphen/>
              <w:t>фографическое чтение (про-говаривание)  как  средство</w:t>
            </w:r>
          </w:p>
          <w:p>
            <w:pPr>
              <w:pStyle w:val="Normal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самоконтроля при письме под диктовку и при списывании</w:t>
            </w:r>
          </w:p>
          <w:p>
            <w:pPr>
              <w:pStyle w:val="Normal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ом чтения прямого слога (ориентация на букву, обозначающую гласный звук). Воспроизведение звуко</w:t>
              <w:softHyphen/>
              <w:t>вой формы слова по его бук</w:t>
              <w:softHyphen/>
              <w:t>венной записи (чт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чтения.</w:t>
            </w:r>
          </w:p>
          <w:p>
            <w:pPr>
              <w:pStyle w:val="Normal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ознанностью чтения слов, предложений, коротких текстов. Чтение с интонацией и паузами в соот</w:t>
              <w:softHyphen/>
              <w:t>ветствии со знаками препи</w:t>
              <w:softHyphen/>
              <w:t>нания.</w:t>
            </w:r>
          </w:p>
          <w:p>
            <w:pPr>
              <w:pStyle w:val="Normal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ида чтения - орфо</w:t>
              <w:softHyphen/>
              <w:t>графическое и орфоэпичес</w:t>
              <w:softHyphen/>
              <w:t>кое. Орфографическое чтение (проговаривание) как сред</w:t>
              <w:softHyphen/>
              <w:t>ство самоконтроля при пись</w:t>
              <w:softHyphen/>
              <w:t>ме под диктовку и при списы</w:t>
              <w:softHyphen/>
              <w:t>вании. Орфоэпическое чтение как воспроизведение звуко-</w:t>
            </w:r>
          </w:p>
          <w:p>
            <w:pPr>
              <w:pStyle w:val="Normal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вой формы слова по его бук</w:t>
              <w:softHyphen/>
              <w:t>венной записи с учётом ор</w:t>
              <w:softHyphen/>
              <w:t>фоэпических правил при пе</w:t>
              <w:softHyphen/>
              <w:t>реходе к чтению целыми сло</w:t>
              <w:softHyphen/>
              <w:t>вами</w:t>
            </w:r>
          </w:p>
          <w:p>
            <w:pPr>
              <w:pStyle w:val="Normal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32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и с изменением буквы гласного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ую форму слова по его буквен</w:t>
              <w:softHyphen/>
              <w:t>ной записи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Анализироват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Чит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редложения и не</w:t>
              <w:softHyphen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рав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два вида чте</w:t>
              <w:softHyphen/>
              <w:t>ния: орфографическое и ор</w:t>
              <w:softHyphen/>
              <w:t>фоэпическое — по целям.</w:t>
            </w:r>
          </w:p>
          <w:p>
            <w:pPr>
              <w:pStyle w:val="Normal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Чит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орфоэпически пра</w:t>
              <w:softHyphen/>
              <w:t>вильно.</w:t>
            </w:r>
          </w:p>
          <w:p>
            <w:pPr>
              <w:pStyle w:val="Normal"/>
              <w:spacing w:before="0" w:after="200"/>
              <w:ind w:first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Чит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выразительно текст: использовать интонацию, си</w:t>
              <w:softHyphen/>
              <w:t>лу голоса, темп реч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720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8"/>
                <w:szCs w:val="28"/>
              </w:rPr>
              <w:t>Усвоение    гигиенических требований при письме. Раз</w:t>
              <w:softHyphen/>
              <w:t xml:space="preserve">витие мелкой моторики паль-цев  и  свободы движения 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руки. Развитие умения ориен</w:t>
              <w:softHyphen/>
              <w:t>тироваться на пространстве листа в тетради и на прост</w:t>
              <w:softHyphen/>
              <w:t xml:space="preserve">ранстве классной доски. </w:t>
            </w:r>
            <w:r>
              <w:rPr>
                <w:rStyle w:val="FontStyle37"/>
                <w:rFonts w:cs="Times New Roman" w:ascii="Times New Roman" w:hAnsi="Times New Roman"/>
                <w:iCs/>
                <w:sz w:val="24"/>
                <w:szCs w:val="28"/>
              </w:rPr>
              <w:t>Овла</w:t>
              <w:softHyphen/>
              <w:t>дение начертанием письмен</w:t>
              <w:softHyphen/>
              <w:t>ных заглавных и строчных букв. Письмо букв, буквосо</w:t>
              <w:softHyphen/>
              <w:t>четаний, слогов, слов, пред</w:t>
              <w:softHyphen/>
              <w:t>ложений с соблюдением ги</w:t>
              <w:softHyphen/>
              <w:t xml:space="preserve">гиенических норм.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8"/>
              </w:rPr>
              <w:t>Овладе</w:t>
              <w:softHyphen/>
              <w:t>ние разборчивым, аккурат</w:t>
              <w:softHyphen/>
              <w:t xml:space="preserve">ным письмом. </w:t>
            </w:r>
            <w:r>
              <w:rPr>
                <w:rStyle w:val="FontStyle37"/>
                <w:rFonts w:cs="Times New Roman" w:ascii="Times New Roman" w:hAnsi="Times New Roman"/>
                <w:iCs/>
                <w:sz w:val="24"/>
                <w:szCs w:val="28"/>
              </w:rPr>
              <w:t>Письмо под диктовку слов и предложе</w:t>
              <w:softHyphen/>
              <w:t>ний, написание которых не расходится с их произноше</w:t>
              <w:softHyphen/>
              <w:t>нием. Освоение приёмов и последовательности правиль</w:t>
              <w:softHyphen/>
              <w:t>ного списывания текста. По</w:t>
              <w:softHyphen/>
              <w:t>нимание функции небуквен</w:t>
              <w:softHyphen/>
              <w:t>ных графических средств: пробела между словами, зна</w:t>
              <w:softHyphen/>
              <w:t>ка перенос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36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Гигиенические требования к положению тетради, ручки к правильной посадке. Ана</w:t>
              <w:softHyphen/>
              <w:t>лиз начертаний письменных заглавных и строчных букв. Создание   единства   звука, зрительного образа обознача</w:t>
              <w:softHyphen/>
              <w:t>ющей его буквы и двигатель</w:t>
              <w:softHyphen/>
              <w:t xml:space="preserve">ного   образа   этой   буквы. Письмо букв, буквосочетаний, слогов, слов с соблюдением гигиенических норм.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8"/>
              </w:rPr>
              <w:t>Развитие мелких мышц пальцев и сво</w:t>
              <w:softHyphen/>
              <w:t xml:space="preserve">боды движения руки.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Алго</w:t>
              <w:softHyphen/>
              <w:t>ритм списывания с печатного и письменного шрифта. Пись</w:t>
              <w:softHyphen/>
              <w:t>мо под диктовку слов, звуко</w:t>
              <w:softHyphen/>
              <w:t>вой и буквенный состав кото</w:t>
              <w:softHyphen/>
              <w:t>рых совпадает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поэлемент</w:t>
              <w:softHyphen/>
              <w:t>ный состав бук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начертания заглавных и строчных бук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4"/>
              </w:rPr>
              <w:t>(создавать, конструировать) буквы из на</w:t>
              <w:softHyphen/>
              <w:t>бора  различных элементов (с использованием проволо</w:t>
              <w:softHyphen/>
              <w:t>ки, пластилина и других ма</w:t>
              <w:softHyphen/>
              <w:t>териалов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Сравнивать   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4"/>
              </w:rPr>
              <w:t>написанные учеником буквы с предложен</w:t>
              <w:softHyphen/>
              <w:t>ным образцом; слова, выде</w:t>
              <w:softHyphen/>
              <w:t>ленные печатным и курсив</w:t>
              <w:softHyphen/>
              <w:t>ным шрифтам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</w:t>
              <w:softHyphen/>
              <w:t>ные действия: закрашивать только те части рисунка, в ко</w:t>
              <w:softHyphen/>
              <w:t>торых есть заданная буква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Выкладывать  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4"/>
              </w:rPr>
              <w:t>слова   из разрезной азбук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Списы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4"/>
              </w:rPr>
              <w:t>с печатного и письменного текста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Переноси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4"/>
              </w:rPr>
              <w:t>слова по сло</w:t>
              <w:softHyphen/>
              <w:t>гам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4"/>
              </w:rPr>
              <w:t>под диктовку отдельные слова и пред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состоящие из трёх-пяти слов со звуками в сильной позиции.</w:t>
            </w:r>
          </w:p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исывать </w:t>
            </w:r>
            <w:r>
              <w:rPr>
                <w:rFonts w:cs="Times New Roman" w:ascii="Times New Roman" w:hAnsi="Times New Roman"/>
              </w:rPr>
              <w:t>слова, предло</w:t>
              <w:softHyphen/>
              <w:t>жения   в   соответствии   с заданным алгоритмом, кон</w:t>
              <w:softHyphen/>
              <w:t>тролировать этапы своей ра</w:t>
              <w:softHyphen/>
              <w:t>бот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лова как объ</w:t>
              <w:softHyphen/>
              <w:t>екта изучения, материала для анализа.   Наблюдение   над значением слова.</w:t>
            </w:r>
          </w:p>
          <w:p>
            <w:pPr>
              <w:pStyle w:val="Normal"/>
              <w:spacing w:before="0" w:after="200"/>
              <w:ind w:firstLine="3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ва и пред</w:t>
              <w:softHyphen/>
              <w:t>ложения. Работа с предложе</w:t>
              <w:softHyphen/>
              <w:t>нием: выделение слов, изме</w:t>
              <w:softHyphen/>
              <w:t>нение их порядк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объект изучения, материал для анализа. Разли</w:t>
              <w:softHyphen/>
              <w:t>чение слова и обозначаемого им предмета. Значение слова. Слова, называющие предме</w:t>
              <w:softHyphen/>
              <w:t>ты.     Слова,     называющие действия. Слова, называющие признаки. Активизация и рас</w:t>
              <w:softHyphen/>
              <w:t>ширение словарного запаса. Наблюдение над значением слов.   Понимание  значения слова в контексте. Включение слов в предложение. Наблю</w:t>
              <w:softHyphen/>
              <w:t>дение над родственными сло</w:t>
              <w:softHyphen/>
              <w:t>вами (без введения термино</w:t>
              <w:softHyphen/>
              <w:t>логи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Работа  с  предложением: выделение слов, изменение их порядка. Коррекция пред</w:t>
              <w:softHyphen/>
              <w:t>ложений, содержащих смыс</w:t>
              <w:softHyphen/>
              <w:t>ловые    и    грамматические ошибки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в соответствии с их значени</w:t>
              <w:softHyphen/>
              <w:t>ем (слова, называющие пред</w:t>
              <w:softHyphen/>
              <w:t>меты,   слова,   называющие признаки, слова, называющие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сход</w:t>
              <w:softHyphen/>
              <w:t>ные по значению и звуч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</w:t>
              <w:softHyphen/>
              <w:t>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</w:t>
              <w:softHyphen/>
              <w:t>личество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ормирован</w:t>
              <w:softHyphen/>
              <w:t>ный текст с его параллельной корректиров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Придумы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предложения с заданным словом с по</w:t>
              <w:softHyphen/>
              <w:t>следующим распространени</w:t>
              <w:softHyphen/>
              <w:t>ем предложений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343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Знакомство  с  правилами правописания и их примене</w:t>
              <w:softHyphen/>
              <w:t>ние:</w:t>
            </w:r>
          </w:p>
          <w:p>
            <w:pPr>
              <w:pStyle w:val="Style111"/>
              <w:widowControl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ab/>
              <w:t>раздельное     написание слов;</w:t>
            </w:r>
          </w:p>
          <w:p>
            <w:pPr>
              <w:pStyle w:val="Style111"/>
              <w:widowControl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ab/>
              <w:t>обозначение гласных пос</w:t>
              <w:softHyphen/>
              <w:t xml:space="preserve">ле шипящих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  <w:szCs w:val="28"/>
              </w:rPr>
              <w:t>(ча—ща,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  <w:szCs w:val="28"/>
              </w:rPr>
              <w:t>чу— щу,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  <w:szCs w:val="28"/>
              </w:rPr>
              <w:t>жи—ши);</w:t>
            </w:r>
          </w:p>
          <w:p>
            <w:pPr>
              <w:pStyle w:val="Style111"/>
              <w:widowControl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ab/>
              <w:t>заглавная буква в начале предложения, в именах соб</w:t>
              <w:softHyphen/>
              <w:t>ственных;</w:t>
            </w:r>
          </w:p>
          <w:p>
            <w:pPr>
              <w:pStyle w:val="Style101"/>
              <w:widowControl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8"/>
              </w:rPr>
              <w:t>•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8"/>
              </w:rPr>
              <w:tab/>
              <w:t>перенос слов по слогам без стечения согласных.</w:t>
            </w:r>
          </w:p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Знаки препинания в конце предлож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Раздельное написание сло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Гласные после шипящих в ударных слогах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8"/>
              </w:rPr>
              <w:t>(жи—ши, ча—ща,</w:t>
            </w:r>
            <w:r>
              <w:rPr>
                <w:rStyle w:val="FontStyle38"/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8"/>
              </w:rPr>
              <w:t>чу—щу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Заглавная буква в начале предложения. Заглавная бук</w:t>
              <w:softHyphen/>
              <w:t>ва в именах собственных. Знаки препинания в конце предложения.</w:t>
            </w:r>
          </w:p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Деление слов на слоги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15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Анализировать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текст: нахо</w:t>
              <w:softHyphen/>
              <w:t>дить слова с буквосочетания</w:t>
              <w:softHyphen/>
              <w:t xml:space="preserve">ми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6"/>
              </w:rPr>
              <w:t>жи—ши,</w:t>
            </w:r>
            <w:r>
              <w:rPr>
                <w:rStyle w:val="FontStyle38"/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6"/>
              </w:rPr>
              <w:t>ча—ща,</w:t>
            </w:r>
            <w:r>
              <w:rPr>
                <w:rStyle w:val="FontStyle38"/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6"/>
              </w:rPr>
              <w:t xml:space="preserve">чу—щу.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Выписывать из текста слова с бу квосочета н и я м и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6"/>
              </w:rPr>
              <w:t>жи—ши, ча—ща,</w:t>
            </w:r>
            <w:r>
              <w:rPr>
                <w:rStyle w:val="FontStyle38"/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6"/>
              </w:rPr>
              <w:t>чу—</w:t>
            </w:r>
            <w:r>
              <w:rPr>
                <w:rStyle w:val="FontStyle38"/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16"/>
              </w:rPr>
              <w:t>щу</w:t>
            </w:r>
          </w:p>
          <w:p>
            <w:pPr>
              <w:pStyle w:val="Style22"/>
              <w:widowControl/>
              <w:spacing w:lineRule="auto" w:line="240"/>
              <w:ind w:firstLine="329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Подбира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слова, которые пишутся с заглавной буквы.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Объясня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авила напи</w:t>
              <w:softHyphen/>
              <w:t>сания слов с заглавной бук</w:t>
              <w:softHyphen/>
              <w:t>вы; подбирать слова, которые пишутся с заглавной буквы; подбирать и записывать име</w:t>
              <w:softHyphen/>
              <w:t>на собственные на заданную букву.</w:t>
            </w:r>
          </w:p>
          <w:p>
            <w:pPr>
              <w:pStyle w:val="Style22"/>
              <w:spacing w:lineRule="auto" w:line="240"/>
              <w:ind w:firstLine="315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Оформл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начало и ко</w:t>
              <w:softHyphen/>
              <w:t>нец предложения.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Приме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изученные пра</w:t>
              <w:softHyphen/>
              <w:t>вила при списывании и запи</w:t>
              <w:softHyphen/>
              <w:t>си под диктовку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16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46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Понимание   прочитанного текста при самостоятельном чтении вслух и при его про</w:t>
              <w:softHyphen/>
              <w:t>слушивании. Составление не</w:t>
              <w:softHyphen/>
              <w:t>больших рассказов повество</w:t>
              <w:softHyphen/>
              <w:t>вательного характера по се</w:t>
              <w:softHyphen/>
              <w:t>рии сюжетных картинок, ма</w:t>
              <w:softHyphen/>
              <w:t>териалам  собственных  игр, занятий, наблюдений</w:t>
            </w:r>
          </w:p>
        </w:tc>
        <w:tc>
          <w:tcPr>
            <w:tcW w:w="5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Составление рассказов по серии  сюжетных  картинок. Использование прочитанных слов для построения связного рассказа. Практическое овла</w:t>
              <w:softHyphen/>
              <w:t>дение диалогической формой речи.  Работа  над речевым этикетом в ситуациях учебно</w:t>
              <w:softHyphen/>
              <w:t>го и бытового общения: при</w:t>
              <w:softHyphen/>
              <w:t>ветствие, прощание, извине</w:t>
              <w:softHyphen/>
              <w:t>ние, благодарность, обраще</w:t>
              <w:softHyphen/>
              <w:t>ние с просьбой. Сочинение небольших рассказов повест</w:t>
              <w:softHyphen/>
              <w:t>вовательного  характера  по материалам собственных игр, занятий, наблюдений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Составля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текст по серии сюжетных картинок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писы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случаи из собственной жизни, свои на</w:t>
              <w:softHyphen/>
              <w:t>блюдения и переживани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Участво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в учебном ди</w:t>
              <w:softHyphen/>
              <w:t>алоге, оценивать процесс и результат решения коммуни</w:t>
              <w:softHyphen/>
              <w:t>кативной задачи. Включаться в групповую работу, связан</w:t>
              <w:softHyphen/>
              <w:t>ную с общение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Пересказы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содержание текста с опорой на во</w:t>
              <w:softHyphen/>
              <w:t>просы учител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Зада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учителю и одно</w:t>
              <w:softHyphen/>
              <w:t>классникам познавательные вопросы.</w:t>
            </w:r>
          </w:p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босновы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собственное мнение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тический курс (560 ч)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 и орфоэпия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ч)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ласных и со</w:t>
              <w:softHyphen/>
              <w:t>гласных звуков. Нахождение в слове ударных и безударных гласных звуков. Различение мягких и твёрдых согласных звуков, определение парных и  непарных  по твёрдости -мягкости согласных звуков. Различение звонких и глухих согласных звуков, определе</w:t>
              <w:softHyphen/>
              <w:t>ние парных и непарных по звонкости-глухости согласных звуков. Определение качест</w:t>
              <w:softHyphen/>
              <w:t>венной характеристики звука: гласный — согласный; глас</w:t>
              <w:softHyphen/>
              <w:t>ный ударный - безударный; согласный твёрдый — мягкий, парный — непарный; согласный звонкий - глухой, пар</w:t>
              <w:softHyphen/>
              <w:t xml:space="preserve">ный — непарный. Деление слов на слоги. Ударени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изношение звуков и сочетании звуков в соответствии с нормами современного рус</w:t>
              <w:softHyphen/>
              <w:t xml:space="preserve">ского литературного языка.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8"/>
              </w:rPr>
              <w:t>Фонетический разбор слова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ласных и со</w:t>
              <w:softHyphen/>
              <w:t>гласных звуков. Нахождение в слове ударных и безударных гласных звуков. Различение мягких и твёрдых согласных звуков, определение парных и  непарных  по твёрдости-мягкости согласных звуков. Различение звонких и глухих согласных звуков, определе</w:t>
              <w:softHyphen/>
              <w:t>ние парных и непарных по звон кости-глухости    соглас</w:t>
              <w:softHyphen/>
              <w:t>ных звуков. Определение ка</w:t>
              <w:softHyphen/>
              <w:t>чественной    характеристики звука: гласный - согласный; гласный ударный — безудар</w:t>
              <w:softHyphen/>
              <w:t xml:space="preserve">ный; согласный твёрдый — мягкий, парный — непарный; согласный звонкий - глухой, парный — непарный. Деление слов на слоги. Ударени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изношение звуков и сочетаний звуков в соответствии с нормами современного рус</w:t>
              <w:softHyphen/>
              <w:t xml:space="preserve">ского литературного языка.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8"/>
              </w:rPr>
              <w:t>фонетический разбор слова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русского языка по значимым основаниям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 числе в ходе заполнения таблицы «Звуки русского языка»)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(гласные ударные — безудар</w:t>
              <w:softHyphen/>
              <w:t>ные; согласные твёрдые — мягкие, звонкие — глухие)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</w:t>
              <w:softHyphen/>
              <w:t>лять звук по его характерис</w:t>
              <w:softHyphen/>
              <w:t>тике. Соотносить звук (выби</w:t>
              <w:softHyphen/>
              <w:t>рая из ряда предложенных) и его качественную характерис</w:t>
              <w:softHyphen/>
              <w:t>тику; приводить примеры гласных звуков, согласных твёрдых — мягких, звонких — глухих.</w:t>
            </w:r>
          </w:p>
          <w:p>
            <w:pPr>
              <w:pStyle w:val="Normal"/>
              <w:ind w:firstLine="33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с раз</w:t>
              <w:softHyphen/>
              <w:t>ным соотношением количест</w:t>
              <w:softHyphen/>
              <w:t xml:space="preserve">ва звуков и букв (количество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звуков равно количеству букв, количество звуков меньше ко</w:t>
              <w:softHyphen/>
              <w:t>личества букв, количество зву</w:t>
              <w:softHyphen/>
              <w:t>ков больше количества букв).</w:t>
            </w:r>
          </w:p>
          <w:p>
            <w:pPr>
              <w:pStyle w:val="Normal"/>
              <w:ind w:firstLine="338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принцип деле</w:t>
              <w:softHyphen/>
              <w:t>ния слов на слоги.</w:t>
            </w:r>
          </w:p>
          <w:p>
            <w:pPr>
              <w:pStyle w:val="Normal"/>
              <w:ind w:firstLine="338"/>
              <w:rPr>
                <w:rStyle w:val="FontStyle37"/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Наблюдать: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выбирать не</w:t>
              <w:softHyphen/>
              <w:t>обходимый звук из ряда предложенных, давать его ка</w:t>
              <w:softHyphen/>
              <w:t>чественную характеристику.</w:t>
            </w:r>
          </w:p>
          <w:p>
            <w:pPr>
              <w:pStyle w:val="Normal"/>
              <w:spacing w:before="0" w:after="200"/>
              <w:ind w:firstLine="3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правильность проведения фонетического анализа слов, проводить фо</w:t>
              <w:softHyphen/>
              <w:t>нетический анализ самостоя</w:t>
              <w:softHyphen/>
              <w:t>тельно по предложенному ал</w:t>
              <w:softHyphen/>
              <w:t>горитму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516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Графика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8"/>
                <w:szCs w:val="28"/>
              </w:rPr>
              <w:t>(5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8"/>
                <w:szCs w:val="28"/>
              </w:rPr>
              <w:t>ч)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46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Различение звуков и букв. Обозначение на письме твёр</w:t>
              <w:softHyphen/>
              <w:t xml:space="preserve">дости и мягкости согласных звуков.   Использование   на письме разделительных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ь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и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>ь.</w:t>
            </w:r>
          </w:p>
          <w:p>
            <w:pPr>
              <w:pStyle w:val="Style111"/>
              <w:spacing w:lineRule="auto" w:line="240"/>
              <w:ind w:firstLine="346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стол, конь]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в словах с йотирован</w:t>
              <w:softHyphen/>
              <w:t xml:space="preserve">ными гласными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е,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ё,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ю,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 xml:space="preserve">я;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в словах с непроизносимыми согласными.</w:t>
            </w:r>
          </w:p>
          <w:p>
            <w:pPr>
              <w:pStyle w:val="Style111"/>
              <w:widowControl/>
              <w:spacing w:lineRule="auto" w:line="240"/>
              <w:ind w:firstLine="346"/>
              <w:jc w:val="left"/>
              <w:rPr>
                <w:rStyle w:val="FontStyle40"/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Использование   небуквен</w:t>
              <w:softHyphen/>
              <w:t>ных   графических   средств: пробела между словами, зна</w:t>
              <w:softHyphen/>
              <w:t xml:space="preserve">ка переноса,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абзаца.</w:t>
            </w:r>
          </w:p>
          <w:p>
            <w:pPr>
              <w:pStyle w:val="Style111"/>
              <w:widowControl/>
              <w:spacing w:lineRule="auto" w:line="240"/>
              <w:ind w:firstLine="317"/>
              <w:jc w:val="left"/>
              <w:rPr>
                <w:rStyle w:val="FontStyle38"/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Алфавит: правильное назы</w:t>
              <w:softHyphen/>
              <w:t>вание букв, знание их после</w:t>
              <w:softHyphen/>
              <w:t>довательности.   Использова</w:t>
              <w:softHyphen/>
              <w:t>ние алфавита при работе со словами, справочниками, ка</w:t>
              <w:softHyphen/>
              <w:t>талогами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46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Различение звуков и букв. Обозначение на письме твёр</w:t>
              <w:softHyphen/>
              <w:t xml:space="preserve">дости и мягкости согласных звуков. Использование на письме разделительных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и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ъ.</w:t>
            </w:r>
          </w:p>
          <w:p>
            <w:pPr>
              <w:pStyle w:val="Style22"/>
              <w:widowControl/>
              <w:spacing w:lineRule="auto" w:line="240"/>
              <w:ind w:firstLine="324"/>
              <w:rPr>
                <w:rStyle w:val="FontStyle37"/>
                <w:rFonts w:ascii="Times New Roman" w:hAnsi="Times New Roman" w:cs="Times New Roman"/>
                <w:caps w:val="false"/>
                <w:smallCaps w:val="false"/>
                <w:spacing w:val="10"/>
                <w:w w:val="60"/>
                <w:sz w:val="22"/>
                <w:szCs w:val="20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стол, конь;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в словах с йотирован</w:t>
              <w:softHyphen/>
              <w:t xml:space="preserve">ными гласными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е,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50"/>
                <w:sz w:val="22"/>
              </w:rPr>
              <w:t>ё,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>ю,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2"/>
              </w:rPr>
              <w:t xml:space="preserve">я;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в словах с непроизносимыми согласными.</w:t>
            </w:r>
          </w:p>
          <w:p>
            <w:pPr>
              <w:pStyle w:val="Style22"/>
              <w:widowControl/>
              <w:spacing w:lineRule="auto" w:line="240"/>
              <w:ind w:firstLine="346"/>
              <w:rPr>
                <w:rStyle w:val="FontStyle40"/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Использование небуквен</w:t>
              <w:softHyphen/>
              <w:t>ных графических средств: пробела между словами, зна</w:t>
              <w:softHyphen/>
              <w:t xml:space="preserve">ка переноса,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абзаца.</w:t>
            </w:r>
          </w:p>
          <w:p>
            <w:pPr>
              <w:pStyle w:val="Style22"/>
              <w:widowControl/>
              <w:spacing w:lineRule="auto" w:line="240"/>
              <w:ind w:firstLine="324"/>
              <w:rPr>
                <w:rStyle w:val="FontStyle38"/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Алфавит: правильное назы</w:t>
              <w:softHyphen/>
              <w:t>вание букв, знание их после</w:t>
              <w:softHyphen/>
              <w:t>довательности. Использова</w:t>
              <w:softHyphen/>
              <w:t>ние алфавита при работе со словами, справочниками, ка</w:t>
              <w:softHyphen/>
              <w:t>талогами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Наблюд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различные спо</w:t>
              <w:softHyphen/>
              <w:t xml:space="preserve">собы обозначения на письме мягкости согласных звуков (буквы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</w:rPr>
              <w:t>е,</w:t>
            </w: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</w:rPr>
              <w:t>ё,</w:t>
            </w: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</w:rPr>
              <w:t>и,</w:t>
            </w: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</w:rPr>
              <w:t>ю,</w:t>
            </w: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10"/>
                <w:sz w:val="24"/>
              </w:rPr>
              <w:t>я,</w:t>
            </w:r>
            <w:r>
              <w:rPr>
                <w:rStyle w:val="FontStyle38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pacing w:val="50"/>
                <w:sz w:val="24"/>
              </w:rPr>
              <w:t>ь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Сравни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звуковой и буквенный состав слова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функцию букв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>ъ.</w:t>
            </w:r>
          </w:p>
          <w:p>
            <w:pPr>
              <w:pStyle w:val="Style51"/>
              <w:widowControl/>
              <w:rPr>
                <w:rStyle w:val="FontStyle37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Использо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алфавит для поиска необходимой инфор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мации и для упорядочения найденной информации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30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Лексика </w:t>
            </w:r>
            <w:r>
              <w:rPr>
                <w:rStyle w:val="FontStyle37"/>
                <w:rFonts w:cs="Times New Roman" w:ascii="Times New Roman" w:hAnsi="Times New Roman"/>
                <w:spacing w:val="20"/>
                <w:sz w:val="28"/>
                <w:szCs w:val="28"/>
              </w:rPr>
              <w:t>(20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20"/>
                <w:sz w:val="28"/>
                <w:szCs w:val="28"/>
              </w:rPr>
              <w:t>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36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онимание слова как един</w:t>
              <w:softHyphen/>
              <w:t>ства звучания и значения. Вы</w:t>
              <w:softHyphen/>
              <w:t>явление слов, значение кото</w:t>
              <w:softHyphen/>
              <w:t>рых требует уточнения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Определение значения сло</w:t>
              <w:softHyphen/>
              <w:t>ва по тексту или уточнение значения с помощью толково</w:t>
              <w:softHyphen/>
            </w:r>
            <w:r>
              <w:rPr>
                <w:rStyle w:val="FontStyle40"/>
                <w:rFonts w:cs="Times New Roman" w:ascii="Times New Roman" w:hAnsi="Times New Roman"/>
                <w:spacing w:val="-30"/>
                <w:sz w:val="28"/>
                <w:szCs w:val="28"/>
              </w:rPr>
              <w:t>го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 словаря. Представление об однозначных и многозначных словах, о прямом и переносном значении слова. Наблю</w:t>
              <w:softHyphen/>
              <w:t>дение за использованием в речи синонимов и антонимов</w:t>
            </w:r>
          </w:p>
          <w:p>
            <w:pPr>
              <w:pStyle w:val="Style151"/>
              <w:widowControl/>
              <w:spacing w:lineRule="auto" w:line="240" w:before="7" w:after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ном значении слова. Наблю</w:t>
              <w:softHyphen/>
              <w:t>дение за использованием в речи синонимов и антонимов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онимание слова как един</w:t>
              <w:softHyphen/>
              <w:t>ства звучания и значения. Вы</w:t>
              <w:softHyphen/>
              <w:t>явление слов, значение кото</w:t>
              <w:softHyphen/>
              <w:t>рых требует уточнения.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Определение значения сло</w:t>
              <w:softHyphen/>
              <w:t>ва по тексту или уточнение значения с помощью толково</w:t>
              <w:softHyphen/>
            </w:r>
            <w:r>
              <w:rPr>
                <w:rStyle w:val="FontStyle40"/>
                <w:rFonts w:cs="Times New Roman" w:ascii="Times New Roman" w:hAnsi="Times New Roman"/>
                <w:spacing w:val="-30"/>
                <w:sz w:val="28"/>
                <w:szCs w:val="28"/>
              </w:rPr>
              <w:t>го</w:t>
            </w: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 xml:space="preserve"> словаря. Представление об однозначных и многозначных словах, о прямом и переносном значении слова. Наблю</w:t>
              <w:softHyphen/>
              <w:t>дение за использованием в речи синонимов и антонимов</w:t>
            </w:r>
          </w:p>
          <w:p>
            <w:pPr>
              <w:pStyle w:val="Style151"/>
              <w:widowControl/>
              <w:spacing w:lineRule="auto" w:line="240" w:before="7" w:after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ном значении слова. Наблю</w:t>
              <w:softHyphen/>
              <w:t>дение за использованием в речи синонимов и антонимов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Представля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(прогнозиро</w:t>
              <w:softHyphen/>
              <w:t>вать) необходимость исполь</w:t>
              <w:softHyphen/>
              <w:t>зования дополнительных ис</w:t>
              <w:softHyphen/>
              <w:t>точников для уточнения значе</w:t>
              <w:softHyphen/>
              <w:t>ния незнакомого слова.</w:t>
            </w:r>
          </w:p>
          <w:p>
            <w:pPr>
              <w:pStyle w:val="Style161"/>
              <w:widowControl/>
              <w:spacing w:lineRule="auto" w:line="240" w:before="7" w:after="0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Объясня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инцип постро</w:t>
              <w:softHyphen/>
              <w:t xml:space="preserve">ения толкового словаря.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Оп</w:t>
              <w:softHyphen/>
              <w:t>ределя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(выписывать) значе</w:t>
              <w:softHyphen/>
              <w:t>ние слова, пользуясь толковым словариком в учебнике ил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толковым словарём (сначала с помощью учителя, затем самостоятельно)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. Составля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собственные толковые слова</w:t>
              <w:softHyphen/>
              <w:t>рики, внося в них слова, зна</w:t>
              <w:softHyphen/>
              <w:t>чение которых ранее было не</w:t>
              <w:softHyphen/>
              <w:t>известно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Наблюд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за использова</w:t>
              <w:softHyphen/>
              <w:t>нием в тексте синонимов.</w:t>
            </w:r>
          </w:p>
          <w:p>
            <w:pPr>
              <w:pStyle w:val="Style17"/>
              <w:widowControl/>
              <w:spacing w:lineRule="auto" w:line="240"/>
              <w:ind w:firstLine="315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Реконстру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текст, выбирая из ряда синонимов наиболее подходящий для за</w:t>
              <w:softHyphen/>
              <w:t>полнения пропуска в предло</w:t>
              <w:softHyphen/>
              <w:t>жении текста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Контрол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умест</w:t>
              <w:softHyphen/>
              <w:t>ность использования слов в предложениях, находить слу</w:t>
              <w:softHyphen/>
              <w:t xml:space="preserve">чаи неудачного выбора слова,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коррект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бнаружен</w:t>
              <w:softHyphen/>
              <w:t>ные ошибки, подбирая наи</w:t>
              <w:softHyphen/>
              <w:t>более точный синоним.</w:t>
            </w:r>
          </w:p>
          <w:p>
            <w:pPr>
              <w:pStyle w:val="Style17"/>
              <w:widowControl/>
              <w:spacing w:lineRule="auto" w:line="240"/>
              <w:ind w:firstLine="30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употребле</w:t>
              <w:softHyphen/>
              <w:t>ние в тексте слова в прямом 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ереносном значении. Сравни</w:t>
              <w:softHyphen/>
              <w:t>вать прямое и переносное зна</w:t>
              <w:softHyphen/>
              <w:t>чение слов, подбирать пред</w:t>
              <w:softHyphen/>
              <w:t>ложения, в которых слово употребляется в прямом и пе</w:t>
              <w:softHyphen/>
              <w:t>реносном значении.</w:t>
            </w:r>
          </w:p>
          <w:p>
            <w:pPr>
              <w:pStyle w:val="Style17"/>
              <w:widowControl/>
              <w:spacing w:lineRule="auto" w:line="240"/>
              <w:ind w:firstLine="30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уместность ис</w:t>
              <w:softHyphen/>
              <w:t>пользования слов в тексте, выбирать (из ряда предло</w:t>
              <w:softHyphen/>
              <w:t>женных) слова для успешного решения коммуникативной задач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738" w:hanging="0"/>
              <w:jc w:val="left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Состав слова (морфемика) (25 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15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владение понятием «род</w:t>
              <w:softHyphen/>
              <w:t>ственные (однокоренные) сло</w:t>
              <w:softHyphen/>
              <w:t>ва». Различение однокорен-ных слов и форм одного и того же слова. Различение од-нокоренных слов и синони</w:t>
              <w:softHyphen/>
              <w:t>мов, однокоренных слов и слов с омонимичными корня</w:t>
              <w:softHyphen/>
              <w:t>ми. Выделение в словах с од</w:t>
              <w:softHyphen/>
              <w:t>нозначно выделяемыми мор</w:t>
              <w:softHyphen/>
              <w:t>фемами  окончания,  корня, приставки, суффикса. Разли</w:t>
              <w:softHyphen/>
              <w:t>чение изменяемых и неизме</w:t>
              <w:softHyphen/>
              <w:t xml:space="preserve">няемых слов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Представление о   значении   суффиксов   и приставок.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бразование од</w:t>
              <w:softHyphen/>
              <w:t xml:space="preserve">нокоренных слов с помощью суффиксов и приставок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Разбор слова по составу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36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владение понятием «род</w:t>
              <w:softHyphen/>
              <w:t>ственные (однокоренные) сло</w:t>
              <w:softHyphen/>
              <w:t>ва». Различение однокорен</w:t>
              <w:softHyphen/>
              <w:t>ных слов и форм одного и того же слова. Различение од</w:t>
              <w:softHyphen/>
              <w:t>нокоренных слов и синони</w:t>
              <w:softHyphen/>
              <w:t>мов, однокоренных слов и слов с омонимичными корня</w:t>
              <w:softHyphen/>
              <w:t>ми. Выделение в словах с од</w:t>
              <w:softHyphen/>
              <w:t>нозначно выделяемыми мор</w:t>
              <w:softHyphen/>
              <w:t>фемами  окончания,   корня, приставки, суффикса. Разли</w:t>
              <w:softHyphen/>
              <w:t>чение изменяемых и неизме</w:t>
              <w:softHyphen/>
              <w:t xml:space="preserve">няемых слов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Представление о   значении   суффиксов   и приставок.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бразование од</w:t>
              <w:softHyphen/>
              <w:t xml:space="preserve">нокоренных слов с помощью суффиксов и приставок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Разбор слова по составу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Различ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изменяемые и неизменяемые слова, вклю</w:t>
              <w:softHyphen/>
              <w:t>чать неизменяемые слова в предложения.</w:t>
            </w:r>
          </w:p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Контрол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авиль</w:t>
              <w:softHyphen/>
              <w:t>ность объединения слов в группу: обнаруживать лишнее слово в ряду предложенных (например, синоним или сло</w:t>
              <w:softHyphen/>
              <w:t>во с омонимичным корнем в ряду родственных слов).</w:t>
            </w:r>
          </w:p>
          <w:p>
            <w:pPr>
              <w:pStyle w:val="Style111"/>
              <w:widowControl/>
              <w:spacing w:lineRule="auto" w:line="240"/>
              <w:ind w:firstLine="322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Характериз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алгоритм разбора слова по составу, ис</w:t>
              <w:softHyphen/>
              <w:t>пользовать его.</w:t>
            </w:r>
          </w:p>
          <w:p>
            <w:pPr>
              <w:pStyle w:val="Style111"/>
              <w:widowControl/>
              <w:spacing w:lineRule="auto" w:line="240"/>
              <w:ind w:firstLine="315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заданную схему состава слова и подби</w:t>
              <w:softHyphen/>
              <w:t>рать слова заданного состава.</w:t>
            </w:r>
          </w:p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значение сло</w:t>
              <w:softHyphen/>
              <w:t>ва — давать развёрнутое тол</w:t>
              <w:softHyphen/>
              <w:t>кование его значения.</w:t>
            </w:r>
          </w:p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Различ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родственные слова и формы слова.</w:t>
            </w:r>
          </w:p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роль и значение суффиксов/приставок.</w:t>
            </w:r>
          </w:p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текст с уста</w:t>
              <w:softHyphen/>
              <w:t>новкой на поиск в нём родственных слов, слов с за</w:t>
              <w:softHyphen/>
              <w:t>данными приставками и суф</w:t>
              <w:softHyphen/>
              <w:t>фиксами.</w:t>
            </w:r>
          </w:p>
          <w:p>
            <w:pPr>
              <w:pStyle w:val="Style111"/>
              <w:widowControl/>
              <w:spacing w:lineRule="auto" w:line="240"/>
              <w:ind w:firstLine="315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Модел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слова за</w:t>
              <w:softHyphen/>
              <w:t>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746" w:hanging="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Морфолог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60"/>
                <w:sz w:val="28"/>
                <w:szCs w:val="28"/>
              </w:rPr>
              <w:t>(118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20"/>
                <w:sz w:val="28"/>
                <w:szCs w:val="28"/>
              </w:rPr>
              <w:t>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firstLine="329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Част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ечи,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деление частей речи на самостоятельные и служебные.</w:t>
            </w:r>
          </w:p>
          <w:p>
            <w:pPr>
              <w:pStyle w:val="Style111"/>
              <w:widowControl/>
              <w:spacing w:lineRule="auto" w:line="240"/>
              <w:ind w:left="206" w:firstLine="35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я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существительное.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Зна</w:t>
              <w:softHyphen/>
              <w:t>ч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употребл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ечи. Ум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 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сознавать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 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ена собственные.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азлич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ён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336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Част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ечи,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деление частей речи на самостоятельные и служебные.</w:t>
            </w:r>
          </w:p>
          <w:p>
            <w:pPr>
              <w:pStyle w:val="Style22"/>
              <w:widowControl/>
              <w:spacing w:lineRule="auto" w:line="240"/>
              <w:ind w:firstLine="363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я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существительное.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Зна</w:t>
              <w:softHyphen/>
              <w:t>ч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употребл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ечи. Ум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сознавать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ена собственные.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азличе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ён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43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Находи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сновани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для классификаци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слов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20"/>
                <w:sz w:val="22"/>
                <w:szCs w:val="28"/>
              </w:rPr>
              <w:t>(в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гре «Догадайся,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по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какому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призна</w:t>
              <w:softHyphen/>
              <w:t>ку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бъединились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группы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сло</w:t>
              <w:softHyphen/>
              <w:t>ва»,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пр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этом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качестве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сно</w:t>
              <w:softHyphen/>
              <w:t>вания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для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группировк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слов могут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быть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спользованы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аз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pacing w:val="-10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206" w:firstLine="329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азличение имён существи</w:t>
              <w:softHyphen/>
              <w:t>тельных мужского, женского и среднего рода. Изменение существительных по числам. Изменение существительных по падежам. Определение па</w:t>
              <w:softHyphen/>
              <w:t>дежа, в котором употребляет</w:t>
              <w:softHyphen/>
              <w:t xml:space="preserve">ся имя существительное.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>Раз</w:t>
              <w:softHyphen/>
              <w:t>личение падежных и смысло</w:t>
              <w:softHyphen/>
              <w:t>вых (синтаксических) вопро</w:t>
              <w:softHyphen/>
              <w:t xml:space="preserve">сов.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Определение склонений имён существительных (1, 2 и 3-е склонение).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>Морфологи</w:t>
              <w:softHyphen/>
              <w:t>ческий разбор имён сущест</w:t>
              <w:softHyphen/>
              <w:t>вительных.</w:t>
            </w:r>
          </w:p>
          <w:p>
            <w:pPr>
              <w:pStyle w:val="Style101"/>
              <w:spacing w:lineRule="auto" w:line="240"/>
              <w:ind w:left="206" w:firstLine="329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я прилагательное. Значе</w:t>
              <w:softHyphen/>
              <w:t xml:space="preserve">ние и употребление в речи. Изменение прилагательных по родам, числам и падежам, кроме прилагательных на </w:t>
            </w:r>
            <w:r>
              <w:rPr>
                <w:rStyle w:val="FontStyle38"/>
                <w:rFonts w:cs="Times New Roman" w:ascii="Times New Roman" w:hAnsi="Times New Roman"/>
                <w:spacing w:val="-10"/>
                <w:sz w:val="22"/>
              </w:rPr>
              <w:t xml:space="preserve">-ий, -ья, -ов, -ин.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>Морфо</w:t>
              <w:softHyphen/>
              <w:t>логический разбор имён при</w:t>
              <w:softHyphen/>
              <w:t>лагательных.</w:t>
            </w:r>
          </w:p>
          <w:p>
            <w:pPr>
              <w:pStyle w:val="Style101"/>
              <w:spacing w:lineRule="auto" w:line="240"/>
              <w:ind w:left="206" w:firstLine="403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Местоимение. Общее пред</w:t>
              <w:softHyphen/>
              <w:t>ставление о местоимении.</w:t>
            </w:r>
          </w:p>
          <w:p>
            <w:pPr>
              <w:pStyle w:val="Style21"/>
              <w:widowControl/>
              <w:spacing w:lineRule="auto" w:line="240" w:before="21" w:after="0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Личные местоимения, значе ние и употребление в речи. Личные местоимения </w:t>
            </w:r>
            <w:r>
              <w:rPr>
                <w:rStyle w:val="FontStyle40"/>
                <w:rFonts w:cs="Times New Roman" w:ascii="Times New Roman" w:hAnsi="Times New Roman"/>
                <w:spacing w:val="30"/>
                <w:sz w:val="22"/>
                <w:szCs w:val="28"/>
              </w:rPr>
              <w:t>1,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Cs w:val="28"/>
              </w:rPr>
              <w:t xml:space="preserve">2 </w:t>
            </w:r>
            <w:r>
              <w:rPr>
                <w:rStyle w:val="FontStyle40"/>
                <w:rFonts w:cs="Times New Roman" w:ascii="Times New Roman" w:hAnsi="Times New Roman"/>
                <w:spacing w:val="30"/>
                <w:sz w:val="22"/>
                <w:szCs w:val="28"/>
              </w:rPr>
              <w:t xml:space="preserve">и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3-го лица единственного и множественного числа. Скло</w:t>
              <w:softHyphen/>
              <w:t>нение личных местоимений.</w:t>
            </w:r>
          </w:p>
          <w:p>
            <w:pPr>
              <w:pStyle w:val="Style17"/>
              <w:widowControl/>
              <w:spacing w:lineRule="auto" w:line="240"/>
              <w:ind w:firstLine="35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Глагол. Значение и упо</w:t>
              <w:softHyphen/>
              <w:t>требление в речи. Неопреде</w:t>
              <w:softHyphen/>
              <w:t>лённая форма глагола. Разли</w:t>
              <w:softHyphen/>
              <w:t>чение глаголов, отвечающих на вопросы «что сделать?» и «что делать?». Изменение гла</w:t>
              <w:softHyphen/>
              <w:t>голов по временам. Измене</w:t>
              <w:softHyphen/>
              <w:t>ние глаголов по лицам и чис</w:t>
              <w:softHyphen/>
              <w:t>лам в настоящем и будущем времени (спряжение). Спосо</w:t>
              <w:softHyphen/>
              <w:t xml:space="preserve">бы определения I и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2"/>
                <w:szCs w:val="28"/>
              </w:rPr>
              <w:t>II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спряже</w:t>
              <w:softHyphen/>
              <w:t>ния глаголов (практическое овладение). Изменение глаго</w:t>
              <w:softHyphen/>
              <w:t xml:space="preserve">лов прошедшего времени по родам и числам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Морфологи</w:t>
              <w:softHyphen/>
              <w:t>ческий разбор глаголов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Наречие. Значение и упо</w:t>
              <w:softHyphen/>
              <w:t>требление в речи.</w:t>
            </w:r>
          </w:p>
          <w:p>
            <w:pPr>
              <w:pStyle w:val="Style221"/>
              <w:widowControl/>
              <w:spacing w:lineRule="auto" w:line="240"/>
              <w:ind w:firstLine="343"/>
              <w:rPr>
                <w:rStyle w:val="FontStyle37"/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4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едлог. Знакомство с наи</w:t>
              <w:softHyphen/>
              <w:t>более употребительными пред</w:t>
              <w:softHyphen/>
              <w:t xml:space="preserve">логами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Функция предлогов: образование падежных форм имён существительных и мес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тоимений.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тличие предлогов от приставок.</w:t>
            </w:r>
          </w:p>
          <w:p>
            <w:pPr>
              <w:pStyle w:val="Style101"/>
              <w:spacing w:lineRule="auto" w:line="240"/>
              <w:ind w:left="206" w:firstLine="403"/>
              <w:rPr>
                <w:rStyle w:val="FontStyle37"/>
                <w:rFonts w:ascii="Times New Roman" w:hAnsi="Times New Roman" w:cs="Times New Roman"/>
                <w:spacing w:val="-1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Союзы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и, а, </w:t>
            </w:r>
            <w:r>
              <w:rPr>
                <w:rStyle w:val="FontStyle38"/>
                <w:rFonts w:cs="Times New Roman" w:ascii="Times New Roman" w:hAnsi="Times New Roman"/>
                <w:spacing w:val="-10"/>
                <w:sz w:val="22"/>
              </w:rPr>
              <w:t xml:space="preserve">но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и их роль в речи. Частица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не,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её значение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firstLine="336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Различение имён существи</w:t>
              <w:softHyphen/>
              <w:t>тельных мужского, женского и среднего рода. Изменение существительных по числам. Изменение существительных по падежам. Определение па</w:t>
              <w:softHyphen/>
              <w:t>дежа, в котором употреб</w:t>
              <w:softHyphen/>
              <w:t xml:space="preserve">ляется имя существительное.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>Различение падежных и смыс</w:t>
              <w:softHyphen/>
              <w:t>ловых (синтаксических) воп</w:t>
              <w:softHyphen/>
              <w:t xml:space="preserve">росов.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пределение склоне</w:t>
              <w:softHyphen/>
              <w:t xml:space="preserve">ний имён существительных (1, 2 и 3-е склонение).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>Мор</w:t>
              <w:softHyphen/>
              <w:t>фологический разбор имён существительных.</w:t>
            </w:r>
          </w:p>
          <w:p>
            <w:pPr>
              <w:pStyle w:val="Style101"/>
              <w:spacing w:lineRule="auto" w:line="240"/>
              <w:ind w:firstLine="336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Имя прилагательное. Значе</w:t>
              <w:softHyphen/>
              <w:t xml:space="preserve">ние и употребление в речи. Изменение прилагательных по родам, числам и падежам, кроме прилагательных на </w:t>
            </w:r>
            <w:r>
              <w:rPr>
                <w:rStyle w:val="FontStyle38"/>
                <w:rFonts w:cs="Times New Roman" w:ascii="Times New Roman" w:hAnsi="Times New Roman"/>
                <w:spacing w:val="-10"/>
                <w:sz w:val="22"/>
              </w:rPr>
              <w:t xml:space="preserve">-ий, -ья, -ов, -ин.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>Морфо</w:t>
              <w:softHyphen/>
              <w:t>логический разбор имён при</w:t>
              <w:softHyphen/>
              <w:t>лагательных.</w:t>
            </w:r>
          </w:p>
          <w:p>
            <w:pPr>
              <w:pStyle w:val="Style101"/>
              <w:spacing w:lineRule="auto" w:line="240"/>
              <w:ind w:firstLine="336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Местоимение. Общее пред</w:t>
              <w:softHyphen/>
              <w:t>ставление о местоимении.</w:t>
            </w:r>
          </w:p>
          <w:p>
            <w:pPr>
              <w:pStyle w:val="Style21"/>
              <w:widowControl/>
              <w:spacing w:lineRule="auto" w:line="240" w:before="21" w:after="0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Личные местоимения, значе ние и употребление в речи. Личные местоимения </w:t>
            </w:r>
            <w:r>
              <w:rPr>
                <w:rStyle w:val="FontStyle40"/>
                <w:rFonts w:cs="Times New Roman" w:ascii="Times New Roman" w:hAnsi="Times New Roman"/>
                <w:spacing w:val="30"/>
                <w:sz w:val="22"/>
                <w:szCs w:val="28"/>
              </w:rPr>
              <w:t>1,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5"/>
                <w:rFonts w:cs="Times New Roman" w:ascii="Times New Roman" w:hAnsi="Times New Roman"/>
                <w:szCs w:val="28"/>
              </w:rPr>
              <w:t xml:space="preserve">2 </w:t>
            </w:r>
            <w:r>
              <w:rPr>
                <w:rStyle w:val="FontStyle40"/>
                <w:rFonts w:cs="Times New Roman" w:ascii="Times New Roman" w:hAnsi="Times New Roman"/>
                <w:spacing w:val="30"/>
                <w:sz w:val="22"/>
                <w:szCs w:val="28"/>
              </w:rPr>
              <w:t xml:space="preserve">и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3-го лица единственного и множественного числа. Скло</w:t>
              <w:softHyphen/>
              <w:t>нение личных местоимений.</w:t>
            </w:r>
          </w:p>
          <w:p>
            <w:pPr>
              <w:pStyle w:val="Style17"/>
              <w:widowControl/>
              <w:spacing w:lineRule="auto" w:line="240"/>
              <w:ind w:firstLine="35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Глагол. Значение и упо</w:t>
              <w:softHyphen/>
              <w:t>требление в речи. Неопреде</w:t>
              <w:softHyphen/>
              <w:t>лённая форма глагола. Разли</w:t>
              <w:softHyphen/>
              <w:t>чение глаголов, отвечающих на вопросы «что сделать?» и «что делать?». Изменение гла</w:t>
              <w:softHyphen/>
              <w:t>голов по временам. Измене</w:t>
              <w:softHyphen/>
              <w:t>ние глаголов по лицам и чис</w:t>
              <w:softHyphen/>
              <w:t>лам в настоящем и будущем времени (спряжение). Спосо</w:t>
              <w:softHyphen/>
              <w:t xml:space="preserve">бы определения I и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2"/>
                <w:szCs w:val="28"/>
              </w:rPr>
              <w:t>II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спряже</w:t>
              <w:softHyphen/>
              <w:t>ния глаголов (практическое овладение). Изменение глаго</w:t>
              <w:softHyphen/>
              <w:t xml:space="preserve">лов прошедшего времени по родам и числам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Морфологи</w:t>
              <w:softHyphen/>
              <w:t>ческий разбор глаголов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Наречие. Значение и упо</w:t>
              <w:softHyphen/>
              <w:t>требление в речи.</w:t>
            </w:r>
          </w:p>
          <w:p>
            <w:pPr>
              <w:pStyle w:val="Style221"/>
              <w:widowControl/>
              <w:spacing w:lineRule="auto" w:line="240"/>
              <w:ind w:firstLine="343"/>
              <w:rPr>
                <w:rStyle w:val="FontStyle37"/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4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едлог. Знакомство с наи</w:t>
              <w:softHyphen/>
              <w:t>более употребительными пред</w:t>
              <w:softHyphen/>
              <w:t xml:space="preserve">логами. </w:t>
            </w: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Функция предлогов: образование падежных форм имён существительных и мес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тоимений.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Отличие предлогов от приставок.</w:t>
            </w:r>
          </w:p>
          <w:p>
            <w:pPr>
              <w:pStyle w:val="Style101"/>
              <w:spacing w:lineRule="auto" w:line="240"/>
              <w:ind w:firstLine="336"/>
              <w:rPr>
                <w:rStyle w:val="FontStyle37"/>
                <w:rFonts w:ascii="Times New Roman" w:hAnsi="Times New Roman" w:cs="Times New Roman"/>
                <w:spacing w:val="-10"/>
                <w:sz w:val="22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Союзы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и, а, </w:t>
            </w:r>
            <w:r>
              <w:rPr>
                <w:rStyle w:val="FontStyle38"/>
                <w:rFonts w:cs="Times New Roman" w:ascii="Times New Roman" w:hAnsi="Times New Roman"/>
                <w:spacing w:val="-10"/>
                <w:sz w:val="22"/>
              </w:rPr>
              <w:t xml:space="preserve">но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и их роль в речи. Частица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не,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её значение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firstLine="343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ных по родам, числам, склоне</w:t>
              <w:softHyphen/>
              <w:t>ниям; для глаголов по вопро</w:t>
              <w:softHyphen/>
              <w:t>сам, временам, спряжениям).</w:t>
            </w:r>
          </w:p>
          <w:p>
            <w:pPr>
              <w:pStyle w:val="Style22"/>
              <w:widowControl/>
              <w:spacing w:lineRule="auto" w:line="240"/>
              <w:ind w:firstLine="343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Соотноси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слово и набор его грамматических характе</w:t>
              <w:softHyphen/>
              <w:t>ристик, выбирать из ряда имён существительных слово с заданными грамматически</w:t>
              <w:softHyphen/>
              <w:t>ми характеристиками.</w:t>
            </w:r>
          </w:p>
          <w:p>
            <w:pPr>
              <w:pStyle w:val="Style22"/>
              <w:widowControl/>
              <w:spacing w:lineRule="auto" w:line="240"/>
              <w:ind w:firstLine="343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граммати</w:t>
              <w:softHyphen/>
              <w:t>ческие признаки заданных имён существительных (к ка</w:t>
              <w:softHyphen/>
              <w:t>кому роду относится, изменя</w:t>
              <w:softHyphen/>
              <w:t>ется по числам или нет, изме</w:t>
              <w:softHyphen/>
              <w:t>няется по падежам или нет).</w:t>
            </w:r>
          </w:p>
          <w:p>
            <w:pPr>
              <w:pStyle w:val="Style22"/>
              <w:widowControl/>
              <w:spacing w:lineRule="auto" w:line="240"/>
              <w:ind w:firstLine="343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Срав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имена сущест</w:t>
              <w:softHyphen/>
              <w:t>вительные: находить лишнее имя существительное (не имеющее каких-либо грамма</w:t>
              <w:softHyphen/>
              <w:t>тических признаков, оощих с другими существительными).</w:t>
            </w:r>
          </w:p>
          <w:p>
            <w:pPr>
              <w:pStyle w:val="Style22"/>
              <w:widowControl/>
              <w:spacing w:lineRule="auto" w:line="240"/>
              <w:ind w:firstLine="343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Подбир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2"/>
                <w:szCs w:val="28"/>
              </w:rPr>
              <w:t>максимальное количество имён прилагатель</w:t>
              <w:softHyphen/>
              <w:t>ных к заданному имени суще</w:t>
              <w:softHyphen/>
              <w:t>ствительному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spacing w:val="10"/>
                <w:sz w:val="22"/>
                <w:szCs w:val="28"/>
              </w:rPr>
              <w:t>Соотносить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форму имени прилагательного с формой имени существительного при соста в л ен и и с л овосочета н и й «имя существительное + имя прилагательное».</w:t>
            </w:r>
          </w:p>
          <w:p>
            <w:pPr>
              <w:pStyle w:val="Style17"/>
              <w:widowControl/>
              <w:spacing w:lineRule="auto" w:line="240" w:before="48" w:after="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уместность употребления слов в тексте, заменять повторяющиеся в тексте имена существитель</w:t>
              <w:softHyphen/>
              <w:t>ные соответствующими место</w:t>
              <w:softHyphen/>
              <w:t>имениями.</w:t>
            </w:r>
          </w:p>
          <w:p>
            <w:pPr>
              <w:pStyle w:val="Style17"/>
              <w:widowControl/>
              <w:spacing w:lineRule="auto" w:line="240" w:before="55" w:after="0"/>
              <w:ind w:firstLine="343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Наблюдать: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определять на</w:t>
              <w:softHyphen/>
              <w:t>личие в тексте личных место</w:t>
              <w:softHyphen/>
              <w:t>имений.</w:t>
            </w:r>
          </w:p>
          <w:p>
            <w:pPr>
              <w:pStyle w:val="Style17"/>
              <w:widowControl/>
              <w:spacing w:lineRule="auto" w:line="240" w:before="48" w:after="0"/>
              <w:ind w:firstLine="309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Трансформ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текст, изменяя время глагола.</w:t>
            </w:r>
          </w:p>
          <w:p>
            <w:pPr>
              <w:pStyle w:val="Style17"/>
              <w:widowControl/>
              <w:spacing w:lineRule="auto" w:line="240" w:before="48" w:after="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Групп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найденные в тексте глаголы, записывая их в соответствующий столбец таблицы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2"/>
                <w:szCs w:val="28"/>
              </w:rPr>
              <w:t>«I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2"/>
                <w:szCs w:val="28"/>
              </w:rPr>
              <w:t>и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40"/>
                <w:sz w:val="22"/>
                <w:szCs w:val="28"/>
              </w:rPr>
              <w:t>II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 спряжение глаголов».</w:t>
            </w:r>
          </w:p>
          <w:p>
            <w:pPr>
              <w:pStyle w:val="Style22"/>
              <w:widowControl/>
              <w:spacing w:lineRule="auto" w:line="240"/>
              <w:ind w:firstLine="343"/>
              <w:rPr>
                <w:rStyle w:val="FontStyle37"/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Моделировать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(создавать, конструировать) в процессе коллективной работы алго</w:t>
              <w:softHyphen/>
              <w:t>ритм определения спряжения глаголов с безударными личными окончаниям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93" w:hanging="0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Синтаксис (47 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Различение  предложения, словосочетания, слова (осо</w:t>
              <w:softHyphen/>
              <w:t>знание их сходства и разли</w:t>
              <w:softHyphen/>
              <w:t>чия). Различение предложе</w:t>
              <w:softHyphen/>
              <w:t>ний по цели высказывания: повествовательные, вопроси</w:t>
              <w:softHyphen/>
              <w:t>тельные и побудительные; по эмоциональной окраске (ин</w:t>
              <w:softHyphen/>
              <w:t>тонации): восклицательные и невосклицательные.</w:t>
            </w:r>
          </w:p>
          <w:p>
            <w:pPr>
              <w:pStyle w:val="Style111"/>
              <w:widowControl/>
              <w:spacing w:lineRule="auto" w:line="240"/>
              <w:ind w:firstLine="336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Нахождение главных чле</w:t>
              <w:softHyphen/>
              <w:t>нов предложения: подлежа</w:t>
              <w:softHyphen/>
              <w:t>щего и сказуемого. Различе</w:t>
              <w:softHyphen/>
              <w:t>ние главных и второстепен</w:t>
              <w:softHyphen/>
              <w:t>ных   членов   предложения. Установление связи (при по</w:t>
              <w:softHyphen/>
              <w:t>мощи смысловых вопросов) между словами в словосоче</w:t>
              <w:softHyphen/>
              <w:t>тании и предложении.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Различение предложения, словосочетания, слова (осо</w:t>
              <w:softHyphen/>
              <w:t>знание их сходства и разли</w:t>
              <w:softHyphen/>
              <w:t>чия). Различение предложе</w:t>
              <w:softHyphen/>
              <w:t>ний по цели высказывания: повествовательные, вопроси</w:t>
              <w:softHyphen/>
              <w:t>тельные и побудительные; по эмоциональной окраске (ин</w:t>
              <w:softHyphen/>
              <w:t>тонации): восклицательные и невосклицательные.</w:t>
            </w:r>
          </w:p>
          <w:p>
            <w:pPr>
              <w:pStyle w:val="Style22"/>
              <w:widowControl/>
              <w:spacing w:lineRule="auto" w:line="240"/>
              <w:ind w:firstLine="336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Нахождение главных чле</w:t>
              <w:softHyphen/>
              <w:t>нов предложения: подлежа</w:t>
              <w:softHyphen/>
              <w:t>щего и сказуемого. Различе</w:t>
              <w:softHyphen/>
              <w:t>ние главных и второстепен</w:t>
              <w:softHyphen/>
              <w:t>ных членов предложения. Установление связи (при по</w:t>
              <w:softHyphen/>
              <w:t>мощи смысловых вопросов) между словами в словосоче</w:t>
              <w:softHyphen/>
              <w:t>тании и предложении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Сравнива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едложение, словосочетание, слово: опи</w:t>
              <w:softHyphen/>
              <w:t>сывать их сходство и разли</w:t>
              <w:softHyphen/>
              <w:t>чие. Устанавливать при помо</w:t>
              <w:softHyphen/>
              <w:t>щи смысловых вопросов связь между словами в предложе</w:t>
              <w:softHyphen/>
              <w:t>нии и словосочетани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Наблюдать: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находить в тексте повествовательные/по</w:t>
              <w:softHyphen/>
              <w:t>будительные/вопросительные предложени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Классифицирова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едло</w:t>
              <w:softHyphen/>
              <w:t>жения по цели высказывани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Соотноси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предложение и его характеристики: находить в тексте предложения с за</w:t>
              <w:softHyphen/>
              <w:t>данными характеристикам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>Анализировать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деформи</w:t>
              <w:softHyphen/>
              <w:t>рованный текст: определят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 xml:space="preserve">Нахождение   и  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8"/>
              </w:rPr>
              <w:t xml:space="preserve">LcJmouoh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тельное составление предло</w:t>
              <w:softHyphen/>
              <w:t>жений с однородными члена</w:t>
              <w:softHyphen/>
              <w:t xml:space="preserve">ми без союзов и с союзами 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и, а, но.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Использование интона</w:t>
              <w:softHyphen/>
              <w:t>ции перечисления в предло</w:t>
              <w:softHyphen/>
              <w:t>жениях с однородными чле</w:t>
              <w:softHyphen/>
              <w:t>нами.</w:t>
            </w:r>
          </w:p>
          <w:p>
            <w:pPr>
              <w:pStyle w:val="Style111"/>
              <w:spacing w:lineRule="auto" w:line="240"/>
              <w:ind w:firstLine="329"/>
              <w:rPr>
                <w:rStyle w:val="FontStyle40"/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Различение простых и слож</w:t>
              <w:softHyphen/>
              <w:t>ных предложений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firstLine="329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Нахождение   и   самоион тельное составление предло</w:t>
              <w:softHyphen/>
              <w:t>жений с однородными члена</w:t>
              <w:softHyphen/>
              <w:t xml:space="preserve">ми без союзов и с союзами </w:t>
            </w:r>
            <w:r>
              <w:rPr>
                <w:rStyle w:val="FontStyle38"/>
                <w:rFonts w:cs="Times New Roman" w:ascii="Times New Roman" w:hAnsi="Times New Roman"/>
                <w:sz w:val="22"/>
              </w:rPr>
              <w:t xml:space="preserve">и, а, но. </w:t>
            </w:r>
            <w:r>
              <w:rPr>
                <w:rStyle w:val="FontStyle37"/>
                <w:rFonts w:cs="Times New Roman" w:ascii="Times New Roman" w:hAnsi="Times New Roman"/>
                <w:sz w:val="22"/>
                <w:szCs w:val="28"/>
              </w:rPr>
              <w:t>Использование интона</w:t>
              <w:softHyphen/>
              <w:t>ции перечисления в предло</w:t>
              <w:softHyphen/>
              <w:t>жениях с однородными чле</w:t>
              <w:softHyphen/>
              <w:t>нами.</w:t>
            </w:r>
          </w:p>
          <w:p>
            <w:pPr>
              <w:pStyle w:val="Style22"/>
              <w:spacing w:lineRule="auto" w:line="240"/>
              <w:ind w:firstLine="329"/>
              <w:rPr>
                <w:rStyle w:val="FontStyle40"/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8"/>
              </w:rPr>
              <w:t>Различение простых и слож</w:t>
              <w:softHyphen/>
              <w:t>ных предложени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границы предложении, выЬи рать знак в конце предложений.</w:t>
            </w:r>
          </w:p>
          <w:p>
            <w:pPr>
              <w:pStyle w:val="Style51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способы нахож</w:t>
              <w:softHyphen/>
              <w:t>дения главных членов пред</w:t>
              <w:softHyphen/>
              <w:t>ложения.</w:t>
            </w:r>
          </w:p>
          <w:p>
            <w:pPr>
              <w:pStyle w:val="Style51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Наблюдать: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находить в текс</w:t>
              <w:softHyphen/>
              <w:t>те и самостоятельно составлять предложения с однородными членами.</w:t>
            </w:r>
          </w:p>
          <w:p>
            <w:pPr>
              <w:pStyle w:val="Style51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Объясн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выбор нужного союза в предложении с одно</w:t>
              <w:softHyphen/>
              <w:t xml:space="preserve">родными членами.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Продолж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ряд однородных членов предло</w:t>
              <w:softHyphen/>
              <w:t xml:space="preserve">жения.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Срав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2"/>
                <w:szCs w:val="28"/>
              </w:rPr>
              <w:t>простые и сложные предложен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70" w:hanging="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ф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унктуац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30"/>
                <w:sz w:val="28"/>
                <w:szCs w:val="28"/>
              </w:rPr>
              <w:t>(195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30"/>
                <w:sz w:val="28"/>
                <w:szCs w:val="28"/>
              </w:rPr>
              <w:t>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Формирован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фи</w:t>
              <w:softHyphen/>
              <w:t>ческой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зоркости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Разны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по</w:t>
              <w:softHyphen/>
              <w:t>собы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ыбора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написан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за</w:t>
              <w:softHyphen/>
              <w:t>висимости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т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места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м</w:t>
              <w:softHyphen/>
              <w:t>мы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е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Использование орфографического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ар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именен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авил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аво</w:t>
              <w:softHyphen/>
              <w:t>писания:</w:t>
            </w:r>
          </w:p>
          <w:p>
            <w:pPr>
              <w:pStyle w:val="Style24"/>
              <w:widowControl/>
              <w:tabs>
                <w:tab w:val="clear" w:pos="708"/>
                <w:tab w:val="left" w:pos="617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очетан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</w:rPr>
              <w:t>жи—ши, ча</w:t>
              <w:softHyphen/>
              <w:t>ща, чу—щу;</w:t>
            </w:r>
          </w:p>
          <w:p>
            <w:pPr>
              <w:pStyle w:val="Style24"/>
              <w:widowControl/>
              <w:tabs>
                <w:tab w:val="clear" w:pos="708"/>
                <w:tab w:val="left" w:pos="617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очетан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</w:rPr>
              <w:t>чк — чн, чт, щн;</w:t>
            </w:r>
          </w:p>
          <w:p>
            <w:pPr>
              <w:pStyle w:val="Style23"/>
              <w:widowControl/>
              <w:tabs>
                <w:tab w:val="clear" w:pos="708"/>
                <w:tab w:val="left" w:pos="617" w:leader="none"/>
              </w:tabs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еренос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прописная буква в начале предложения,    в    именах собственных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проверяемые безударные гласные в корне слова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парные звонкие и глухие согласные в корне слова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непроизносимые соглас</w:t>
              <w:softHyphen/>
              <w:t>ные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непроверяемые гласные и согласные в корне слова (на ограниченном перечне слов)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гласные и согласные в не</w:t>
              <w:softHyphen/>
              <w:t>изменяемых на письме при</w:t>
              <w:softHyphen/>
              <w:t>ставках;</w:t>
            </w:r>
          </w:p>
          <w:p>
            <w:pPr>
              <w:pStyle w:val="Style51"/>
              <w:rPr>
                <w:rStyle w:val="FontStyle36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 xml:space="preserve">разделительные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ь;</w:t>
            </w:r>
          </w:p>
          <w:p>
            <w:pPr>
              <w:pStyle w:val="Style51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мягкий знак после ши</w:t>
              <w:softHyphen/>
              <w:t>пящих на конце имён сущест</w:t>
              <w:softHyphen/>
              <w:t xml:space="preserve">вительных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8"/>
                <w:szCs w:val="28"/>
              </w:rPr>
              <w:t>(ночь, рожь, мышь);</w:t>
            </w:r>
          </w:p>
          <w:p>
            <w:pPr>
              <w:pStyle w:val="Style51"/>
              <w:rPr>
                <w:rStyle w:val="FontStyle36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безударные падежные окон</w:t>
              <w:softHyphen/>
              <w:t xml:space="preserve">чания   имён  существительных (кроме существительных на </w:t>
            </w:r>
            <w:r>
              <w:rPr>
                <w:rStyle w:val="FontStyle38"/>
                <w:rFonts w:cs="Times New Roman" w:ascii="Times New Roman" w:hAnsi="Times New Roman"/>
                <w:spacing w:val="-10"/>
              </w:rPr>
              <w:t xml:space="preserve">-мя, -ий, -ья, -ье, -ия, -ов,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-ин)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безударные окончания имён прилагатель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27" w:after="0"/>
              <w:ind w:left="0" w:firstLine="336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д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</w:t>
              <w:softHyphen/>
              <w:t>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ич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стоимени</w:t>
              <w:softHyphen/>
              <w:t>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21" w:after="0"/>
              <w:ind w:left="3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лагол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яг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шипя</w:t>
              <w:softHyphen/>
              <w:t>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-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дин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ишешь, учишь)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яг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лаго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сочет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ть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ударные личные оконча</w:t>
              <w:softHyphen/>
              <w:t>ния глаго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д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</w:t>
              <w:softHyphen/>
              <w:t>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лов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пи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це пред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оч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про</w:t>
              <w:softHyphen/>
              <w:t>с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склицатель</w:t>
              <w:softHyphen/>
              <w:t>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пи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запятая)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лож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днород</w:t>
              <w:softHyphen/>
              <w:t>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ленами</w:t>
            </w:r>
          </w:p>
          <w:p>
            <w:pPr>
              <w:pStyle w:val="Style23"/>
              <w:widowControl/>
              <w:tabs>
                <w:tab w:val="clear" w:pos="708"/>
                <w:tab w:val="left" w:pos="617" w:leader="none"/>
              </w:tabs>
              <w:rPr>
                <w:rStyle w:val="FontStyle37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Формирован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фи</w:t>
              <w:softHyphen/>
              <w:t>ческой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зоркости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Разны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по</w:t>
              <w:softHyphen/>
              <w:t>собы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ыбора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написан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за</w:t>
              <w:softHyphen/>
              <w:t>висимости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т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места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м</w:t>
              <w:softHyphen/>
              <w:t>мы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е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Использование орфографического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аря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именен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авил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аво</w:t>
              <w:softHyphen/>
              <w:t>писания:</w:t>
            </w:r>
          </w:p>
          <w:p>
            <w:pPr>
              <w:pStyle w:val="Style24"/>
              <w:widowControl/>
              <w:tabs>
                <w:tab w:val="clear" w:pos="708"/>
                <w:tab w:val="left" w:pos="638" w:leader="none"/>
              </w:tabs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очетан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</w:rPr>
              <w:t>жи—ши, ча</w:t>
              <w:softHyphen/>
              <w:t>ща, чу—щу;</w:t>
            </w:r>
          </w:p>
          <w:p>
            <w:pPr>
              <w:pStyle w:val="Style24"/>
              <w:widowControl/>
              <w:tabs>
                <w:tab w:val="clear" w:pos="708"/>
                <w:tab w:val="left" w:pos="638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очетания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</w:rPr>
              <w:t>чк—чн, чт, щн;</w:t>
            </w:r>
          </w:p>
          <w:p>
            <w:pPr>
              <w:pStyle w:val="Style23"/>
              <w:widowControl/>
              <w:tabs>
                <w:tab w:val="clear" w:pos="708"/>
                <w:tab w:val="left" w:pos="638" w:leader="none"/>
              </w:tabs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еренос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описная буква в начале предложения, в именах соб</w:t>
              <w:softHyphen/>
              <w:t>ственных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проверяемые безударные гласные в корне слова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парные звонкие и глухие согласные в корне слова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непроизносимые соглас</w:t>
              <w:softHyphen/>
              <w:t>ные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непроверяемые гласные и согласные в корне слова (на ограниченном перечне слов)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гласные и согласные в не</w:t>
              <w:softHyphen/>
              <w:t>изменяемых на письме при</w:t>
              <w:softHyphen/>
              <w:t>ставках;</w:t>
            </w:r>
          </w:p>
          <w:p>
            <w:pPr>
              <w:pStyle w:val="Style51"/>
              <w:rPr>
                <w:rStyle w:val="FontStyle36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 xml:space="preserve">разделительные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ь;</w:t>
            </w:r>
          </w:p>
          <w:p>
            <w:pPr>
              <w:pStyle w:val="Style51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мягкий знак после шипя</w:t>
              <w:softHyphen/>
              <w:t>щих на конце имён существи</w:t>
              <w:softHyphen/>
              <w:t xml:space="preserve">тельных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8"/>
                <w:szCs w:val="28"/>
              </w:rPr>
              <w:t>(ночь, рожь, мышь);</w:t>
            </w:r>
          </w:p>
          <w:p>
            <w:pPr>
              <w:pStyle w:val="Style51"/>
              <w:rPr>
                <w:rStyle w:val="FontStyle3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безударные падежные окон</w:t>
              <w:softHyphen/>
              <w:t xml:space="preserve">чания имён существительных (кроме существительных на </w:t>
            </w:r>
            <w:r>
              <w:rPr>
                <w:rStyle w:val="FontStyle38"/>
                <w:rFonts w:cs="Times New Roman" w:ascii="Times New Roman" w:hAnsi="Times New Roman"/>
                <w:spacing w:val="-10"/>
              </w:rPr>
              <w:t>-мя, -ий, -ья, -ье, -ия, -ов, -ин);</w:t>
            </w:r>
          </w:p>
          <w:p>
            <w:pPr>
              <w:pStyle w:val="Style51"/>
              <w:rPr/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ab/>
              <w:t>безударные окончания имён прилагатель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27" w:after="0"/>
              <w:ind w:left="0" w:firstLine="336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д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</w:t>
              <w:softHyphen/>
              <w:t>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ич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стоимени</w:t>
              <w:softHyphen/>
              <w:t>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21" w:after="0"/>
              <w:ind w:left="3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лагол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яг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шипя</w:t>
              <w:softHyphen/>
              <w:t>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-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дин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ишешь, учишь)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яг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лаго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сочет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тьс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ударные личные оконча</w:t>
              <w:softHyphen/>
              <w:t>ния глаго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д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</w:t>
              <w:softHyphen/>
              <w:t>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лов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пи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це пред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оч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про</w:t>
              <w:softHyphen/>
              <w:t>с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осклицатель</w:t>
              <w:softHyphen/>
              <w:t>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пи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запятая)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лож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днород</w:t>
              <w:softHyphen/>
              <w:t>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ленами</w:t>
            </w:r>
          </w:p>
          <w:p>
            <w:pPr>
              <w:pStyle w:val="Style23"/>
              <w:widowControl/>
              <w:tabs>
                <w:tab w:val="clear" w:pos="708"/>
                <w:tab w:val="left" w:pos="638" w:leader="none"/>
              </w:tabs>
              <w:rPr>
                <w:rStyle w:val="FontStyle37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Находить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чужой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и собственной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работ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</w:t>
              <w:softHyphen/>
              <w:t>фическ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шибки;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бъяснять их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ичины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Устанавливать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налич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 словах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изученных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рфограмм.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Обосновывать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написание слов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Прогнозировать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нали</w:t>
              <w:softHyphen/>
              <w:t>чие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пределённых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фограмм.</w:t>
            </w:r>
          </w:p>
          <w:p>
            <w:pPr>
              <w:pStyle w:val="Style111"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>Устанавливать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зависимость способа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проверки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т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места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ор</w:t>
              <w:softHyphen/>
              <w:t>фограммы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8"/>
                <w:szCs w:val="28"/>
              </w:rPr>
              <w:t>слове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разные способы про</w:t>
              <w:softHyphen/>
              <w:t>верки орфограмм.</w:t>
            </w:r>
          </w:p>
          <w:p>
            <w:pPr>
              <w:pStyle w:val="Style111"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Модел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алгоритмы применения орфографичес</w:t>
              <w:softHyphen/>
              <w:t>ких правил, следовать состав</w:t>
              <w:softHyphen/>
              <w:t>ленным алгоритмам.</w:t>
            </w:r>
          </w:p>
          <w:p>
            <w:pPr>
              <w:pStyle w:val="Style111"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Групп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слова по месту орфограммы, по типу орфограммы.</w:t>
            </w:r>
          </w:p>
          <w:p>
            <w:pPr>
              <w:pStyle w:val="Style111"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Прогно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необхо</w:t>
              <w:softHyphen/>
              <w:t>димость использования до</w:t>
              <w:softHyphen/>
              <w:t>полнительных источников ин</w:t>
              <w:softHyphen/>
              <w:t>формации: уточнять написа</w:t>
              <w:softHyphen/>
              <w:t>ния слов по орфографическо</w:t>
              <w:softHyphen/>
              <w:t>му словарю.</w:t>
            </w:r>
          </w:p>
          <w:p>
            <w:pPr>
              <w:pStyle w:val="Style111"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Классифиц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слова, написание которых можно объяснить изученными прави</w:t>
              <w:softHyphen/>
              <w:t>лами, и слова, написание ко</w:t>
              <w:softHyphen/>
              <w:t>торых изученными правилами объяснить нельзя.</w:t>
            </w:r>
          </w:p>
          <w:p>
            <w:pPr>
              <w:pStyle w:val="Style111"/>
              <w:spacing w:lineRule="auto" w:line="24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pacing w:val="-10"/>
                <w:sz w:val="24"/>
                <w:szCs w:val="28"/>
              </w:rPr>
              <w:t>свои возмож</w:t>
              <w:softHyphen/>
              <w:t>ности грамотного написания слов, составлять собственный словарь трудных слов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текст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аходить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лов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пределённой орфограммой.</w:t>
            </w:r>
          </w:p>
          <w:p>
            <w:pPr>
              <w:pStyle w:val="Style17"/>
              <w:widowControl/>
              <w:spacing w:lineRule="auto" w:line="240" w:before="34" w:after="0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оответствие написания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лов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рфографи</w:t>
              <w:softHyphen/>
              <w:t>ческим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ормам,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аходить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до</w:t>
              <w:softHyphen/>
              <w:t>пущенны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текст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ошибки.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правильность применённого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пособ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про</w:t>
              <w:softHyphen/>
              <w:t>верк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рфограммы,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аходить ошибк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бъяснени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ыбора буквы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мест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рфограммы. Выбирать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ужный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пособ проверки.</w:t>
            </w:r>
          </w:p>
          <w:p>
            <w:pPr>
              <w:pStyle w:val="Style17"/>
              <w:widowControl/>
              <w:spacing w:lineRule="auto" w:line="240" w:before="27" w:after="0"/>
              <w:ind w:firstLine="329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Контролиро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правиль</w:t>
              <w:softHyphen/>
              <w:t>ность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запис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текста,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аходить неправильно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записанны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ло</w:t>
              <w:softHyphen/>
              <w:t>в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исправлять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шибки.</w:t>
            </w:r>
          </w:p>
          <w:p>
            <w:pPr>
              <w:pStyle w:val="Style17"/>
              <w:widowControl/>
              <w:spacing w:lineRule="auto" w:line="240" w:before="34" w:after="0"/>
              <w:ind w:firstLine="336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Моделиро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предложе</w:t>
              <w:softHyphen/>
              <w:t>ния,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ключая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их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лов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 непроверяемым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рфограм</w:t>
              <w:softHyphen/>
              <w:t>мами.</w:t>
            </w:r>
          </w:p>
          <w:p>
            <w:pPr>
              <w:pStyle w:val="Style17"/>
              <w:widowControl/>
              <w:spacing w:lineRule="auto" w:line="240" w:before="41" w:after="0"/>
              <w:ind w:firstLine="315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Оцени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сво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озмож</w:t>
              <w:softHyphen/>
              <w:t>ност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при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ыбор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упражне</w:t>
              <w:softHyphen/>
              <w:t>ний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на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закрепление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орфогра</w:t>
              <w:softHyphen/>
              <w:t>фического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материала.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>Оце</w:t>
              <w:softHyphen/>
              <w:t xml:space="preserve">нивать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результат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выполнения орфографической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4"/>
                <w:szCs w:val="28"/>
              </w:rPr>
              <w:t>задачи</w:t>
            </w:r>
          </w:p>
          <w:p>
            <w:pPr>
              <w:pStyle w:val="Style25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85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</w:t>
              <w:softHyphen/>
              <w:t>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цел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 г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исх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ние.</w:t>
            </w:r>
          </w:p>
          <w:p>
            <w:pPr>
              <w:pStyle w:val="Normal"/>
              <w:ind w:firstLine="336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ак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и</w:t>
              <w:softHyphen/>
              <w:t>ал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ор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</w:t>
              <w:softHyphen/>
              <w:t>ра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б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нения,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ргумен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едения разго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нач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ддер</w:t>
              <w:softHyphen/>
              <w:t>ж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кон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гов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</w:t>
              <w:softHyphen/>
              <w:t>вл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</w:t>
              <w:softHyphen/>
              <w:t>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р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и</w:t>
              <w:softHyphen/>
              <w:t>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иту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 быт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привет</w:t>
              <w:softHyphen/>
              <w:t>ств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щ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звинение, благодар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осьбо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е</w:t>
              <w:softHyphen/>
              <w:t>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и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</w:t>
              <w:softHyphen/>
              <w:t>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юдь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ло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ладею</w:t>
              <w:softHyphen/>
              <w:t>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ус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зы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ак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дение уст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онологическими высказы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пр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ную тему с использовани</w:t>
              <w:softHyphen/>
              <w:t>ем разных типов речи (описа</w:t>
              <w:softHyphen/>
              <w:t>ние, повествование, рассуж</w:t>
              <w:softHyphen/>
              <w:t>дение)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изнаки текста. Смысловое единство предло</w:t>
              <w:softHyphen/>
              <w:t>жений в тексте. Заглавие текст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ед</w:t>
              <w:softHyphen/>
              <w:t>ложений в текст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частей текста (абзацев)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 над структурой текста: озаглавливание, корректирование по</w:t>
              <w:softHyphen/>
              <w:t xml:space="preserve">рядка предложений и частей текста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8"/>
                <w:szCs w:val="28"/>
              </w:rPr>
              <w:t>(абзацев).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текста. Составление планов к данным текстам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текстов п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предложенны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планам.</w:t>
            </w:r>
          </w:p>
          <w:p>
            <w:pPr>
              <w:pStyle w:val="Normal"/>
              <w:spacing w:before="7" w:after="20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описание, по</w:t>
              <w:softHyphen/>
              <w:t>вествование, рассуждение; их особенности.</w:t>
            </w:r>
          </w:p>
          <w:p>
            <w:pPr>
              <w:pStyle w:val="Normal"/>
              <w:spacing w:before="7" w:after="20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анрами пись</w:t>
              <w:softHyphen/>
              <w:t>ма и поздравления.</w:t>
            </w:r>
          </w:p>
          <w:p>
            <w:pPr>
              <w:pStyle w:val="Normal"/>
              <w:ind w:firstLine="322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текс</w:t>
              <w:softHyphen/>
              <w:t>тов и корректирование задан</w:t>
              <w:softHyphen/>
              <w:t xml:space="preserve">ных текстов с учёто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чнос</w:t>
              <w:softHyphen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ти, правильности, богатства и выразительности письменной речи;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4"/>
                <w:szCs w:val="28"/>
              </w:rPr>
              <w:t>использование в текстах синонимов и антонимов.</w:t>
            </w:r>
          </w:p>
          <w:p>
            <w:pPr>
              <w:pStyle w:val="Normal"/>
              <w:spacing w:before="0" w:after="200"/>
              <w:ind w:firstLine="336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Знакомство с основными видами изложений и сочине</w:t>
              <w:softHyphen/>
              <w:t>ний (без заучивания опреде</w:t>
              <w:softHyphen/>
              <w:t xml:space="preserve">лений):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4"/>
                <w:szCs w:val="28"/>
              </w:rPr>
              <w:t>изложения подроб</w:t>
              <w:softHyphen/>
              <w:t>ные и выборочные, изложе</w:t>
              <w:softHyphen/>
              <w:t>ния с элементами сочинения; сочинения-повествования, со</w:t>
              <w:softHyphen/>
              <w:t>чинения - описания, сочи не -ния - рассуждения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</w:t>
              <w:softHyphen/>
              <w:t>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цел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 г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исх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ние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ак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и</w:t>
              <w:softHyphen/>
              <w:t>ал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ор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</w:t>
              <w:softHyphen/>
              <w:t>ра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б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нения,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ргумен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дение основ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едения разго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нач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ддер</w:t>
              <w:softHyphen/>
              <w:t>ж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кон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гов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</w:t>
              <w:softHyphen/>
              <w:t>вл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</w:t>
              <w:softHyphen/>
              <w:t>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р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и</w:t>
              <w:softHyphen/>
              <w:t>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иту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 быт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привет</w:t>
              <w:softHyphen/>
              <w:t>ств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ща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звинение, благодар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осьбо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че</w:t>
              <w:softHyphen/>
              <w:t>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и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е</w:t>
              <w:softHyphen/>
              <w:t>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юдь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ло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ладею</w:t>
              <w:softHyphen/>
              <w:t>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ус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зы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ак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владение уст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онологическими высказы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пр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ную тему с использовани</w:t>
              <w:softHyphen/>
              <w:t>ем разных типов речи (описа</w:t>
              <w:softHyphen/>
              <w:t>ние, повествование, рассуж</w:t>
              <w:softHyphen/>
              <w:t>дение)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изнаки текста. Смысловое единство предло</w:t>
              <w:softHyphen/>
              <w:t>жений в тексте. Заглавие текст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ед</w:t>
              <w:softHyphen/>
              <w:t>ложений в текст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частей текста (абзацев).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 над структурой текста: озаглавливание, корректирование по</w:t>
              <w:softHyphen/>
              <w:t xml:space="preserve">рядка предложений и частей текста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8"/>
                <w:szCs w:val="28"/>
              </w:rPr>
              <w:t>(абзацев).</w:t>
            </w:r>
          </w:p>
          <w:p>
            <w:pPr>
              <w:pStyle w:val="Normal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текста. Составление планов к данным текстам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текстов п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предложенны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планам.</w:t>
            </w:r>
          </w:p>
          <w:p>
            <w:pPr>
              <w:pStyle w:val="Normal"/>
              <w:spacing w:before="7" w:after="20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описание, по</w:t>
              <w:softHyphen/>
              <w:t>вествование, рассуждение; их особенности.</w:t>
            </w:r>
          </w:p>
          <w:p>
            <w:pPr>
              <w:pStyle w:val="Normal"/>
              <w:spacing w:before="7" w:after="20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анрами пись</w:t>
              <w:softHyphen/>
              <w:t>ма и поздравления.</w:t>
            </w:r>
          </w:p>
          <w:p>
            <w:pPr>
              <w:pStyle w:val="Normal"/>
              <w:ind w:firstLine="309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текс</w:t>
              <w:softHyphen/>
              <w:t>тов и корректирование задан</w:t>
              <w:softHyphen/>
              <w:t xml:space="preserve">ных текстов с учёто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чнос</w:t>
              <w:softHyphen/>
            </w: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 xml:space="preserve">ти, правильности, богатства и выразительности письменной речи;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4"/>
                <w:szCs w:val="28"/>
              </w:rPr>
              <w:t>использование в текстах синонимов и антонимов.</w:t>
            </w:r>
          </w:p>
          <w:p>
            <w:pPr>
              <w:pStyle w:val="Normal"/>
              <w:spacing w:before="0" w:after="200"/>
              <w:ind w:firstLine="32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pacing w:val="-10"/>
                <w:sz w:val="22"/>
                <w:szCs w:val="28"/>
              </w:rPr>
              <w:t>Знакомство с основными видами изложений и сочине</w:t>
              <w:softHyphen/>
              <w:t>ний (без заучивания опреде</w:t>
              <w:softHyphen/>
              <w:t xml:space="preserve">лений): </w:t>
            </w:r>
            <w:r>
              <w:rPr>
                <w:rStyle w:val="FontStyle40"/>
                <w:rFonts w:cs="Times New Roman" w:ascii="Times New Roman" w:hAnsi="Times New Roman"/>
                <w:spacing w:val="-10"/>
                <w:sz w:val="24"/>
                <w:szCs w:val="28"/>
              </w:rPr>
              <w:t>изложения подроб</w:t>
              <w:softHyphen/>
              <w:t>ные и выборочные, изложе</w:t>
              <w:softHyphen/>
              <w:t>ния с элементами сочинения; сочинения-повествования, со</w:t>
              <w:softHyphen/>
              <w:t>чинения-описания, сочине</w:t>
              <w:softHyphen/>
              <w:t>ния -рассужд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собен</w:t>
              <w:softHyphen/>
              <w:t>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бщени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це</w:t>
              <w:softHyphen/>
              <w:t>л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задач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участников, место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ремя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ком</w:t>
              <w:softHyphen/>
              <w:t>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целесооб</w:t>
              <w:softHyphen/>
              <w:t>разно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ыбо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языковых средств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оответствующи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це</w:t>
              <w:softHyphen/>
              <w:t>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условия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уместность исполь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устно</w:t>
              <w:softHyphen/>
              <w:t>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бщ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речевых ситуациях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моноло</w:t>
              <w:softHyphen/>
              <w:t>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диало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правильность выбо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языков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неязыко</w:t>
              <w:softHyphen/>
              <w:t>в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устн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бщения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урок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школ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быту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о знакомым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незнакомыми людьм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людьм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разного возраста.</w:t>
            </w:r>
          </w:p>
          <w:p>
            <w:pPr>
              <w:pStyle w:val="Style29"/>
              <w:widowControl/>
              <w:spacing w:lineRule="auto" w:line="240"/>
              <w:ind w:firstLine="353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нормы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ре</w:t>
              <w:softHyphen/>
              <w:t>чевого</w:t>
            </w: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этикета,</w:t>
            </w: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собственную речевую куль</w:t>
              <w:softHyphen/>
              <w:t>туру.</w:t>
            </w:r>
          </w:p>
          <w:p>
            <w:pPr>
              <w:pStyle w:val="Style29"/>
              <w:widowControl/>
              <w:spacing w:lineRule="auto" w:line="240"/>
              <w:ind w:firstLine="367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>Моделировать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правила участия в диалоге, полилоге (умение слышать, точно реа</w:t>
              <w:softHyphen/>
              <w:t>гировать на реплики, поддер</w:t>
              <w:softHyphen/>
              <w:t>живать разговор, приводить доводы).</w:t>
            </w:r>
          </w:p>
          <w:p>
            <w:pPr>
              <w:pStyle w:val="Style29"/>
              <w:widowControl/>
              <w:spacing w:lineRule="auto" w:line="240"/>
              <w:ind w:firstLine="324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>Анализировать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собствен</w:t>
              <w:softHyphen/>
              <w:t>ную успешность участия в ди</w:t>
              <w:softHyphen/>
              <w:t>алоге, успешность участия в нём другой стороны. Выра</w:t>
              <w:softHyphen/>
              <w:t xml:space="preserve">жать собственное мнение,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>аргументировать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его с учё</w:t>
              <w:softHyphen/>
              <w:t>том ситуации общения (уме</w:t>
              <w:softHyphen/>
              <w:t>ния слышать, точно реагиро</w:t>
              <w:softHyphen/>
              <w:t>вать на реплики, поддержи</w:t>
              <w:softHyphen/>
              <w:t>вать разговор), в том числе при общении с носителями не русского языка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>Соотносить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тексты и заго</w:t>
              <w:softHyphen/>
              <w:t>ловки, выбирать наиболее подходящий заголовок из ря</w:t>
              <w:softHyphen/>
              <w:t xml:space="preserve">да предложенных. </w:t>
            </w:r>
            <w:r>
              <w:rPr>
                <w:rStyle w:val="FontStyle36"/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Создавать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тексты по предложенному за</w:t>
              <w:softHyphen/>
              <w:t>головку. Воспроизводить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 Анали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и 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>коррек</w:t>
              <w:softHyphen/>
              <w:t xml:space="preserve">т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тексты с нарушен</w:t>
              <w:softHyphen/>
              <w:t>ным порядком предложений, находить в тексте смысловые пропуски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Соотноси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текст и не</w:t>
              <w:softHyphen/>
              <w:t>сколько вариантов плана текс</w:t>
              <w:softHyphen/>
              <w:t>та, обосновывать выбор наи</w:t>
              <w:softHyphen/>
              <w:t>более удачного плана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Созда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план текста (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Сравни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между собой разные типы текстов: описа</w:t>
              <w:softHyphen/>
              <w:t>ние, повествование, рассуж</w:t>
              <w:softHyphen/>
              <w:t>дение; осознавать особеннос</w:t>
              <w:softHyphen/>
              <w:t>ти каждого типа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Анализирова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письмен</w:t>
              <w:softHyphen/>
              <w:t>ную речь по критериям: пра</w:t>
              <w:softHyphen/>
              <w:t>вильность, богатство, вырази</w:t>
              <w:softHyphen/>
              <w:t>тельность.</w:t>
            </w:r>
          </w:p>
          <w:p>
            <w:pPr>
              <w:pStyle w:val="Normal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8"/>
              </w:rPr>
              <w:t xml:space="preserve">Составлять </w:t>
            </w:r>
            <w:r>
              <w:rPr>
                <w:rStyle w:val="FontStyle37"/>
                <w:rFonts w:cs="Times New Roman" w:ascii="Times New Roman" w:hAnsi="Times New Roman"/>
                <w:b/>
                <w:bCs/>
                <w:sz w:val="24"/>
                <w:szCs w:val="28"/>
              </w:rPr>
              <w:t>устные моноло</w:t>
              <w:softHyphen/>
              <w:t>гические высказывания: сло</w:t>
              <w:softHyphen/>
              <w:t>весный отчёт о выполненной работе, рассказ на опре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ённую тему с использовани</w:t>
              <w:softHyphen/>
              <w:t>ем разных типов речи (описа</w:t>
              <w:softHyphen/>
              <w:t>ние, повествование, рассуж</w:t>
              <w:softHyphen/>
              <w:t>дение).   Сочинять   письма, поздравительные   открытки, записки. Писать отзыв на про</w:t>
              <w:softHyphen/>
              <w:t>читанную книгу.</w:t>
            </w:r>
          </w:p>
          <w:p>
            <w:pPr>
              <w:pStyle w:val="Normal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кст, находить в тексте смысловые ошибки. Корректировать тексты, в ко</w:t>
              <w:softHyphen/>
              <w:t>торых допущены смысловые ошибки.</w:t>
            </w:r>
          </w:p>
          <w:p>
            <w:pPr>
              <w:pStyle w:val="Style29"/>
              <w:widowControl/>
              <w:spacing w:lineRule="auto" w:line="240"/>
              <w:ind w:firstLine="353"/>
              <w:rPr>
                <w:rStyle w:val="FontStyle37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Cs w:val="28"/>
              </w:rPr>
              <w:t>последова</w:t>
              <w:softHyphen/>
              <w:t>тельность собственных дейст</w:t>
              <w:softHyphen/>
              <w:t>вий при работе над изложе</w:t>
              <w:softHyphen/>
              <w:t>ниями и сочинениями и соот</w:t>
              <w:softHyphen/>
              <w:t xml:space="preserve">носить их с разработанным алгоритмом.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8"/>
              </w:rPr>
              <w:t>пра</w:t>
              <w:softHyphen/>
              <w:t>вильность выполнения учеб</w:t>
              <w:softHyphen/>
              <w:t>ной задачи: соотносить собст</w:t>
              <w:softHyphen/>
              <w:t>венный текст с исходным (для изложений)   и  с заданной темой (для сочинений)</w:t>
            </w:r>
          </w:p>
          <w:p>
            <w:pPr>
              <w:pStyle w:val="Style29"/>
              <w:widowControl/>
              <w:spacing w:lineRule="auto" w:line="240"/>
              <w:ind w:firstLine="353"/>
              <w:rPr/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8"/>
              </w:rPr>
              <w:t>(пе</w:t>
              <w:softHyphen/>
              <w:t>ресказывать) текст в соответ</w:t>
              <w:softHyphen/>
              <w:t>ствии с заданием: подробно, выборочно, от другого лица.</w:t>
            </w:r>
          </w:p>
          <w:p>
            <w:pPr>
              <w:pStyle w:val="Normal"/>
              <w:spacing w:before="0" w:after="200"/>
              <w:jc w:val="both"/>
              <w:rPr>
                <w:rStyle w:val="FontStyle37"/>
                <w:rFonts w:ascii="Times New Roman" w:hAnsi="Times New Roman" w:cs="Times New Roman"/>
                <w:spacing w:val="-10"/>
                <w:sz w:val="24"/>
                <w:szCs w:val="28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2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09"/>
              <w:rPr>
                <w:rStyle w:val="FontStyle40"/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4"/>
                <w:szCs w:val="28"/>
              </w:rPr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Резерв (68 ч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62" w:after="200"/>
        <w:ind w:left="1214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Материально-техническое обеспечение</w:t>
      </w:r>
      <w:r>
        <w:rPr/>
        <w:t xml:space="preserve"> учебного предмета</w:t>
      </w:r>
    </w:p>
    <w:tbl>
      <w:tblPr>
        <w:tblW w:w="156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1"/>
        <w:gridCol w:w="14"/>
        <w:gridCol w:w="2073"/>
        <w:gridCol w:w="54"/>
        <w:gridCol w:w="4961"/>
        <w:gridCol w:w="26"/>
      </w:tblGrid>
      <w:tr>
        <w:trPr>
          <w:trHeight w:val="948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6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1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3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033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по русскому языку для 1-4 классов (программы, учебники, ра</w:t>
              <w:softHyphen/>
              <w:t>бочие тетради и др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щего обра</w:t>
              <w:softHyphen/>
              <w:t>зования по русскому языку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  <w:p>
            <w:pPr>
              <w:pStyle w:val="Normal"/>
              <w:ind w:left="4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4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комп</w:t>
              <w:softHyphen/>
              <w:t>лектуется с учётом типа шко</w:t>
              <w:softHyphen/>
              <w:t>лы с русским (родным) язы</w:t>
              <w:softHyphen/>
              <w:t>ком обучения на основе феде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316" w:hRule="atLeast"/>
        </w:trPr>
        <w:tc>
          <w:tcPr>
            <w:tcW w:w="1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1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332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для обучения грамоте (наборное по</w:t>
              <w:softHyphen/>
              <w:t>лотно, набор букв, образцы письменных бук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 и сочетаний (по возмож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к основным разделам грамматического материла, содержащегося в программе по русско</w:t>
              <w:softHyphen/>
              <w:t>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южетных (предметных) картинок в соот</w:t>
              <w:softHyphen/>
              <w:t>ветствии с тематикой, определённой в программе по русскому языку (в том числе и в цифровой форм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по русскому языку: толковый словарь, словарь фразеологизмов, морфемный и словооб</w:t>
              <w:softHyphen/>
              <w:t>разовательный слова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родукции картин в соответствии с тематикой и видами работы, указанными в программе и ме</w:t>
              <w:softHyphen/>
              <w:t>тодических пособиях по русскому языку (в том числе и в цифровой форме)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left="3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3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Технические средства обу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енная доска с набором приспособлений для крепления карти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гнитоф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грыватель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диагональю не менее 72 с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в соответствии с программой обу</w:t>
              <w:softHyphen/>
              <w:t>чения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гры и игруш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ролевых иг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 (типа «Эрудит») и др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орудование класса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одно- и двухместные с комп</w:t>
              <w:softHyphen/>
              <w:t>лектом стул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2" w:after="200"/>
        <w:ind w:left="12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Segoe UI" w:hAnsi="Segoe UI" w:cs="Segoe U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Segoe UI" w:hAnsi="Segoe UI" w:cs="Segoe U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Segoe UI" w:hAnsi="Segoe UI" w:cs="Segoe U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3"/>
        </w:tabs>
        <w:ind w:left="0" w:hanging="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WW8NumSt3z0">
    <w:name w:val="WW8NumSt3z0"/>
    <w:qFormat/>
    <w:rPr>
      <w:rFonts w:ascii="Segoe UI" w:hAnsi="Segoe UI" w:cs="Segoe UI"/>
    </w:rPr>
  </w:style>
  <w:style w:type="character" w:styleId="WW8NumSt4z0">
    <w:name w:val="WW8NumSt4z0"/>
    <w:qFormat/>
    <w:rPr>
      <w:rFonts w:ascii="Segoe UI" w:hAnsi="Segoe UI" w:cs="Segoe UI"/>
    </w:rPr>
  </w:style>
  <w:style w:type="character" w:styleId="WW8NumSt5z0">
    <w:name w:val="WW8NumSt5z0"/>
    <w:qFormat/>
    <w:rPr>
      <w:rFonts w:ascii="Segoe UI" w:hAnsi="Segoe UI" w:cs="Segoe UI"/>
    </w:rPr>
  </w:style>
  <w:style w:type="character" w:styleId="WW8NumSt6z0">
    <w:name w:val="WW8NumSt6z0"/>
    <w:qFormat/>
    <w:rPr>
      <w:rFonts w:ascii="Segoe UI" w:hAnsi="Segoe UI" w:cs="Segoe UI"/>
    </w:rPr>
  </w:style>
  <w:style w:type="character" w:styleId="WW8NumSt7z0">
    <w:name w:val="WW8NumSt7z0"/>
    <w:qFormat/>
    <w:rPr>
      <w:rFonts w:ascii="Segoe UI" w:hAnsi="Segoe UI" w:cs="Segoe UI"/>
    </w:rPr>
  </w:style>
  <w:style w:type="character" w:styleId="WW8NumSt8z0">
    <w:name w:val="WW8NumSt8z0"/>
    <w:qFormat/>
    <w:rPr>
      <w:rFonts w:ascii="Lucida Sans Unicode" w:hAnsi="Lucida Sans Unicode" w:cs="Lucida Sans Unicode"/>
    </w:rPr>
  </w:style>
  <w:style w:type="character" w:styleId="WW8NumSt9z0">
    <w:name w:val="WW8NumSt9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Segoe UI" w:hAnsi="Segoe UI" w:cs="Segoe UI"/>
      <w:sz w:val="26"/>
      <w:szCs w:val="26"/>
    </w:rPr>
  </w:style>
  <w:style w:type="character" w:styleId="FontStyle32">
    <w:name w:val="Font Style32"/>
    <w:basedOn w:val="Style14"/>
    <w:qFormat/>
    <w:rPr>
      <w:rFonts w:ascii="Segoe UI" w:hAnsi="Segoe UI" w:cs="Segoe UI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Segoe UI" w:hAnsi="Segoe UI" w:cs="Segoe UI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Segoe UI" w:hAnsi="Segoe UI" w:cs="Segoe UI"/>
      <w:sz w:val="20"/>
      <w:szCs w:val="20"/>
    </w:rPr>
  </w:style>
  <w:style w:type="character" w:styleId="FontStyle35">
    <w:name w:val="Font Style35"/>
    <w:basedOn w:val="Style14"/>
    <w:qFormat/>
    <w:rPr>
      <w:rFonts w:ascii="Segoe UI" w:hAnsi="Segoe UI" w:cs="Segoe UI"/>
      <w:sz w:val="22"/>
      <w:szCs w:val="22"/>
    </w:rPr>
  </w:style>
  <w:style w:type="character" w:styleId="FontStyle36">
    <w:name w:val="Font Style36"/>
    <w:basedOn w:val="Style14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basedOn w:val="Style14"/>
    <w:qFormat/>
    <w:rPr>
      <w:rFonts w:ascii="Impact" w:hAnsi="Impact" w:cs="Impact"/>
      <w:smallCaps/>
      <w:sz w:val="16"/>
      <w:szCs w:val="16"/>
    </w:rPr>
  </w:style>
  <w:style w:type="character" w:styleId="FontStyle38">
    <w:name w:val="Font Style38"/>
    <w:basedOn w:val="Style14"/>
    <w:qFormat/>
    <w:rPr>
      <w:rFonts w:ascii="Segoe UI" w:hAnsi="Segoe UI" w:cs="Segoe UI"/>
      <w:w w:val="60"/>
      <w:sz w:val="20"/>
      <w:szCs w:val="20"/>
    </w:rPr>
  </w:style>
  <w:style w:type="character" w:styleId="FontStyle39">
    <w:name w:val="Font Style39"/>
    <w:basedOn w:val="Style14"/>
    <w:qFormat/>
    <w:rPr>
      <w:rFonts w:ascii="Segoe UI" w:hAnsi="Segoe UI" w:cs="Segoe UI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basedOn w:val="Style14"/>
    <w:qFormat/>
    <w:rPr>
      <w:rFonts w:ascii="Segoe UI" w:hAnsi="Segoe UI" w:cs="Segoe UI"/>
      <w:b/>
      <w:bCs/>
      <w:spacing w:val="40"/>
      <w:sz w:val="14"/>
      <w:szCs w:val="14"/>
    </w:rPr>
  </w:style>
  <w:style w:type="character" w:styleId="FontStyle41">
    <w:name w:val="Font Style41"/>
    <w:basedOn w:val="Style14"/>
    <w:qFormat/>
    <w:rPr>
      <w:rFonts w:ascii="Segoe UI" w:hAnsi="Segoe UI" w:cs="Segoe UI"/>
      <w:b/>
      <w:bCs/>
      <w:i/>
      <w:i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13">
    <w:name w:val="Font Style13"/>
    <w:basedOn w:val="Style14"/>
    <w:qFormat/>
    <w:rPr>
      <w:rFonts w:ascii="Calibri" w:hAnsi="Calibri" w:cs="Calibri"/>
      <w:i/>
      <w:iCs/>
      <w:sz w:val="32"/>
      <w:szCs w:val="32"/>
    </w:rPr>
  </w:style>
  <w:style w:type="character" w:styleId="FontStyle14">
    <w:name w:val="Font Style14"/>
    <w:basedOn w:val="Style14"/>
    <w:qFormat/>
    <w:rPr>
      <w:rFonts w:ascii="Calibri" w:hAnsi="Calibri" w:cs="Calibri"/>
      <w:sz w:val="32"/>
      <w:szCs w:val="32"/>
    </w:rPr>
  </w:style>
  <w:style w:type="character" w:styleId="FontStyle15">
    <w:name w:val="Font Style15"/>
    <w:basedOn w:val="Style14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42">
    <w:name w:val="Font Style42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Candara" w:hAnsi="Candara" w:cs="Candara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Segoe UI" w:hAnsi="Segoe UI" w:cs="Segoe UI"/>
      <w:b/>
      <w:bCs/>
      <w:sz w:val="30"/>
      <w:szCs w:val="3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ind w:firstLine="398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 w:before="0" w:after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3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 w:before="0" w:after="0"/>
      <w:ind w:firstLine="3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 w:before="0" w:after="0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3" w:before="0" w:after="0"/>
      <w:ind w:firstLine="322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315"/>
      <w:jc w:val="both"/>
    </w:pPr>
    <w:rPr>
      <w:rFonts w:ascii="Tahoma" w:hAnsi="Tahoma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 w:before="0" w:after="0"/>
      <w:ind w:firstLine="322"/>
    </w:pPr>
    <w:rPr>
      <w:rFonts w:ascii="Tahoma" w:hAnsi="Tahoma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0" w:before="0" w:after="0"/>
      <w:ind w:firstLine="346"/>
    </w:pPr>
    <w:rPr>
      <w:rFonts w:ascii="Tahoma" w:hAnsi="Tahoma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 w:before="0" w:after="0"/>
      <w:ind w:firstLine="336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2" w:before="0" w:after="0"/>
      <w:ind w:firstLine="336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6:00Z</dcterms:created>
  <dc:creator>Олечка</dc:creator>
  <dc:description/>
  <cp:keywords/>
  <dc:language>en-US</dc:language>
  <cp:lastModifiedBy>Стрельцова</cp:lastModifiedBy>
  <dcterms:modified xsi:type="dcterms:W3CDTF">2010-09-17T14:26:00Z</dcterms:modified>
  <cp:revision>2</cp:revision>
  <dc:subject/>
  <dc:title/>
</cp:coreProperties>
</file>