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rFonts w:cs="Times New Roman" w:ascii="Times New Roman" w:hAnsi="Times New Roman"/>
          <w:b/>
          <w:color w:val="000000"/>
        </w:rPr>
        <w:t>Согласовано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.О.начальника  управления                                                                       директор школы            общего образования                                                                                        ________________  _________________                                                                                           Т.И. Стрельц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.А. Сазан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о рабочей группе  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о на заседа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_от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.1.Рабочая группа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в соответствии с решением Педагогического совета МОУ « Темповская СОШ Ртищевского района Саратовской области» от ____  2010г. № … 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ожением ознакомлены: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8:00Z</dcterms:created>
  <dc:creator>Пользователь</dc:creator>
  <dc:description/>
  <cp:keywords/>
  <dc:language>en-US</dc:language>
  <cp:lastModifiedBy>Bill Gates</cp:lastModifiedBy>
  <cp:lastPrinted>2010-09-09T14:40:00Z</cp:lastPrinted>
  <dcterms:modified xsi:type="dcterms:W3CDTF">2010-09-09T10:41:00Z</dcterms:modified>
  <cp:revision>4</cp:revision>
  <dc:subject/>
  <dc:title/>
</cp:coreProperties>
</file>