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емповская СОШ Ртищ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ратовской обла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Стрельцова Т.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й по внедрению федерального государственного образовательного стандарта начального  общего образования (ФГОС НОО) в муниципальном образовательном учреждении «Темповская средняя общеобразовательная школа Ртищевского района Саратов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2010-2011 учебный год.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5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Нормативно-правовое обеспечени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Издание приказа «О создании школьного совета по сопровождению введения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Издание приказа «О создании рабочей группы по обеспечению перехода МОУ «Темповская средняя общеобразовательная школа Ртищевского района Саратовской области»  на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Издание приказа «О назначении школьного координатора введения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остановка задач перед рабочей группой и распределение обязанностей в 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Внесение изменений и дополнений в должностные инструкции учителей, работников администрации школы, ответственные за введение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, 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Создание нормативно-правового акта «О стимулировании труда в ОУ в условиях реализации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, 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.  Разработка основной образовательной программы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, ию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азъяснительная работа с родителям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Родительское собрание с родителями будущих первоклассников «Нововведения в учебную и внеучебную деятельность  в рамках реализации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одительское собрание с родителями первоклассников «Оценивание планируемых результатов освоения программы нач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формление уголка для родителей «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рганизационная деятельность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Разработка дорожной карты и плана-графика внедрения ФГОС Н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рганизация работы должностных лиц ответственных за внедрение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рганизация работы  рабочей группы по внедрению ФГОС Н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пределение необходимого ресурсного обеспечения в ходе изменений в условиях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Выбор варианта учебного плана и определение изменений в составе образовательных  программ и распределении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Определение необходимых изменений в образовательных целях, в содержании образования, технологии обучения и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, июнь, ию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Формирование организационного механизма контроля процессов  модернизации образовательной систем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Обеспечение оснащенности ОУ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Обеспечение соответствия материально-технической базы реализации ООП НОО действующим санитарным нормам, нормам охраны труда работнико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Комплектация библиотеки ОУ печатными и электронными ресурсами по всем учебным предметам учебного плана ООП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Создание  контролируемого доступа 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 Обеспечение публичной отчетности ОУ о ходе и результате внедрения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2011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Научно методическое сопровожде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Круглый стол «ФГОС в контексте государственной политики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нсультации для классного руководителя, учителей, осуществляющих внедрение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Заседание школьного методического объединения начальных классов по теме «</w:t>
            </w:r>
            <w:r>
              <w:rPr>
                <w:rFonts w:cs="Times New Roman" w:ascii="Times New Roman" w:hAnsi="Times New Roman"/>
                <w:bCs/>
                <w:sz w:val="28"/>
              </w:rPr>
              <w:t>Информационно-коммуникационные технологии – инструментарий универсальных учебных действий и деятельностный подход в предметах начальной школы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Заседание школьного методического объединения начальных классов по теме «Организация внеурочной деятельности в начальной шко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Заседание школьного методического объединения начальных классов по теме «ФГОС НОО и здоровьесберегающи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Повышения квалификации учителей в рамках постоянно действующего практико-ориентированного семинара «Федеральный государственный образовательный стандарт общего образования – особенности и специф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Обеспечение участия учителей в региональных и муниципальных мероприятиях по сопровождению введения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Диагностико-аналитическ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оведение диагностики и готовности ОУ к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бор первичной информации, характеризующей образовательные и профессиональные запросы, интересы, состояние удовлетворенности, а также готовность к введению ФГОС НОО учителями 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Мониторинг общей готовности ребенка к первому клас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редметная стартовая диагно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ценка достижений планируемых результатов учениками первого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, май 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Обсуждение предварительных итогов внедрения ФГОС НОО на совещаниях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щания при директ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бочие программы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 состоянии внедр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зультаты оценки достижений планируемых  результатов учениками первого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Мониторинг эффективности повышения квалификации учителей, внедряющих ФГОС Н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  <w:bookmarkStart w:id="0" w:name="_GoBack"/>
            <w:bookmarkEnd w:id="0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59:00Z</dcterms:created>
  <dc:creator>Admin</dc:creator>
  <dc:description/>
  <cp:keywords/>
  <dc:language>en-US</dc:language>
  <cp:lastModifiedBy>Стрельцова</cp:lastModifiedBy>
  <dcterms:modified xsi:type="dcterms:W3CDTF">2010-09-17T13:59:00Z</dcterms:modified>
  <cp:revision>2</cp:revision>
  <dc:subject/>
  <dc:title/>
</cp:coreProperties>
</file>