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8"/>
        <w:jc w:val="both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30345" cy="2000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5" r="-1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фика предмета «Окружающий мир» состоит в том что он, имея ярко выраженный интегративный характер, со</w:t>
        <w:softHyphen/>
        <w:t>единяет в равной мере природоведческие, обществоведчес</w:t>
        <w:softHyphen/>
        <w:t>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  <w:r>
        <mc:AlternateContent>
          <mc:Choice Requires="wps">
            <w:drawing>
              <wp:anchor behindDoc="0" distT="600710" distB="304800" distL="24130" distR="24130" simplePos="0" locked="0" layoutInCell="0" allowOverlap="1" relativeHeight="4">
                <wp:simplePos x="0" y="0"/>
                <wp:positionH relativeFrom="margin">
                  <wp:posOffset>892810</wp:posOffset>
                </wp:positionH>
                <wp:positionV relativeFrom="paragraph">
                  <wp:posOffset>1270</wp:posOffset>
                </wp:positionV>
                <wp:extent cx="5280660" cy="368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32"/>
                                <w:sz w:val="40"/>
                                <w:szCs w:val="40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29pt;mso-wrap-distance-left:1.9pt;mso-wrap-distance-right:1.9pt;mso-wrap-distance-top:47.3pt;mso-wrap-distance-bottom:24pt;margin-top:0.1pt;mso-position-vertical-relative:text;margin-left:7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32"/>
                          <w:sz w:val="40"/>
                          <w:szCs w:val="40"/>
                        </w:rPr>
                        <w:t>Пояснительная зап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54610" distL="24130" distR="24130" simplePos="0" locked="0" layoutInCell="0" allowOverlap="1" relativeHeight="5">
                <wp:simplePos x="0" y="0"/>
                <wp:positionH relativeFrom="margin">
                  <wp:posOffset>-54610</wp:posOffset>
                </wp:positionH>
                <wp:positionV relativeFrom="paragraph">
                  <wp:posOffset>990600</wp:posOffset>
                </wp:positionV>
                <wp:extent cx="15875" cy="176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1.9pt;mso-wrap-distance-right:1.9pt;mso-wrap-distance-top:2.4pt;mso-wrap-distance-bottom:4.3pt;margin-top:78pt;mso-position-vertical-relative:text;margin-left:-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398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/>
          <w:sz w:val="28"/>
          <w:szCs w:val="28"/>
          <w:lang w:eastAsia="ru-RU"/>
        </w:rPr>
        <w:t>изучения курса «Окружающий мир» в начальной школе — формирование целостной картины мира и осознание места в нём человека на основе единства рационально-науч</w:t>
        <w:softHyphen/>
        <w:t>ного познания и эмоционально-ценностного осмысления ре</w:t>
        <w:softHyphen/>
        <w:t>бёнком личного опыта общения с людьми и природой; духов</w:t>
        <w:softHyphen/>
        <w:t>но-нравственное развитие и воспитание личности гражданина России в условиях культурного и конфессионального многооб</w:t>
        <w:softHyphen/>
        <w:t>разия российского общества.</w:t>
      </w:r>
    </w:p>
    <w:p>
      <w:pPr>
        <w:pStyle w:val="Style31"/>
        <w:widowControl/>
        <w:spacing w:lineRule="auto" w:line="240"/>
        <w:ind w:firstLine="389"/>
        <w:rPr/>
      </w:pPr>
      <w:r>
        <w:rPr>
          <w:sz w:val="28"/>
          <w:szCs w:val="28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ичинно-следственные связи в окружаю</w:t>
        <w:softHyphen/>
        <w:t>щем мире, в том числе на многообразном материале приро</w:t>
        <w:softHyphen/>
        <w:t>ды и культуры родного края. Курс обладает широкими воз</w:t>
        <w:softHyphen/>
        <w:t>можностями для формирования у младших школьников фун</w:t>
        <w:softHyphen/>
        <w:t>дамента экологической и культурологической грамотности и соответствующих компетентностей — умений проводить наблю</w:t>
        <w:softHyphen/>
        <w:t>дения в природе, ставить опыты, соблюдать правила поведе</w:t>
        <w:softHyphen/>
        <w:t>ния в мире природы и людей, правила здорового образа жиз</w:t>
        <w:softHyphen/>
        <w:t>ни. Это позволит учащимся освоить основы адекватного природо- и культуросообразного поведения в окружающей при</w:t>
        <w:softHyphen/>
        <w:t>родной и социальной среде. Поэтому данный курс играет на</w:t>
        <w:softHyphen/>
        <w:t>ряду с другими предметами начальной школы значительную роль в духовно-нравственном развитии и воспитании личнос</w:t>
        <w:softHyphen/>
        <w:t>ти, формирует вектор культурно-ценностных ориентации младшего школьника в соответствии с отечественными тради</w:t>
        <w:softHyphen/>
        <w:t>циями духовности и нравственности.</w:t>
      </w:r>
    </w:p>
    <w:p>
      <w:pPr>
        <w:pStyle w:val="Style31"/>
        <w:widowControl/>
        <w:spacing w:lineRule="auto" w:line="240" w:before="48" w:after="0"/>
        <w:ind w:firstLine="38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</w:t>
        <w:softHyphen/>
        <w:t>крепляет умения, полученные на уроках чтения, русского языка и математики, музыки и изобразительного искусства, тех</w:t>
        <w:softHyphen/>
        <w:t>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31"/>
        <w:widowControl/>
        <w:spacing w:lineRule="auto" w:line="240"/>
        <w:ind w:firstLine="37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Знакомство с началами естественных и социально-гумани</w:t>
        <w:softHyphen/>
        <w:t>тарных наук в их единстве и взаимосвязях даёт ученику ключ 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</w:t>
        <w:softHyphen/>
        <w:t xml:space="preserve">правление своих личных интересов в гармонии с интересами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ироды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 общества, тем самым обеспечивая в дальнейшем как свое личное, так и социальное благополучие. Курс «Окружаю</w:t>
        <w:softHyphen/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щий </w:t>
      </w:r>
      <w:r>
        <w:rPr>
          <w:rStyle w:val="FontStyle19"/>
          <w:rFonts w:cs="Times New Roman" w:ascii="Times New Roman" w:hAnsi="Times New Roman"/>
          <w:sz w:val="28"/>
          <w:szCs w:val="28"/>
        </w:rPr>
        <w:t>мир» представляет детям широкую панораму природных и общественных явлений как компонентов единого мира. В основ</w:t>
        <w:softHyphen/>
        <w:t>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</w:t>
        <w:softHyphen/>
        <w:t>ний могут быть успешно, в полном соответствии с возрастными особенностями младшего школьника решены задачи экологичес</w:t>
        <w:softHyphen/>
        <w:t>кого образования и воспитания, формирования системы пози</w:t>
        <w:softHyphen/>
        <w:t>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31"/>
        <w:widowControl/>
        <w:spacing w:lineRule="auto" w:line="240"/>
        <w:ind w:firstLine="379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Основные содержательные линии предмета «Окружающий мир» определены в соответствии с тематикой Фундаментально</w:t>
        <w:softHyphen/>
        <w:t>го ядра содержания данной предметной области в системе на</w:t>
        <w:softHyphen/>
        <w:t>чального общего образования, а также с проблематикой, рас</w:t>
        <w:softHyphen/>
        <w:t>крытой в Концепции духовно-нравственного развития и воспитания личности гражданина России, и представлены в пример</w:t>
        <w:softHyphen/>
        <w:t xml:space="preserve">ной программе содержательными блоками: </w:t>
      </w:r>
      <w:r>
        <w:rPr>
          <w:rStyle w:val="FontStyle23"/>
          <w:rFonts w:cs="Times New Roman" w:ascii="Times New Roman" w:hAnsi="Times New Roman"/>
          <w:sz w:val="28"/>
          <w:szCs w:val="28"/>
        </w:rPr>
        <w:t>«Человек и приро</w:t>
        <w:softHyphen/>
        <w:t>да», «Человек и общество», «Правила безопасной жизни».</w:t>
      </w:r>
    </w:p>
    <w:p>
      <w:pPr>
        <w:pStyle w:val="Style3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hd w:fill="000000" w:val="clear"/>
        <w:spacing w:before="182" w:after="0"/>
        <w:ind w:firstLine="14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Style31"/>
        <w:widowControl/>
        <w:spacing w:lineRule="auto" w:line="240" w:before="106" w:after="0"/>
        <w:ind w:firstLine="408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Согласно базисному (образовательному) плану образова</w:t>
        <w:softHyphen/>
        <w:t>тельных учреждений РФ на изучение предмета «Окружающий мир» в начальной школе выделяется 270 ч, из них в 1 классе 66 ч (2 ч в неделю, 33 учебные недели), во 2, 3 и 4 классах по 68 ч (2 ч в неделю, 34 учебные недели в каждом классе).</w:t>
      </w:r>
    </w:p>
    <w:p>
      <w:pPr>
        <w:pStyle w:val="Style31"/>
        <w:widowControl/>
        <w:spacing w:lineRule="auto" w:line="24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hd w:fill="000000" w:val="clear"/>
        <w:spacing w:before="269" w:after="0"/>
        <w:ind w:firstLine="5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Ценностные ориентиры содержания учебного предмета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 w:before="106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</w:t>
        <w:softHyphen/>
        <w:t>моничной жизни человека и общества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Культура как процесс и результат человеческой жизнеде</w:t>
        <w:softHyphen/>
        <w:t>ятельности во всём многообразии её форм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 w:before="48" w:after="0"/>
        <w:ind w:left="0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</w:t>
        <w:softHyphen/>
        <w:t>щего мира природы и социума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auto" w:line="240"/>
        <w:ind w:left="0" w:firstLine="403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418"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Человечество как многообразие народов, культур, религий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40"/>
        <w:ind w:left="418"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Международное сотрудничество как основа мира на Земле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оциальная солидарность как признание свободы личной и национальной, обладание чувствами справедливости, милосер</w:t>
        <w:softHyphen/>
        <w:t>дия, чести, достоинства по отношению к себе и к другим людям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Гражданственность как личная сопричастность идеям правового государства, гражданского общества, свободы со</w:t>
        <w:softHyphen/>
        <w:t>вести и вероисповедания, национально-культурного многооб</w:t>
        <w:softHyphen/>
        <w:t>разия России и мир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емья как основа духовно-нравственного развития и вос</w:t>
        <w:softHyphen/>
        <w:t>питания личности, залог преемственности культурно-ценност</w:t>
        <w:softHyphen/>
        <w:t>ных традиций народов России от поколения к поколению и жизнеспособности российского обществ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Труд и творчество как отличительные черты духовно и нравственно развитой личности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Традиционные российские религии и межконфессиональ</w:t>
        <w:softHyphen/>
        <w:t>ный диалог как основа духовно-нравственной консолидации российского обществ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40"/>
        <w:ind w:left="0" w:firstLine="403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Нравственный выбор и ответственность человека в отно</w:t>
        <w:softHyphen/>
        <w:t>шении к природе,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сторико-культурному наследию, к самому себе и окружающим людям.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left="403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hd w:fill="000000" w:val="clear"/>
        <w:spacing w:before="182" w:after="0"/>
        <w:ind w:firstLine="14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Результаты изучения учебного предмета</w:t>
      </w:r>
    </w:p>
    <w:p>
      <w:pPr>
        <w:pStyle w:val="Style31"/>
        <w:widowControl/>
        <w:spacing w:lineRule="auto" w:line="240" w:before="101" w:after="0"/>
        <w:ind w:firstLine="38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Личностными результатам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зучения курса «Окружаю</w:t>
        <w:softHyphen/>
        <w:t>щий мир» являются:</w:t>
      </w:r>
    </w:p>
    <w:p>
      <w:pPr>
        <w:pStyle w:val="Style161"/>
        <w:widowControl/>
        <w:spacing w:lineRule="auto" w:line="240"/>
        <w:ind w:firstLine="40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сознание себя жителем планеты Земля, чувство ответ</w:t>
        <w:softHyphen/>
        <w:t>ственности за сохранение её природы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 w:before="48" w:after="0"/>
        <w:ind w:left="0" w:firstLine="39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ознание себя членом общества и государства (самоопре</w:t>
        <w:softHyphen/>
        <w:t>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з делах и событиях современной российской жизн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39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ознание своей этнической и культурной принадлежнос</w:t>
        <w:softHyphen/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т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 контексте единого и целостного Отечества при всём разнообразии культур, национальностей, религий Росси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39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 Росси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39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важение к истории и культуре всех народов Земли на осно</w:t>
        <w:softHyphen/>
      </w:r>
      <w:r>
        <w:rPr>
          <w:rStyle w:val="FontStyle19"/>
          <w:rFonts w:cs="Times New Roman" w:ascii="Times New Roman" w:hAnsi="Times New Roman"/>
          <w:spacing w:val="-20"/>
          <w:sz w:val="28"/>
          <w:szCs w:val="28"/>
        </w:rPr>
        <w:t>ве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понимания и принятия базовых общечеловеческих ценностей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39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39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39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Метапредметными результатам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зучения курса «Окру</w:t>
        <w:softHyphen/>
        <w:t>жающий мир» являются:</w:t>
      </w:r>
    </w:p>
    <w:p>
      <w:pPr>
        <w:pStyle w:val="Style161"/>
        <w:widowControl/>
        <w:tabs>
          <w:tab w:val="clear" w:pos="708"/>
          <w:tab w:val="left" w:pos="528" w:leader="none"/>
        </w:tabs>
        <w:spacing w:lineRule="auto" w:line="240"/>
        <w:ind w:firstLine="39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•</w:t>
      </w:r>
      <w:r>
        <w:rPr>
          <w:rStyle w:val="FontStyle19"/>
          <w:rFonts w:cs="Times New Roman" w:ascii="Times New Roman" w:hAnsi="Times New Roman"/>
          <w:sz w:val="28"/>
          <w:szCs w:val="28"/>
        </w:rPr>
        <w:tab/>
        <w:t>способность регулировать собственную деятельность, в том числе учебную деятельность, направленную на познание</w:t>
      </w:r>
    </w:p>
    <w:p>
      <w:pPr>
        <w:pStyle w:val="Style141"/>
        <w:widowControl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39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39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8" w:leader="none"/>
        </w:tabs>
        <w:autoSpaceDE w:val="false"/>
        <w:ind w:left="0" w:firstLine="394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autoSpaceDE w:val="false"/>
        <w:ind w:firstLine="394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едметными результатами </w:t>
      </w:r>
      <w:r>
        <w:rPr>
          <w:rFonts w:eastAsia="Times New Roman"/>
          <w:sz w:val="28"/>
          <w:szCs w:val="28"/>
          <w:lang w:eastAsia="ru-RU"/>
        </w:rPr>
        <w:t>изучения курса «Окружаю</w:t>
        <w:softHyphen/>
        <w:t>щий мир»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8" w:leader="none"/>
        </w:tabs>
        <w:autoSpaceDE w:val="false"/>
        <w:ind w:left="0" w:firstLine="39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воение первоначальных сведений о сущности и осо</w:t>
        <w:softHyphen/>
        <w:t>бенностях объектов, процессов и явлений, характерных для природной и социальной действительности (в пределах из</w:t>
        <w:softHyphen/>
        <w:t>ученног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8" w:leader="none"/>
        </w:tabs>
        <w:autoSpaceDE w:val="false"/>
        <w:ind w:left="0" w:firstLine="39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before="48" w:after="0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дение базовым понятийным аппаратом (доступным для осознания младшим школьником), необходимым для по</w:t>
        <w:softHyphen/>
        <w:t>лучения дальнейшего образования в области естественно-на</w:t>
        <w:softHyphen/>
        <w:t>учных и социально-гуманитарных дисципли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ние наблюдать, фиксировать, исследовать (измерять, сравнивать, классифицировать, ставить опыты, получать ин</w:t>
        <w:softHyphen/>
        <w:t>формацию из семейных архивов, от окружающих людей, в открытом информационном пространстве) явления окружаю</w:t>
        <w:softHyphen/>
        <w:t>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408"/>
        <w:rPr>
          <w:sz w:val="28"/>
          <w:szCs w:val="28"/>
        </w:rPr>
      </w:pPr>
      <w:r>
        <w:rPr>
          <w:sz w:val="28"/>
          <w:szCs w:val="28"/>
        </w:rPr>
        <w:t>овладение основами экологической грамотности, элемен</w:t>
        <w:softHyphen/>
        <w:t>тарными правилами нравственного поведения в мире приро</w:t>
        <w:softHyphen/>
        <w:t>ды и людей, нормами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имание роли и значения родного края в природе и ис</w:t>
        <w:softHyphen/>
        <w:t>торико-культурном наследии России, в её современ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ind w:left="0"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имание особой роли России в мировой истории и куль</w:t>
        <w:softHyphen/>
        <w:t>туре, знание примеров национальных свершений, открытий, побед.</w:t>
      </w:r>
    </w:p>
    <w:p>
      <w:pPr>
        <w:pStyle w:val="Normal"/>
        <w:autoSpaceDE w:val="false"/>
        <w:spacing w:before="154" w:after="0"/>
        <w:ind w:firstLine="4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-</w:t>
      </w:r>
    </w:p>
    <w:p>
      <w:pPr>
        <w:pStyle w:val="Normal"/>
        <w:autoSpaceDE w:val="false"/>
        <w:ind w:left="33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ижения мира ценностную</w:t>
      </w:r>
    </w:p>
    <w:p>
      <w:pPr>
        <w:pStyle w:val="Normal"/>
        <w:autoSpaceDE w:val="false"/>
        <w:ind w:right="322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09775" cy="20955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1" r="-1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алу, без которой невозможно формирование позитивных целевых установок подрастающего поколения. Предмет «Окру</w:t>
        <w:softHyphen/>
        <w:t>жающий мир» помогает ученику в формировании личностно</w:t>
        <w:softHyphen/>
        <w:t>го восприятия, эмоционального, оценочного отношения к ми</w:t>
        <w:softHyphen/>
        <w:t xml:space="preserve">ру природы и культуры в их единстве,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воспитывает </w:t>
      </w:r>
      <w:r>
        <w:rPr>
          <w:rFonts w:eastAsia="Times New Roman"/>
          <w:sz w:val="28"/>
          <w:szCs w:val="28"/>
          <w:lang w:eastAsia="ru-RU"/>
        </w:rPr>
        <w:t>нрав</w:t>
        <w:softHyphen/>
        <w:t>ственно и духовно зрелых, активных, компетентных граждан, способных оценивать своё место в окружающем мире и участ</w:t>
        <w:softHyphen/>
        <w:t>вовать в созидательной деятельности на благо родной страны и планеты Земл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182" w:after="0"/>
        <w:jc w:val="center"/>
        <w:rPr/>
      </w:pPr>
      <w:r>
        <w:rPr>
          <w:rFonts w:eastAsia="Times New Roman"/>
          <w:b/>
          <w:spacing w:val="10"/>
          <w:sz w:val="32"/>
          <w:szCs w:val="32"/>
          <w:lang w:eastAsia="ru-RU"/>
        </w:rPr>
        <w:t xml:space="preserve">Содержание начального общего образования по учебному предмету </w:t>
      </w:r>
      <w:r>
        <w:rPr>
          <w:rFonts w:eastAsia="Times New Roman"/>
          <w:b/>
          <w:spacing w:val="30"/>
          <w:sz w:val="32"/>
          <w:szCs w:val="32"/>
          <w:lang w:eastAsia="ru-RU"/>
        </w:rPr>
        <w:t>(270</w:t>
      </w:r>
      <w:r>
        <w:rPr>
          <w:rFonts w:eastAsia="Times New Roman"/>
          <w:b/>
          <w:spacing w:val="10"/>
          <w:sz w:val="32"/>
          <w:szCs w:val="32"/>
          <w:lang w:eastAsia="ru-RU"/>
        </w:rPr>
        <w:t xml:space="preserve"> ч)</w:t>
      </w:r>
    </w:p>
    <w:p>
      <w:pPr>
        <w:pStyle w:val="Normal"/>
        <w:tabs>
          <w:tab w:val="clear" w:pos="708"/>
          <w:tab w:val="left" w:pos="5031" w:leader="none"/>
        </w:tabs>
        <w:autoSpaceDE w:val="false"/>
        <w:spacing w:before="82" w:after="0"/>
        <w:ind w:left="2146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Человек и природа</w:t>
      </w:r>
      <w:r>
        <w:rPr>
          <w:rFonts w:eastAsia="Times New Roman"/>
          <w:b/>
          <w:bCs/>
          <w:sz w:val="28"/>
          <w:lang w:eastAsia="ru-RU"/>
        </w:rPr>
        <w:tab/>
      </w:r>
    </w:p>
    <w:p>
      <w:pPr>
        <w:pStyle w:val="Normal"/>
        <w:autoSpaceDE w:val="false"/>
        <w:spacing w:before="53" w:after="0"/>
        <w:ind w:firstLine="4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рода - это то, что нас окружает, но не создано чело</w:t>
        <w:softHyphen/>
        <w:t>веком. Природные объекты и предметы, созданные человеком. Неживая и живая природа. Признаки предметов (цвет, фор</w:t>
        <w:softHyphen/>
        <w:t>ма, сравнительные размеры и др.). Примеры явлений приро</w:t>
        <w:softHyphen/>
        <w:t>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autoSpaceDE w:val="false"/>
        <w:spacing w:before="48" w:after="0"/>
        <w:ind w:firstLine="365"/>
        <w:jc w:val="both"/>
        <w:rPr/>
      </w:pPr>
      <w:r>
        <w:rPr>
          <w:rFonts w:eastAsia="Times New Roman"/>
          <w:sz w:val="28"/>
          <w:szCs w:val="28"/>
          <w:lang w:eastAsia="ru-RU"/>
        </w:rPr>
        <w:t>Вещество — это то, из чего состоят все природные объекты и предметы. Разнообразие веществ в окружающем мир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меры веществ: соль, сахар, вода, природный газ. Твёрдые "ела, жидкости, газы. Простейшие практические работы с веществами, жидкостями, газами.</w:t>
      </w:r>
    </w:p>
    <w:p>
      <w:pPr>
        <w:pStyle w:val="Normal"/>
        <w:autoSpaceDE w:val="false"/>
        <w:ind w:firstLine="355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вёзды и планеты. Солнце —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ближайшая к нам звезда, источник света и тепла для всего живого на Земле. </w:t>
      </w:r>
      <w:r>
        <w:rPr>
          <w:rFonts w:eastAsia="Times New Roman"/>
          <w:sz w:val="28"/>
          <w:szCs w:val="28"/>
          <w:lang w:eastAsia="ru-RU"/>
        </w:rPr>
        <w:t>Земля - пла</w:t>
        <w:softHyphen/>
        <w:t>нета, общее представление о форме и размерах Земли. Гло</w:t>
        <w:softHyphen/>
        <w:t>бус как модель Земли. Географическая карта и план. Матери-</w:t>
      </w:r>
      <w:r>
        <w:rPr>
          <w:rFonts w:eastAsia="Times New Roman"/>
          <w:spacing w:val="-20"/>
          <w:sz w:val="28"/>
          <w:szCs w:val="28"/>
          <w:lang w:eastAsia="ru-RU"/>
        </w:rPr>
        <w:t>си</w:t>
      </w:r>
      <w:r>
        <w:rPr>
          <w:rFonts w:eastAsia="Times New Roman"/>
          <w:sz w:val="28"/>
          <w:szCs w:val="28"/>
          <w:lang w:eastAsia="ru-RU"/>
        </w:rPr>
        <w:t xml:space="preserve"> и океаны, их названия, расположение на глобусе и карте.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Важнейшие природные объекты своей страны, района. </w:t>
      </w:r>
      <w:r>
        <w:rPr>
          <w:rFonts w:eastAsia="Times New Roman"/>
          <w:sz w:val="28"/>
          <w:szCs w:val="28"/>
          <w:lang w:eastAsia="ru-RU"/>
        </w:rPr>
        <w:t>Ориен</w:t>
        <w:softHyphen/>
        <w:t>тирование на местности. Компас.</w:t>
      </w:r>
    </w:p>
    <w:p>
      <w:pPr>
        <w:pStyle w:val="Style31"/>
        <w:widowControl/>
        <w:spacing w:lineRule="auto" w:line="240"/>
        <w:ind w:firstLine="350"/>
        <w:rPr/>
      </w:pPr>
      <w:r>
        <w:rPr>
          <w:sz w:val="28"/>
          <w:szCs w:val="28"/>
        </w:rPr>
        <w:t xml:space="preserve">Смена дня и ночи на Земле. </w:t>
      </w:r>
      <w:r>
        <w:rPr>
          <w:i/>
          <w:iCs/>
          <w:sz w:val="28"/>
          <w:szCs w:val="28"/>
        </w:rPr>
        <w:t xml:space="preserve">Вращение Земли как причина смены дня и ночи. </w:t>
      </w:r>
      <w:r>
        <w:rPr>
          <w:sz w:val="28"/>
          <w:szCs w:val="28"/>
        </w:rPr>
        <w:t xml:space="preserve">Времена года, их особенности (на основе наблюдений). </w:t>
      </w:r>
      <w:r>
        <w:rPr>
          <w:i/>
          <w:iCs/>
          <w:sz w:val="28"/>
          <w:szCs w:val="28"/>
        </w:rPr>
        <w:t>Обращение Земли вокруг Солнца как при</w:t>
        <w:softHyphen/>
        <w:t>чина смены времё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. </w:t>
      </w:r>
      <w:r>
        <w:rPr>
          <w:rFonts w:cs="Times New Roman" w:ascii="Times New Roman" w:hAnsi="Times New Roman"/>
          <w:sz w:val="28"/>
          <w:szCs w:val="28"/>
        </w:rPr>
        <w:t>Смена времён года в родном крае ча основе наблюдений.</w:t>
      </w:r>
    </w:p>
    <w:p>
      <w:pPr>
        <w:pStyle w:val="Normal"/>
        <w:autoSpaceDE w:val="false"/>
        <w:ind w:firstLine="245"/>
        <w:jc w:val="both"/>
        <w:rPr/>
      </w:pPr>
      <w:r>
        <w:rPr>
          <w:rFonts w:eastAsia="Times New Roman"/>
          <w:sz w:val="28"/>
          <w:szCs w:val="28"/>
          <w:lang w:eastAsia="ru-RU"/>
        </w:rPr>
        <w:t>Погода, её составляющие (температура воздуха, облач</w:t>
        <w:softHyphen/>
        <w:t xml:space="preserve">ность, осадки, ветер). Наблюдение за погодой своего края. </w:t>
      </w:r>
      <w:r>
        <w:rPr>
          <w:rFonts w:eastAsia="Times New Roman"/>
          <w:i/>
          <w:iCs/>
          <w:sz w:val="28"/>
          <w:szCs w:val="28"/>
          <w:lang w:eastAsia="ru-RU"/>
        </w:rPr>
        <w:t>Предсказание погоды и его значение в жизни людей.</w:t>
      </w:r>
    </w:p>
    <w:p>
      <w:pPr>
        <w:pStyle w:val="Normal"/>
        <w:autoSpaceDE w:val="false"/>
        <w:ind w:firstLine="370"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ы земной поверхности: равнины, горы, холмы, овра</w:t>
        <w:softHyphen/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ги </w:t>
      </w:r>
      <w:r>
        <w:rPr>
          <w:rFonts w:eastAsia="Times New Roman"/>
          <w:sz w:val="28"/>
          <w:szCs w:val="28"/>
          <w:lang w:eastAsia="ru-RU"/>
        </w:rPr>
        <w:t>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autoSpaceDE w:val="false"/>
        <w:ind w:firstLine="379"/>
        <w:jc w:val="both"/>
        <w:rPr/>
      </w:pPr>
      <w:r>
        <w:rPr>
          <w:rFonts w:eastAsia="Times New Roman"/>
          <w:sz w:val="28"/>
          <w:szCs w:val="28"/>
          <w:lang w:eastAsia="ru-RU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autoSpaceDE w:val="false"/>
        <w:ind w:firstLine="37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дух - смесь газов. Свойства воздуха. Значение возду</w:t>
        <w:softHyphen/>
        <w:t>ха для растений, животных, человека.</w:t>
      </w:r>
    </w:p>
    <w:p>
      <w:pPr>
        <w:pStyle w:val="Normal"/>
        <w:autoSpaceDE w:val="false"/>
        <w:ind w:firstLine="384"/>
        <w:jc w:val="both"/>
        <w:rPr/>
      </w:pPr>
      <w:r>
        <w:rPr>
          <w:rFonts w:eastAsia="Times New Roman"/>
          <w:sz w:val="28"/>
          <w:szCs w:val="28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autoSpaceDE w:val="false"/>
        <w:ind w:firstLine="38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езные ископаемые, их значение в хозяйстве человека, бережное отношение людей к полезным ископаемым. Полез</w:t>
        <w:softHyphen/>
        <w:t>ные ископаемые родного края (2—3 примера).</w:t>
      </w:r>
    </w:p>
    <w:p>
      <w:pPr>
        <w:pStyle w:val="Normal"/>
        <w:autoSpaceDE w:val="false"/>
        <w:ind w:firstLine="39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ва, её состав, значение для живой природы и для хо</w:t>
        <w:softHyphen/>
        <w:t>зяйственной жизни человек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тения, их разнообразие. Части растения (корень, сте</w:t>
        <w:softHyphen/>
        <w:t>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</w:t>
      </w:r>
    </w:p>
    <w:p>
      <w:pPr>
        <w:pStyle w:val="Style3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Дикорастущие и культурные растения. Роль растений в приро</w:t>
        <w:softHyphen/>
        <w:t>де и жизни людей, бережное отношение человека к растени</w:t>
        <w:softHyphen/>
        <w:t>ям. Растения родного края, названия и краткая характеристи</w:t>
        <w:softHyphen/>
        <w:t>ка на основе наблюдений.</w:t>
      </w:r>
    </w:p>
    <w:p>
      <w:pPr>
        <w:pStyle w:val="Style31"/>
        <w:widowControl/>
        <w:spacing w:lineRule="auto" w:line="240"/>
        <w:ind w:left="398"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Грибы: съедобные и ядовитые. Правила сбора грибов.</w:t>
      </w:r>
    </w:p>
    <w:p>
      <w:pPr>
        <w:pStyle w:val="Style17"/>
        <w:widowControl/>
        <w:spacing w:lineRule="auto" w:line="240" w:before="48" w:after="0"/>
        <w:rPr/>
      </w:pPr>
      <w:r>
        <w:rPr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</w:t>
      </w:r>
      <w:r>
        <w:rPr>
          <w:rStyle w:val="FontStyle19"/>
          <w:rFonts w:cs="Times New Roman" w:ascii="Times New Roman" w:hAnsi="Times New Roman"/>
          <w:sz w:val="28"/>
          <w:szCs w:val="28"/>
        </w:rPr>
        <w:t>бы, птицы, звери, их отличия. Особенности питания разных жи</w:t>
        <w:softHyphen/>
        <w:t>вотных (хищные, растительноядные, всеядные). Размножение животных (насекомые, рыбы, птицы, звери). Дикие и домаш</w:t>
        <w:softHyphen/>
        <w:t>ние животные. Роль животных в природе и жизни людей, бе</w:t>
        <w:softHyphen/>
        <w:t>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Лес, луг, водоём - единство живой и неживой природы (солнечный свет, воздух, вода, почва, растения, животные)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Style3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иродные зоны России: общее представление, основные природные зоны (климат, растительный и животный мир, осо</w:t>
        <w:softHyphen/>
        <w:t>бенности труда и быта людей, влияние человека на природу изучаемых зон, охрана природы).</w:t>
      </w:r>
    </w:p>
    <w:p>
      <w:pPr>
        <w:pStyle w:val="Style31"/>
        <w:widowControl/>
        <w:spacing w:lineRule="auto" w:line="240"/>
        <w:ind w:firstLine="38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Человек -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</w:t>
        <w:softHyphen/>
        <w:t>ством практической деятельности. Народный календарь (приме</w:t>
        <w:softHyphen/>
        <w:t>ты, поговорки, пословицы), определяющий сезонный труд людей.</w:t>
      </w:r>
    </w:p>
    <w:p>
      <w:pPr>
        <w:pStyle w:val="Style31"/>
        <w:widowControl/>
        <w:spacing w:lineRule="auto" w:line="240"/>
        <w:ind w:firstLine="41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оложительное и отрицательное влияние деятельности че</w:t>
        <w:softHyphen/>
        <w:t>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&gt;: роль в охране природы. Красная книга России, её значение, отдельные представители растений и животных Красной кни</w:t>
        <w:softHyphen/>
        <w:t>ги. Посильное участие в охране природы. Личная ответствен</w:t>
        <w:softHyphen/>
        <w:t>ность каждого человека за сохранность природы.</w:t>
      </w:r>
    </w:p>
    <w:p>
      <w:pPr>
        <w:pStyle w:val="Style31"/>
        <w:widowControl/>
        <w:spacing w:lineRule="auto" w:line="240"/>
        <w:ind w:firstLine="38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бщее представление о строении тела человека. Системы ор</w:t>
        <w:softHyphen/>
        <w:t>ганов (опорно-двигательная, пищеварительная, дыхательная, кро</w:t>
        <w:softHyphen/>
        <w:t>веносная, нервная, органы чувств), их роль в жизнедеятельности организма. Гигиена систем органов. Измерение температуры те</w:t>
        <w:softHyphen/>
        <w:t>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Style41"/>
        <w:widowControl/>
        <w:spacing w:before="91" w:after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Style31"/>
        <w:widowControl/>
        <w:spacing w:lineRule="auto" w:line="240" w:before="82" w:after="0"/>
        <w:ind w:firstLine="38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бщество - совокупность людей, которые объединены об</w:t>
        <w:softHyphen/>
        <w:t>щей культурой и связаны друг с другом совместной деятель</w:t>
        <w:softHyphen/>
        <w:t>ностью во имя общей цели. Духовно-нравственные и культур</w:t>
        <w:softHyphen/>
        <w:t>ные ценности — основа жизнеспособности общества.</w:t>
      </w:r>
    </w:p>
    <w:p>
      <w:pPr>
        <w:pStyle w:val="Style31"/>
        <w:widowControl/>
        <w:spacing w:lineRule="auto" w:line="240"/>
        <w:ind w:firstLine="389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Человек - член общества, носитель и создатель культуры. Понимание того, как складывается и развивается культура обще</w:t>
        <w:softHyphen/>
        <w:t>ства и каждого её члена. Общее представление о вкладе в куль</w:t>
        <w:softHyphen/>
        <w:t>туру человечества традиции и религиозных воззрении разных народов. Взаимоотношения человека с другими людьми. Культура общения с представителями разных национальностей, социаль</w:t>
        <w:softHyphen/>
        <w:t>ных групп: проявление уважения, взаимопомощи, умения при</w:t>
        <w:softHyphen/>
        <w:t xml:space="preserve">слушиваться к чужому мнению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нутренний мир человека: общее представление о человеческих свойствах и качествах.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емья - самое близкое окружение человека. Семейные тра</w:t>
        <w:softHyphen/>
        <w:t xml:space="preserve">диции. Взаимоотношения в семье и взаимопомощь членов семьи. Оказание посильной помощи взрослым. Забота о детях, престарелых, больных - долг каждого человека.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Хозяйство семьи. </w:t>
      </w:r>
      <w:r>
        <w:rPr>
          <w:rStyle w:val="FontStyle19"/>
          <w:rFonts w:cs="Times New Roman" w:ascii="Times New Roman" w:hAnsi="Times New Roman"/>
          <w:sz w:val="28"/>
          <w:szCs w:val="28"/>
        </w:rPr>
        <w:t>Ро</w:t>
        <w:softHyphen/>
        <w:t>дословная. Имена и фамилии членов семьи. Составление схемы родословного древа, истории семьи. Духовно-нравственные цен</w:t>
        <w:softHyphen/>
        <w:t>ности в семейной культуре народов России и мира.</w:t>
      </w:r>
    </w:p>
    <w:p>
      <w:pPr>
        <w:pStyle w:val="Style31"/>
        <w:widowControl/>
        <w:spacing w:lineRule="auto" w:line="240"/>
        <w:ind w:firstLine="37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</w:t>
        <w:softHyphen/>
        <w:t>вместная учёба, игры, отдых. Составление режима дня школьника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</w:t>
        <w:softHyphen/>
        <w:t>никам, плохо владеющим русским языком, помощь им в ори</w:t>
        <w:softHyphen/>
        <w:t>ентации в учебной среде и окружающей обстановке.</w:t>
      </w:r>
    </w:p>
    <w:p>
      <w:pPr>
        <w:pStyle w:val="Normal"/>
        <w:autoSpaceDE w:val="false"/>
        <w:ind w:firstLine="365"/>
        <w:jc w:val="both"/>
        <w:rPr/>
      </w:pPr>
      <w:r>
        <w:rPr>
          <w:rFonts w:eastAsia="Times New Roman"/>
          <w:sz w:val="28"/>
          <w:szCs w:val="28"/>
          <w:lang w:eastAsia="ru-RU"/>
        </w:rPr>
        <w:t>Значение труда в жизни человека и общества. Трудолюбие &lt;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autoSpaceDE w:val="false"/>
        <w:ind w:firstLine="379"/>
        <w:jc w:val="both"/>
        <w:rPr/>
      </w:pPr>
      <w:r>
        <w:rPr>
          <w:rFonts w:eastAsia="Times New Roman"/>
          <w:sz w:val="28"/>
          <w:szCs w:val="28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 xml:space="preserve">ния транспортом. </w:t>
      </w:r>
      <w:r>
        <w:rPr>
          <w:rFonts w:eastAsia="Times New Roman"/>
          <w:i/>
          <w:iCs/>
          <w:sz w:val="28"/>
          <w:szCs w:val="28"/>
          <w:lang w:eastAsia="ru-RU"/>
        </w:rPr>
        <w:t>Средства связи: почта, телеграф, телефон, электронная почта, аудио- и видеочаты, форум.</w:t>
      </w:r>
    </w:p>
    <w:p>
      <w:pPr>
        <w:pStyle w:val="Normal"/>
        <w:autoSpaceDE w:val="false"/>
        <w:ind w:firstLine="37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Средства массовой информации: радио, телевидение, пресса, Интернет. Избирательность при пользовании средства</w:t>
        <w:softHyphen/>
        <w:t>ми массовой информации в целях сохранения духовно-нрав</w:t>
        <w:softHyphen/>
        <w:t>ственного здоровья.</w:t>
      </w:r>
    </w:p>
    <w:p>
      <w:pPr>
        <w:pStyle w:val="Normal"/>
        <w:autoSpaceDE w:val="false"/>
        <w:ind w:firstLine="394"/>
        <w:jc w:val="both"/>
        <w:rPr/>
      </w:pPr>
      <w:r>
        <w:rPr>
          <w:rFonts w:eastAsia="Times New Roman"/>
          <w:sz w:val="28"/>
          <w:szCs w:val="28"/>
          <w:lang w:eastAsia="ru-RU"/>
        </w:rPr>
        <w:t>Наша Родина - Россия, Российская Федерация. Ценностно-смысловое содержание понятий: Родина, Отечество, Отчизна. Го</w:t>
        <w:softHyphen/>
        <w:t>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Style31"/>
        <w:widowControl/>
        <w:spacing w:lineRule="auto" w:line="240"/>
        <w:ind w:firstLine="379"/>
        <w:rPr/>
      </w:pPr>
      <w:r>
        <w:rPr>
          <w:sz w:val="28"/>
          <w:szCs w:val="28"/>
        </w:rPr>
        <w:t xml:space="preserve">Президент Российской Федерации - глава государства. Ответственность главы государства за </w:t>
      </w:r>
      <w:r>
        <w:rPr>
          <w:rFonts w:cs="Times New Roman" w:ascii="Times New Roman" w:hAnsi="Times New Roman"/>
          <w:sz w:val="28"/>
          <w:szCs w:val="28"/>
        </w:rPr>
        <w:t>социальное и духовно-нравственное благополучие граждан.</w:t>
      </w:r>
    </w:p>
    <w:p>
      <w:pPr>
        <w:pStyle w:val="Normal"/>
        <w:autoSpaceDE w:val="false"/>
        <w:ind w:firstLine="384"/>
        <w:jc w:val="both"/>
        <w:rPr/>
      </w:pPr>
      <w:r>
        <w:rPr>
          <w:rFonts w:eastAsia="Times New Roman"/>
          <w:sz w:val="28"/>
          <w:szCs w:val="28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Л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</w:t>
        <w:softHyphen/>
        <w:t>ной газеты к общественному празднику.</w:t>
      </w:r>
    </w:p>
    <w:p>
      <w:pPr>
        <w:pStyle w:val="Normal"/>
        <w:autoSpaceDE w:val="false"/>
        <w:ind w:left="43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я на карте, государственная граница России.</w:t>
      </w:r>
    </w:p>
    <w:p>
      <w:pPr>
        <w:pStyle w:val="Normal"/>
        <w:autoSpaceDE w:val="false"/>
        <w:ind w:firstLine="4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сква - столица России. Святыни Москвы — святыни Рос</w:t>
        <w:softHyphen/>
        <w:t>сии. Достопримечательности Москвы: Кремль, Красная площадь. Большой театр и др. Характеристика отдельных исторических со</w:t>
        <w:softHyphen/>
        <w:t>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autoSpaceDE w:val="false"/>
        <w:ind w:firstLine="39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орода России. Санкт-Петербург: достопримечательности (Зимний дворец, памятник Петру I - Медный всадник, </w:t>
      </w:r>
      <w:r>
        <w:rPr>
          <w:rFonts w:eastAsia="Times New Roman"/>
          <w:i/>
          <w:iCs/>
          <w:sz w:val="28"/>
          <w:szCs w:val="28"/>
          <w:lang w:eastAsia="ru-RU"/>
        </w:rPr>
        <w:t>раз</w:t>
        <w:softHyphen/>
        <w:t xml:space="preserve">водные мосты через Неву </w:t>
      </w:r>
      <w:r>
        <w:rPr>
          <w:rFonts w:eastAsia="Times New Roman"/>
          <w:sz w:val="28"/>
          <w:szCs w:val="28"/>
          <w:lang w:eastAsia="ru-RU"/>
        </w:rPr>
        <w:t>и др.), города Золотого кольца Рос</w:t>
        <w:softHyphen/>
        <w:t>сии (по выбору). Святыни городов России.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Россия -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</w:t>
      </w:r>
      <w:r>
        <w:rPr>
          <w:rFonts w:cs="Times New Roman" w:ascii="Times New Roman" w:hAnsi="Times New Roman"/>
          <w:sz w:val="28"/>
          <w:szCs w:val="28"/>
        </w:rPr>
        <w:t xml:space="preserve">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autoSpaceDE w:val="false"/>
        <w:ind w:firstLine="4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дной край - частица России. Родной город (село), ре</w:t>
        <w:softHyphen/>
        <w:t>гион (область, край, республика): название, основные досто</w:t>
        <w:softHyphen/>
        <w:t>примечательности; музеи, театры, спортивные комплексы и пр. Особенности труда людей родного края, их профессии. На</w:t>
        <w:softHyphen/>
        <w:t>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autoSpaceDE w:val="false"/>
        <w:ind w:firstLine="40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</w:t>
        <w:softHyphen/>
        <w:t>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</w:t>
        <w:softHyphen/>
        <w:t>торико-культурного наследия своего края.</w:t>
      </w:r>
    </w:p>
    <w:p>
      <w:pPr>
        <w:pStyle w:val="Style21"/>
        <w:widowControl/>
        <w:spacing w:lineRule="auto" w:line="240"/>
        <w:ind w:firstLine="398"/>
        <w:rPr/>
      </w:pPr>
      <w:r>
        <w:rPr>
          <w:sz w:val="28"/>
          <w:szCs w:val="28"/>
        </w:rPr>
        <w:t>Страны и народы мира. Общее представление о много</w:t>
        <w:softHyphen/>
        <w:t xml:space="preserve">образии стран, народов, религий на Земле. Знакомство с 3-4 </w:t>
      </w:r>
      <w:r>
        <w:rPr>
          <w:i/>
          <w:iCs/>
          <w:sz w:val="28"/>
          <w:szCs w:val="28"/>
        </w:rPr>
        <w:t>(несколькими) странами (с контрастными особенностями): название,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расположение на политической карте, столица, главные достопримечательности.</w:t>
      </w:r>
    </w:p>
    <w:p>
      <w:pPr>
        <w:pStyle w:val="Style41"/>
        <w:widowControl/>
        <w:spacing w:before="91" w:after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авила безопасной жизни</w:t>
      </w:r>
    </w:p>
    <w:p>
      <w:pPr>
        <w:pStyle w:val="Style17"/>
        <w:widowControl/>
        <w:spacing w:lineRule="auto" w:line="240" w:before="82" w:after="0"/>
        <w:jc w:val="left"/>
        <w:rPr>
          <w:rStyle w:val="FontStyle20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Ценность здоровья и здорового образа жизни. Режим дня школьника, чередование труда и отдыха в режи</w:t>
        <w:softHyphen/>
        <w:t>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</w:t>
        <w:softHyphen/>
        <w:t xml:space="preserve">ких травмах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ушиб, порез, ожог), обмораживании, перегреве.</w:t>
      </w:r>
    </w:p>
    <w:p>
      <w:pPr>
        <w:pStyle w:val="Style31"/>
        <w:widowControl/>
        <w:spacing w:lineRule="auto" w:line="240"/>
        <w:ind w:firstLine="374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Дорога от дома до школы, правила безопасного поведе</w:t>
        <w:softHyphen/>
        <w:t>ния на дорогах, в лесу, на водоёме в разное время года. Пра</w:t>
        <w:softHyphen/>
        <w:t>вила противопожарной безопасности, основные правила обра</w:t>
        <w:softHyphen/>
        <w:t>щения с газом, электричеством, водой.</w:t>
      </w:r>
    </w:p>
    <w:p>
      <w:pPr>
        <w:pStyle w:val="Style31"/>
        <w:widowControl/>
        <w:spacing w:lineRule="auto" w:line="240"/>
        <w:ind w:left="427" w:hanging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авила безопасного поведения в природе.</w:t>
      </w:r>
    </w:p>
    <w:p>
      <w:pPr>
        <w:pStyle w:val="Style31"/>
        <w:widowControl/>
        <w:spacing w:lineRule="auto" w:line="240"/>
        <w:ind w:firstLine="37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 -нравственный долг каждого человека.</w:t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67" w:after="0"/>
        <w:ind w:left="1286" w:right="1277" w:hanging="0"/>
        <w:jc w:val="center"/>
        <w:rPr>
          <w:rStyle w:val="FontStyle25"/>
          <w:rFonts w:ascii="Times New Roman" w:hAnsi="Times New Roman" w:cs="Times New Roman"/>
          <w:sz w:val="40"/>
          <w:szCs w:val="40"/>
        </w:rPr>
      </w:pPr>
      <w:r>
        <w:rPr>
          <w:rStyle w:val="FontStyle25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25"/>
          <w:rFonts w:cs="Times New Roman" w:ascii="Times New Roman" w:hAnsi="Times New Roman"/>
          <w:sz w:val="40"/>
          <w:szCs w:val="40"/>
        </w:rPr>
        <w:t>Тематическое планирование .</w:t>
      </w:r>
    </w:p>
    <w:p>
      <w:pPr>
        <w:pStyle w:val="Style17"/>
        <w:widowControl/>
        <w:spacing w:lineRule="auto" w:line="240" w:before="67" w:after="0"/>
        <w:ind w:left="1286" w:right="1277" w:hanging="0"/>
        <w:jc w:val="center"/>
        <w:rPr>
          <w:rStyle w:val="FontStyle25"/>
          <w:rFonts w:ascii="Times New Roman" w:hAnsi="Times New Roman" w:cs="Times New Roman"/>
          <w:sz w:val="36"/>
          <w:szCs w:val="36"/>
        </w:rPr>
      </w:pPr>
      <w:r>
        <w:rPr>
          <w:rStyle w:val="FontStyle25"/>
          <w:rFonts w:cs="Times New Roman" w:ascii="Times New Roman" w:hAnsi="Times New Roman"/>
          <w:sz w:val="36"/>
          <w:szCs w:val="36"/>
        </w:rPr>
        <w:t>2 ч в неделю, 270 ч, резерв 54 ч</w:t>
      </w:r>
    </w:p>
    <w:p>
      <w:pPr>
        <w:pStyle w:val="Style17"/>
        <w:widowControl/>
        <w:spacing w:lineRule="auto" w:line="240" w:before="67" w:after="0"/>
        <w:ind w:left="1286" w:right="1277" w:hanging="0"/>
        <w:jc w:val="center"/>
        <w:rPr>
          <w:rStyle w:val="FontStyle25"/>
          <w:rFonts w:ascii="Times New Roman" w:hAnsi="Times New Roman" w:cs="Times New Roman"/>
          <w:sz w:val="36"/>
          <w:szCs w:val="36"/>
        </w:rPr>
      </w:pPr>
      <w:r>
        <w:rPr/>
      </w:r>
    </w:p>
    <w:tbl>
      <w:tblPr>
        <w:tblW w:w="157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5035"/>
        <w:gridCol w:w="67"/>
        <w:gridCol w:w="6478"/>
        <w:gridCol w:w="43"/>
      </w:tblGrid>
      <w:tr>
        <w:trPr>
          <w:trHeight w:val="6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34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528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Человек и природа (108 ч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4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рода - это то, что нас окружает, но не создано человеком. Природные объекты и предметы, созданные человеком. Неживая и живая природа. При</w:t>
              <w:softHyphen/>
              <w:t>знаки предметов (цвет, форма, сравнительные размеры и др.). При</w:t>
              <w:softHyphen/>
              <w:t>меры явлений приро</w:t>
              <w:softHyphen/>
              <w:t>ды: смена времён го</w:t>
              <w:softHyphen/>
              <w:t>да, снегопад, листо</w:t>
              <w:softHyphen/>
              <w:t>пад,   перелёты  птиц, смена времени суток, рассвет, закат, ветер, дождь, гроза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ещество - это то, из  чего  состоят  все природные объекты и предметы. Разнообразие веществ в окружа</w:t>
              <w:softHyphen/>
              <w:t>ющем мире. Примеры веществ: соль, сахар, вода, природный газ. Твёрдые тела, жидкос</w:t>
              <w:softHyphen/>
              <w:t>ти, газы. Простейшие практические работы с веществ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жидкос</w:t>
              <w:softHyphen/>
              <w:t>тями, газами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Звёзды и планеты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Солнце - ближайшая к нам звезда, источник света и тепла для всего живого на Земле.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ем</w:t>
              <w:softHyphen/>
              <w:t>ля — планета; общее представление о форме и размерах Земли. Гло</w:t>
              <w:softHyphen/>
              <w:t>бус как модель Земли. Географическая карт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атерики и оке</w:t>
              <w:softHyphen/>
              <w:t>аны, их названия, рас</w:t>
              <w:softHyphen/>
              <w:t xml:space="preserve">положение на глобусе и карте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Важнейшие природные объекты своей страны, района.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риентирование на местности. Компас.</w:t>
            </w:r>
          </w:p>
          <w:p>
            <w:pPr>
              <w:pStyle w:val="Style141"/>
              <w:widowControl/>
              <w:spacing w:lineRule="auto" w:line="240"/>
              <w:ind w:left="19" w:hanging="19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Смена дня и ночи на Земле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Вращение Зем</w:t>
              <w:softHyphen/>
              <w:t>ли как причина смены дня и ночи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ремена года, их особенности (на осно</w:t>
              <w:softHyphen/>
              <w:t xml:space="preserve">ве наблюдений)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Об</w:t>
              <w:softHyphen/>
              <w:t xml:space="preserve">ращение Земли вокруг Солнца как причина смены времён года.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мена времён года в родном крае на осно</w:t>
              <w:softHyphen/>
              <w:t>ве наблюдений.</w:t>
            </w:r>
          </w:p>
          <w:p>
            <w:pPr>
              <w:pStyle w:val="Style31"/>
              <w:widowControl/>
              <w:spacing w:lineRule="auto" w:line="240"/>
              <w:ind w:firstLine="23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года, её составля</w:t>
              <w:softHyphen/>
              <w:t>ющие (температура воздуха, облачность, осадки, ветер). Наблю</w:t>
              <w:softHyphen/>
              <w:t>дение за погодой свое</w:t>
              <w:softHyphen/>
              <w:t xml:space="preserve">го края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Предсказание погоды и его значение в жизни людей.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Формы земной по</w:t>
              <w:softHyphen/>
              <w:t>верхности: равнины, горы, холмы, овраги (общее представление, условное обозначение равнин и гор на карте)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собенности поверх</w:t>
              <w:softHyphen/>
              <w:t>ности родного края (краткая характеристи</w:t>
              <w:softHyphen/>
              <w:t>ка на основе наблюде</w:t>
              <w:softHyphen/>
              <w:t>ний)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одоёмы, их разно</w:t>
              <w:softHyphen/>
              <w:t>образие (океан, море, река, озеро, пруд); ис</w:t>
              <w:softHyphen/>
              <w:t>пользование челове</w:t>
              <w:softHyphen/>
              <w:t>ком. Водоёмы родного края (названия, крат</w:t>
              <w:softHyphen/>
              <w:t>кая характеристика на основе наблюдений)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оздух - смесь га</w:t>
              <w:softHyphen/>
              <w:t>зов. Свойства воздуха. Значение воздуха для растений, животных, человека.</w:t>
            </w:r>
          </w:p>
          <w:p>
            <w:pPr>
              <w:pStyle w:val="Style81"/>
              <w:widowControl/>
              <w:spacing w:lineRule="auto" w:line="240"/>
              <w:ind w:firstLine="25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ода. Свойства во</w:t>
              <w:softHyphen/>
              <w:t>ды. Состояния воды, её распространение в природе, значение для живых организмов и хозяйственной жизни человека. Круговорот воды в природе.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лезные ископае</w:t>
              <w:softHyphen/>
              <w:t>мые, их значение в хозяйстве    человека,</w:t>
            </w:r>
          </w:p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бережное отношение людей к полезным ис</w:t>
              <w:softHyphen/>
              <w:t>копаемым. Полезные ископаемые родного края (2-3 примера).</w:t>
            </w:r>
          </w:p>
          <w:p>
            <w:pPr>
              <w:pStyle w:val="Style31"/>
              <w:widowControl/>
              <w:spacing w:lineRule="auto" w:line="240"/>
              <w:ind w:firstLine="23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чва, её состав, зна</w:t>
              <w:softHyphen/>
              <w:t>чение для живой при</w:t>
              <w:softHyphen/>
              <w:t>роды и для хозяйствен</w:t>
              <w:softHyphen/>
              <w:t>ной жизни человека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стения, их разно</w:t>
              <w:softHyphen/>
              <w:t>образие. Части расте</w:t>
              <w:softHyphen/>
              <w:t>ния (корень, стебель, лист, цветок, плод, се</w:t>
              <w:softHyphen/>
              <w:t>мя). Условия, необхо</w:t>
              <w:softHyphen/>
              <w:t>димые для жизни рас</w:t>
              <w:softHyphen/>
              <w:t>тения (свет, тепло, воз</w:t>
              <w:softHyphen/>
              <w:t>дух, вода). Деревья, кустарники, травы. Ди</w:t>
              <w:softHyphen/>
              <w:t>корастущие и культур</w:t>
              <w:softHyphen/>
              <w:t>ные растения. Роль растений в природе и жизни людей, береж</w:t>
              <w:softHyphen/>
              <w:t>ное отношение челове</w:t>
              <w:softHyphen/>
              <w:t>ка к растениям. Расте</w:t>
              <w:softHyphen/>
              <w:t>ния родного края, названия и краткая ха</w:t>
              <w:softHyphen/>
              <w:t>рактеристика на основе наблюдений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рибы: съедобные и ядовитые. Правила сбора грибов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Животные, их разно</w:t>
              <w:softHyphen/>
              <w:t>образие. Условия, не</w:t>
              <w:softHyphen/>
              <w:t>обходимые для жизни животных (воздух, во</w:t>
              <w:softHyphen/>
              <w:t>да, тепло, пища). На</w:t>
              <w:softHyphen/>
              <w:t>секомые, рыбы, птицы, звери, их различия. Особенности питания разных животных (хищные, растительно</w:t>
              <w:softHyphen/>
              <w:t>ядные, всеядные). Размножение животных (насекомые, рыбы, пти</w:t>
              <w:softHyphen/>
              <w:t>цы, звери). Дикие и домашние животные. Роль животных в при</w:t>
              <w:softHyphen/>
              <w:t>роде и жизни людей, бережное отношение человека к животным. Животные родного края, названия, краткая характеристика на ос</w:t>
              <w:softHyphen/>
              <w:t>нове наблюдений.</w:t>
            </w:r>
          </w:p>
          <w:p>
            <w:pPr>
              <w:pStyle w:val="Style22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ес, луг, водоём -единство живой и не</w:t>
              <w:softHyphen/>
              <w:t>живой природы (сол</w:t>
              <w:softHyphen/>
              <w:t xml:space="preserve">нечный свет, воздух, вода, почва, растения, животные)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Кругово</w:t>
              <w:softHyphen/>
              <w:t>рот веществ. Взаимо</w:t>
              <w:softHyphen/>
              <w:t>связи в природном со</w:t>
              <w:softHyphen/>
              <w:t>обществе: растения — пища и укрытие для животных; животные — распространители пло</w:t>
              <w:softHyphen/>
              <w:t>дов и семян растений. Влияние человека на природные сообщест</w:t>
              <w:softHyphen/>
              <w:t>ва. Природные сооб</w:t>
              <w:softHyphen/>
              <w:t>щества родного края (2—3 примера на ос</w:t>
              <w:softHyphen/>
              <w:t>нове наблюдений).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родные зоны России: общее пред</w:t>
              <w:softHyphen/>
              <w:t>ставление; основные природные зоны (кли</w:t>
              <w:softHyphen/>
              <w:t>мат, растительный и животный мир, особенности труда и быта лю</w:t>
              <w:softHyphen/>
              <w:t>дей, влияние человека на природу изучаемых зон, охрана природы)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Человек - часть природы. Зависимость жизни человека от природы. Этическое и эстетическое значение природы в жизни че</w:t>
              <w:softHyphen/>
              <w:t>ловека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ложительное и отрицательное влия</w:t>
              <w:softHyphen/>
              <w:t>ние деятельности че</w:t>
              <w:softHyphen/>
              <w:t>ловека на природу (в том числе на примере окружающей местнос</w:t>
              <w:softHyphen/>
              <w:t>ти). Правила поведе</w:t>
              <w:softHyphen/>
              <w:t>ния в природе. Охра</w:t>
              <w:softHyphen/>
              <w:t>на природных бо</w:t>
              <w:softHyphen/>
              <w:t>гатств: воды, воздуха, полезных ископаемых, растительного и жи</w:t>
              <w:softHyphen/>
              <w:t>вотного мира. Запо</w:t>
              <w:softHyphen/>
              <w:t>ведники, националь</w:t>
              <w:softHyphen/>
              <w:t>ные парки, их роль в охране природы. Красная книга России, её значение, отдельные представители растений и животных Красной книги. По</w:t>
              <w:softHyphen/>
              <w:t>сильное участие в ох</w:t>
              <w:softHyphen/>
              <w:t>ране природы. Личная ответственность каж</w:t>
              <w:softHyphen/>
              <w:t>дого человека за со</w:t>
              <w:softHyphen/>
              <w:t>хранность природы.</w:t>
            </w:r>
          </w:p>
          <w:p>
            <w:pPr>
              <w:pStyle w:val="Style81"/>
              <w:widowControl/>
              <w:spacing w:lineRule="auto" w:line="240"/>
              <w:ind w:firstLine="230"/>
              <w:rPr>
                <w:rStyle w:val="FontStyle29"/>
                <w:rFonts w:ascii="Times New Roman" w:hAnsi="Times New Roman" w:cs="Times New Roman"/>
                <w:i/>
                <w:i/>
                <w:iCs/>
                <w:spacing w:val="10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щее представле</w:t>
              <w:softHyphen/>
              <w:t>ние о строении тела человека. Системы ор</w:t>
              <w:softHyphen/>
              <w:t>ганов (опорно-двига</w:t>
              <w:softHyphen/>
              <w:t>тельная, пищевари</w:t>
              <w:softHyphen/>
              <w:t>тельная, дыхательная, кровеносная, нервная, органы чувств), их роль в жизнедеятель</w:t>
              <w:softHyphen/>
              <w:t>ности организма. Ги</w:t>
              <w:softHyphen/>
              <w:t>гиена систем органов. Измерение температу</w:t>
              <w:softHyphen/>
              <w:t>ры тела человека. Личная ответствен</w:t>
              <w:softHyphen/>
              <w:t>ность каждого челове</w:t>
              <w:softHyphen/>
              <w:t>ка за состояние своего здоровья и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кружающих его лю</w:t>
              <w:softHyphen/>
              <w:t>дей. Внимание, забо</w:t>
              <w:softHyphen/>
              <w:t>та, уважительное отно</w:t>
              <w:softHyphen/>
              <w:t>шение к людям с огра</w:t>
              <w:softHyphen/>
              <w:t>ниченными возмож</w:t>
              <w:softHyphen/>
              <w:t>ностями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Времена года (12 ч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сень. Осенние месяцы (сентябрь, октябрь, ноябрь). Признаки осени (похолода</w:t>
              <w:softHyphen/>
              <w:t>ние, листопад, отлёт пере</w:t>
              <w:softHyphen/>
              <w:t xml:space="preserve">лётных птиц, подготовка зверей к зимовке)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Осенняя жизн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стений и животных и их подготовка к зим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има. Зимние месяцы (де</w:t>
              <w:softHyphen/>
              <w:t>кабрь, январь, февраль). Признаки зимы (короткая продолжительность дня, низкое солнце, холод, за</w:t>
              <w:softHyphen/>
              <w:t>мерзание воды, особенности зимней жизни птиц и зве</w:t>
              <w:softHyphen/>
              <w:t>рей). Погода зимой.</w:t>
            </w:r>
          </w:p>
          <w:p>
            <w:pPr>
              <w:pStyle w:val="Style31"/>
              <w:widowControl/>
              <w:spacing w:lineRule="auto" w:line="240"/>
              <w:ind w:first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есна. Весенние месяцы (март, апрель, май). При</w:t>
              <w:softHyphen/>
              <w:t>знаки весны (увеличение продолжительности дня, высокое солнце, тепло, таяние снега и льда, пробуждение природы, прилёт птиц, весен</w:t>
              <w:softHyphen/>
              <w:t>ние растения). Погода весной.</w:t>
            </w:r>
          </w:p>
          <w:p>
            <w:pPr>
              <w:pStyle w:val="Style81"/>
              <w:widowControl/>
              <w:spacing w:lineRule="auto" w:line="240"/>
              <w:ind w:firstLine="211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ето. Летние месяцы (июнь, июль, август). При</w:t>
              <w:softHyphen/>
              <w:t>знаки лета (длинный день, высокое солнце, тепло, цве</w:t>
              <w:softHyphen/>
              <w:t>тение растений, потомство у животных)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«Времена года в нашем крае».</w:t>
            </w:r>
          </w:p>
          <w:p>
            <w:pPr>
              <w:pStyle w:val="Style91"/>
              <w:widowControl/>
              <w:ind w:left="240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Природа вокруг нас (15 ч)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стения — живые орга</w:t>
              <w:softHyphen/>
              <w:t>низмы. Роль растений в очи</w:t>
              <w:softHyphen/>
              <w:t>щении воздуха и обеспече</w:t>
              <w:softHyphen/>
              <w:t>нии пищей животных.</w:t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Животные — живые орга</w:t>
              <w:softHyphen/>
              <w:t>низмы. Отличия животных от растений - подвижность и чувствительность. Вода и пища — условия для жизни животных.</w:t>
            </w:r>
          </w:p>
          <w:p>
            <w:pPr>
              <w:pStyle w:val="Style81"/>
              <w:widowControl/>
              <w:spacing w:lineRule="auto" w:line="240"/>
              <w:ind w:firstLine="21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икие и одомашненные растения и животные. Уход человека за одомашненны</w:t>
              <w:softHyphen/>
              <w:t>ми растениями и животны</w:t>
              <w:softHyphen/>
              <w:t>ми. Их многообрази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аж</w:t>
              <w:softHyphen/>
              <w:t>ные для человека свойства.</w:t>
            </w:r>
          </w:p>
          <w:p>
            <w:pPr>
              <w:pStyle w:val="Style31"/>
              <w:widowControl/>
              <w:spacing w:lineRule="auto" w:line="240"/>
              <w:ind w:firstLine="22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ование человеком богатств природы (солнце, ветер, вода, почва, лес, ди</w:t>
              <w:softHyphen/>
              <w:t>кие растения и животные). Значение природы для су</w:t>
              <w:softHyphen/>
              <w:t>ществования всего живого на Земле.</w:t>
            </w:r>
          </w:p>
          <w:p>
            <w:pPr>
              <w:pStyle w:val="Style31"/>
              <w:widowControl/>
              <w:spacing w:lineRule="auto" w:line="240"/>
              <w:ind w:firstLine="23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авила поведения в пар</w:t>
              <w:softHyphen/>
              <w:t>ке, в лесу, на реке и озере. Бережное отношение к окру</w:t>
              <w:softHyphen/>
              <w:t>жающему миру.</w:t>
            </w:r>
          </w:p>
          <w:p>
            <w:pPr>
              <w:pStyle w:val="Style31"/>
              <w:widowControl/>
              <w:spacing w:lineRule="auto" w:line="240"/>
              <w:ind w:firstLine="22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тдельные факты из исто</w:t>
              <w:softHyphen/>
              <w:t>рии развития отношения че</w:t>
              <w:softHyphen/>
              <w:t>ловека к природе («укроще</w:t>
              <w:softHyphen/>
              <w:t>ние» огня, культура земле</w:t>
              <w:softHyphen/>
              <w:t>делия, одомашнивание жи</w:t>
              <w:softHyphen/>
              <w:t>вотных)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Природа неживая и жи</w:t>
              <w:softHyphen/>
              <w:t>вая (24 ч)</w:t>
            </w:r>
          </w:p>
          <w:p>
            <w:pPr>
              <w:pStyle w:val="Style31"/>
              <w:widowControl/>
              <w:spacing w:lineRule="auto" w:line="240"/>
              <w:ind w:first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рода — это весь мно</w:t>
              <w:softHyphen/>
              <w:t>гообразный мир, который окружает человека и может существовать без его учас</w:t>
              <w:softHyphen/>
              <w:t>тия. Знакомство с природны</w:t>
              <w:softHyphen/>
              <w:t>ми объектами и изделиями (искусственными предмета</w:t>
              <w:softHyphen/>
              <w:t>ми)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знаки предметов (цвет, форма, сравнитель</w:t>
              <w:softHyphen/>
              <w:t>ные размеры и др.). Нежи</w:t>
              <w:softHyphen/>
              <w:t>вая и живая природа. При</w:t>
              <w:softHyphen/>
              <w:t>меры явлений природы: смена времён года, снего</w:t>
              <w:softHyphen/>
              <w:t>пад, листопад, перелёты птиц, смена времени суток, рассвет, закат, ветер, дождь, гроза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меры веществ: соль, сахар, вода, природный газ. Твёрдые тела, жидкости, газы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оздух - смесь газов. Свойства воздуха (не виден, не имеет запаха; летуч; зани</w:t>
              <w:softHyphen/>
              <w:t>мает форму любого сосуда; легко сжимается; является условием горения благодаря наличию в нём кислорода). Значение воздуха для расте</w:t>
              <w:softHyphen/>
              <w:t>ний, животных, человека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года, её составляющие (температура воздуха, об</w:t>
              <w:softHyphen/>
              <w:t>лачность, осадки, ветер). Предсказание погоды и его значение в жизни людей.</w:t>
            </w:r>
          </w:p>
          <w:p>
            <w:pPr>
              <w:pStyle w:val="Style31"/>
              <w:widowControl/>
              <w:spacing w:lineRule="auto" w:line="240"/>
              <w:ind w:firstLine="23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ода. Свойства воды (те</w:t>
              <w:softHyphen/>
              <w:t>куча; не имеет цвета и запа</w:t>
              <w:softHyphen/>
              <w:t>ха; принимает форму любо</w:t>
              <w:softHyphen/>
              <w:t>го сосуда); состояния воды, её распространение в при</w:t>
              <w:softHyphen/>
              <w:t>роде, значение для живых организмов, человека. Кру</w:t>
              <w:softHyphen/>
              <w:t>говорот воды в природе. Во</w:t>
              <w:softHyphen/>
              <w:t>доёмы родного края (назва</w:t>
              <w:softHyphen/>
              <w:t>ния, краткая характеристика на основе наблюдений).</w:t>
            </w:r>
          </w:p>
          <w:p>
            <w:pPr>
              <w:pStyle w:val="Style31"/>
              <w:widowControl/>
              <w:spacing w:lineRule="auto" w:line="240"/>
              <w:ind w:first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лезные ископаемые родного края (2-3 приме</w:t>
              <w:softHyphen/>
              <w:t>ра), их значение в хозяй</w:t>
              <w:softHyphen/>
              <w:t>стве, бережное отношение к полезным ископаемым.</w:t>
            </w:r>
          </w:p>
          <w:p>
            <w:pPr>
              <w:pStyle w:val="Style81"/>
              <w:widowControl/>
              <w:spacing w:lineRule="auto" w:line="240" w:before="5" w:after="0"/>
              <w:ind w:firstLine="24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чва, её состав, значение для живой природы, хозяй</w:t>
              <w:softHyphen/>
              <w:t>ства человека; плодородие как главное свойство почвы.</w:t>
            </w:r>
          </w:p>
          <w:p>
            <w:pPr>
              <w:pStyle w:val="Style81"/>
              <w:widowControl/>
              <w:spacing w:lineRule="auto" w:line="24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82" w:after="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 w:before="182" w:after="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82" w:after="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82" w:after="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82" w:after="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82" w:after="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82" w:after="0"/>
              <w:ind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стения, их разнообра</w:t>
              <w:softHyphen/>
              <w:t>зие. Части растения (корень, стебель, лист, цветок, плод, семя). Условия, необходи</w:t>
              <w:softHyphen/>
              <w:t>мые для жизни растения (свет, тепло, воздух, вода, минеральные вещества поч</w:t>
              <w:softHyphen/>
              <w:t>вы). Деревья, кустарники, травы. Дикорастущие и культурные растения (на примере растений своей местности). Роль растений в природе и жизни людей, бе</w:t>
              <w:softHyphen/>
              <w:t>режное отношение человека к растениям.</w:t>
            </w:r>
          </w:p>
          <w:p>
            <w:pPr>
              <w:pStyle w:val="Style31"/>
              <w:widowControl/>
              <w:spacing w:lineRule="auto" w:line="24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20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рибы: съедобные и ядо</w:t>
              <w:softHyphen/>
              <w:t>витые (на примере своей местности). Правила сбора гри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firstLine="206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ind w:firstLine="206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206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20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Животные, их разнообра</w:t>
              <w:softHyphen/>
              <w:t>зие. Условия, необходимые для жизни животных (воздух, вода, тепло, пища). Насеко</w:t>
              <w:softHyphen/>
              <w:t>мые, рыбы, птицы, звери (на примере животных своей местности), их различия. Особенности питания разных животных (хищные, расти</w:t>
              <w:softHyphen/>
              <w:t>тельноядные, всеядные). Размножение животных (на</w:t>
              <w:softHyphen/>
              <w:t>секомые, рыбы, птицы, зве</w:t>
              <w:softHyphen/>
              <w:t>ри). Обмен информацией между животными в приро</w:t>
              <w:softHyphen/>
              <w:t>де. Дикие и домашние жи</w:t>
              <w:softHyphen/>
              <w:t>вотные (на примере живот</w:t>
              <w:softHyphen/>
              <w:t>ных своей местности). Роль животных в природе и жиз</w:t>
              <w:softHyphen/>
              <w:t>ни людей, бережное отноше</w:t>
              <w:softHyphen/>
              <w:t>ние человека к животным.</w:t>
            </w:r>
          </w:p>
          <w:p>
            <w:pPr>
              <w:pStyle w:val="Style31"/>
              <w:widowControl/>
              <w:spacing w:lineRule="auto" w:line="240"/>
              <w:ind w:first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«Разнообразие растений и животных» в крае</w:t>
              <w:softHyphen/>
              <w:t>ведческий музей (ознакомле</w:t>
              <w:softHyphen/>
              <w:t>ние с природой родного края, при наличии условий).</w:t>
            </w:r>
          </w:p>
          <w:p>
            <w:pPr>
              <w:pStyle w:val="Style131"/>
              <w:widowControl/>
              <w:spacing w:lineRule="auto" w:line="240" w:before="1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Единство живого и не</w:t>
              <w:softHyphen/>
              <w:t>живого (10 ч)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знообразие веществ в окружающем мире. Круговорот веществ.</w:t>
            </w:r>
          </w:p>
          <w:p>
            <w:pPr>
              <w:pStyle w:val="Style81"/>
              <w:widowControl/>
              <w:spacing w:lineRule="auto" w:line="240" w:before="206" w:after="0"/>
              <w:ind w:firstLine="22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родные сообщества (лес, луг, водоём). Взаимо</w:t>
              <w:softHyphen/>
              <w:t>связи в сообществе растений и животных: растения — пи</w:t>
              <w:softHyphen/>
              <w:t>ща и укрытие для животных; животные — распространите</w:t>
              <w:softHyphen/>
              <w:t>ли плодов и семян растений (на местных примерах). Влияние человека на при</w:t>
              <w:softHyphen/>
              <w:t>родные сообщества (на при</w:t>
              <w:softHyphen/>
              <w:t>мере своей местности).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«Природные со</w:t>
              <w:softHyphen/>
              <w:t>общества родного края».</w:t>
            </w:r>
          </w:p>
          <w:p>
            <w:pPr>
              <w:pStyle w:val="Style131"/>
              <w:widowControl/>
              <w:spacing w:lineRule="auto" w:line="240"/>
              <w:ind w:firstLine="254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Человек — часть приро</w:t>
              <w:softHyphen/>
              <w:t>ды (5 ч)</w:t>
            </w:r>
          </w:p>
          <w:p>
            <w:pPr>
              <w:pStyle w:val="Style81"/>
              <w:widowControl/>
              <w:spacing w:lineRule="auto" w:line="240"/>
              <w:ind w:firstLine="24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рода - источник удов</w:t>
              <w:softHyphen/>
              <w:t>летворения потребностей людей: хозяйственных, эсте</w:t>
              <w:softHyphen/>
              <w:t>тических, нравственных. За</w:t>
              <w:softHyphen/>
              <w:t>висимость жизни человека от природы, обеспечение его физического и нрав</w:t>
              <w:softHyphen/>
              <w:t>ственного здоровья. Положительное и отрицательное влияние деятельности чело</w:t>
              <w:softHyphen/>
              <w:t>века на природу (в том чис</w:t>
              <w:softHyphen/>
              <w:t>ле на примере окружающей местности). Правила поведе</w:t>
              <w:softHyphen/>
              <w:t>ния в природе. Охрана при</w:t>
              <w:softHyphen/>
              <w:t>родных богатств: воды, воз</w:t>
              <w:softHyphen/>
              <w:t>духа, полезных ископаемых, экосистем, растительного и животного мира. Заповедни</w:t>
              <w:softHyphen/>
              <w:t>ки, национальные парки, их роль   в   охране   природы. Красная книга России, её значение, отдельные пред</w:t>
              <w:softHyphen/>
              <w:t>ставители растений и живот</w:t>
              <w:softHyphen/>
              <w:t xml:space="preserve">ных Красной книги. </w:t>
            </w:r>
          </w:p>
          <w:p>
            <w:pPr>
              <w:pStyle w:val="Style81"/>
              <w:widowControl/>
              <w:spacing w:lineRule="auto" w:line="240"/>
              <w:ind w:firstLine="245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 xml:space="preserve">Тело человека (12 ч)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истемы органов (опорно-двигательная,     пищевари</w:t>
              <w:softHyphen/>
              <w:t>тельная, дыхательная, кро</w:t>
              <w:softHyphen/>
              <w:t>веносная, нервная, органы чувств), их роль в жизнеде</w:t>
              <w:softHyphen/>
              <w:t>ятельности организма. Гиги</w:t>
              <w:softHyphen/>
              <w:t>ена систем органов. Правила измерения температуры т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человека. Телефоны экстрен</w:t>
              <w:softHyphen/>
              <w:t>ной помощи. Первая по</w:t>
              <w:softHyphen/>
              <w:t>мощь при лёгких травмах (ушиб, порез, ожог, обмора</w:t>
              <w:softHyphen/>
              <w:t>живание, перегрев).</w:t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 w:before="130" w:after="0"/>
              <w:ind w:firstLine="226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Наша страна на карте и глобусе (30 ч)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лнце — ближайшая к нам звезда, источник света и тепла для всего живого на Земле. Земля - планета, об</w:t>
              <w:softHyphen/>
              <w:t>щее представление о форме и размерах Земли. Глобус как модель Земли. Географичес</w:t>
              <w:softHyphen/>
              <w:t>кая карта и план (общее зна</w:t>
              <w:softHyphen/>
              <w:t>комство). Материки и океа</w:t>
              <w:softHyphen/>
              <w:t>ны, их названия, расположе</w:t>
              <w:softHyphen/>
              <w:t>ние на глобусе и карте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арта России. Знакомство с важнейшей географичес</w:t>
              <w:softHyphen/>
              <w:t>кой номенклатурой своей страны, района. Ориентиро</w:t>
              <w:softHyphen/>
              <w:t>вание на местности. Компас.</w:t>
            </w:r>
          </w:p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мена дня и ночи на Зем</w:t>
              <w:softHyphen/>
              <w:t>ле. Вращение Земли как причина смены дня и ночи. Вре</w:t>
              <w:softHyphen/>
              <w:t>мена года, их особенности (на основе наблюдений). Обращение Земли вокруг Солнца как причина смены времён год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Формы земной поверхнос</w:t>
              <w:softHyphen/>
              <w:t>ти: равнины, горы, холмы, овраги (общее представле</w:t>
              <w:softHyphen/>
              <w:t>ние, условное обозначение равнин и гор на карте). Осо</w:t>
              <w:softHyphen/>
              <w:t>бенности поверхности родно</w:t>
              <w:softHyphen/>
              <w:t>го края (краткая характерис</w:t>
              <w:softHyphen/>
              <w:t>тика на основе наблюдений).</w:t>
            </w:r>
          </w:p>
          <w:p>
            <w:pPr>
              <w:pStyle w:val="Style31"/>
              <w:widowControl/>
              <w:spacing w:lineRule="auto" w:line="240"/>
              <w:ind w:first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одоёмы, их разнообра</w:t>
              <w:softHyphen/>
              <w:t>зие (океан, море, река, озе</w:t>
              <w:softHyphen/>
              <w:t>ро, пруд, болото); использо</w:t>
              <w:softHyphen/>
              <w:t>вание человеком.</w:t>
            </w:r>
          </w:p>
          <w:p>
            <w:pPr>
              <w:pStyle w:val="Style20"/>
              <w:widowControl/>
              <w:rPr>
                <w:rStyle w:val="FontStyle3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3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3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3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3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родные зоны России: общее представление, зна</w:t>
              <w:softHyphen/>
              <w:t>комство с 2—3 природными зонами (климат, раститель</w:t>
              <w:softHyphen/>
              <w:t>ный и животный мир, осо</w:t>
              <w:softHyphen/>
              <w:t>бенности труда и быта лю</w:t>
              <w:softHyphen/>
              <w:t>дей, влияние человека на природу изучаемых зон, ох</w:t>
              <w:softHyphen/>
              <w:t>рана природы).</w:t>
            </w:r>
          </w:p>
          <w:p>
            <w:pPr>
              <w:pStyle w:val="Style31"/>
              <w:widowControl/>
              <w:spacing w:lineRule="auto" w:line="240"/>
              <w:ind w:first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«Формы земной поверхности»</w:t>
            </w:r>
          </w:p>
        </w:tc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ересказ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оним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ксты о природе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пис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зонные изменения в природ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знаки времён год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сслед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(на основе непосред</w:t>
              <w:softHyphen/>
              <w:t>ственных наблюдений) связи жизне</w:t>
              <w:softHyphen/>
              <w:t>деятельности растений, животных и времени год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ов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 опорой на личный опыт воздействие природы в опреде</w:t>
              <w:softHyphen/>
              <w:t>лённое время года на настроение че</w:t>
              <w:softHyphen/>
              <w:t>ловека, его внутренний мир и состоя</w:t>
              <w:softHyphen/>
              <w:t>ние его здоровь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Анализ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ародные приме</w:t>
              <w:softHyphen/>
              <w:t>ты, связанные с погодой, проверять их достоверность.</w:t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44" w:after="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собенности ди</w:t>
              <w:softHyphen/>
              <w:t>корастущих и культурных растений, диких и домашних животных (на при</w:t>
              <w:softHyphen/>
              <w:t>мере своей местности)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Группировать (классифициро</w:t>
              <w:softHyphen/>
              <w:t xml:space="preserve">вать)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ъекты природы по признакам: домашние — дикие животные; куль</w:t>
              <w:softHyphen/>
              <w:t>турные - дикорастущие растения.</w:t>
            </w:r>
          </w:p>
          <w:p>
            <w:pPr>
              <w:pStyle w:val="Style81"/>
              <w:widowControl/>
              <w:spacing w:lineRule="auto" w:line="240"/>
              <w:ind w:firstLine="21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Анализ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меры использо</w:t>
              <w:softHyphen/>
              <w:t>вания человеком богатств природы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суж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в группах 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ъясн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авила поведения в различных ситуациях (в парке, в лесу, на реке и озере)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нкретные примеры поведения в природе.</w:t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родные объекты и изделия (искусственные предметы), характеризовать   их   отличительные свойства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блюдать 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ъекты   и   явления природы (на краеведческом материа</w:t>
              <w:softHyphen/>
              <w:t>ле), характеризовать их особенности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зультаты своих на</w:t>
              <w:softHyphen/>
              <w:t>блюдении о природе родного края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Группировать (классифициро</w:t>
              <w:softHyphen/>
              <w:t xml:space="preserve">вать)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ъекты живой или неживой природы по отличительным призна</w:t>
              <w:softHyphen/>
              <w:t>кам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ив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примеры веществ,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пи</w:t>
              <w:softHyphen/>
              <w:t xml:space="preserve">с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х.</w:t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58" w:after="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блю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простейшие опыты по изучению свойств воздуха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Характе</w:t>
              <w:softHyphen/>
              <w:t xml:space="preserve">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войства воздуха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чистоту воздуха, необ</w:t>
              <w:softHyphen/>
              <w:t>ходимую для здоровья человека, рас</w:t>
              <w:softHyphen/>
              <w:t>тений, животных, в своём городе (се</w:t>
              <w:softHyphen/>
              <w:t>ле)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блю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погоду самостоятельно и в группах 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пис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её состоя</w:t>
              <w:softHyphen/>
              <w:t xml:space="preserve">ние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овер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остоверность народ</w:t>
              <w:softHyphen/>
              <w:t>ных примет о погоде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оотнос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вои наблюдения о по</w:t>
              <w:softHyphen/>
              <w:t>годе с опытом народов своего края, отражённым в приметах и пословицах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змер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пературу воздуха, во</w:t>
              <w:softHyphen/>
              <w:t>ды с помощью термометр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блю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остейшие опыты по изучению свойств воды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свойства воды, круговорот воды в природе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цени</w:t>
              <w:softHyphen/>
              <w:t xml:space="preserve">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чистоту воды в водоёмах и в системе водоснабжения своего кра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блю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остейшие опыты по изучению свойств полезных ископае</w:t>
              <w:softHyphen/>
              <w:t xml:space="preserve">мых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войства из</w:t>
              <w:softHyphen/>
              <w:t xml:space="preserve">ученных полезных ископаемых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Раз</w:t>
              <w:softHyphen/>
              <w:t xml:space="preserve">лич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зученные полезные ископае</w:t>
              <w:softHyphen/>
              <w:t xml:space="preserve">мые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пис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х применение в хо</w:t>
              <w:softHyphen/>
              <w:t>зяйстве человека (на примере своей местности)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суж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группах и составлять рассказ об экскурсии в краеведческий музей с позиции бережного отноше</w:t>
              <w:softHyphen/>
              <w:t>ния к природным ископаемым родно</w:t>
              <w:softHyphen/>
              <w:t>го края.</w:t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5" w:after="0"/>
              <w:ind w:firstLine="23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(на основе опы</w:t>
              <w:softHyphen/>
              <w:t>тов) состав почвы, роль почвы в при</w:t>
              <w:softHyphen/>
              <w:t>роде и роль живых организмов в об</w:t>
              <w:softHyphen/>
              <w:t xml:space="preserve">разовании почвы (на примере своей местности)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лодородие почвы своего края.</w:t>
            </w:r>
          </w:p>
          <w:p>
            <w:pPr>
              <w:pStyle w:val="Style81"/>
              <w:widowControl/>
              <w:spacing w:lineRule="auto" w:line="240"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ив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примеры хвойных и цветковых растений,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выдел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з</w:t>
              <w:softHyphen/>
              <w:t>личия (на примере своей местности)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предел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части цветкового рас</w:t>
              <w:softHyphen/>
              <w:t>тения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еревья, кустарники и травы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словия, необхо</w:t>
              <w:softHyphen/>
              <w:t>димые для жизни растений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ссказ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 роли растений в природе и жизни людей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икорас</w:t>
              <w:softHyphen/>
              <w:t xml:space="preserve">тущие и культурные растения, диких и домашних животных,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характеризо</w:t>
              <w:softHyphen/>
              <w:t xml:space="preserve">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х роль в жизни человека (на примере своей местности).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Выращ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стения в группе (из семян, побегов, листа)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ъедобные и ядовитые грибы (на примере своей местности)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ссказ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 роли грибов в при</w:t>
              <w:softHyphen/>
              <w:t>роде и жизни людей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пис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нешний вид, характер</w:t>
              <w:softHyphen/>
              <w:t>ные особенности представителей на</w:t>
              <w:softHyphen/>
              <w:t>секомых, рыб, птиц, зверей (на при</w:t>
              <w:softHyphen/>
              <w:t>мере своей местности)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пособы питания, размножения; условий, необходимых для жизни животных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ссказ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 роли животных в природе и жизни людей (на примере своей местности)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з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меры заботливого ухода за животными в доме, в живом уголке школы, в местном зоопарке; примеры работы на пасеке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звлек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(по заданию учителя) необходимую информацию из учеб</w:t>
              <w:softHyphen/>
              <w:t>ника и дополнительных источников знаний (словари, энциклопедии, спра</w:t>
              <w:softHyphen/>
              <w:t>вочники) о растениях и животных сво</w:t>
              <w:softHyphen/>
              <w:t xml:space="preserve">его региона 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суж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лученные сведения.</w:t>
            </w:r>
          </w:p>
          <w:p>
            <w:pPr>
              <w:pStyle w:val="Style211"/>
              <w:widowControl/>
              <w:spacing w:lineRule="auto" w:line="240"/>
              <w:ind w:left="235"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ив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примеры веществ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личать  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и  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характеризоват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вёрдые тела, жидкости и газы.</w:t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руговорот ве</w:t>
              <w:softHyphen/>
              <w:t>ществ как пример единства живого и неживого.</w:t>
            </w:r>
          </w:p>
          <w:p>
            <w:pPr>
              <w:pStyle w:val="Style81"/>
              <w:widowControl/>
              <w:spacing w:lineRule="auto" w:line="240"/>
              <w:ind w:firstLine="21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1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16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родные сооб</w:t>
              <w:softHyphen/>
              <w:t>щества (на примере леса, луга, водо</w:t>
              <w:softHyphen/>
              <w:t>ёма).</w:t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лияние человека на природные сообщества (на приме</w:t>
              <w:softHyphen/>
              <w:t>ре своей местности)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звлек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(по заданию учителя) необходимую информацию из учеб</w:t>
              <w:softHyphen/>
              <w:t>ника и дополнительных источников знаний (словари, энциклопедии, спра</w:t>
              <w:softHyphen/>
              <w:t xml:space="preserve">вочники) о природных сообществах 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суж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лученные сведения.</w:t>
            </w:r>
          </w:p>
          <w:p>
            <w:pPr>
              <w:pStyle w:val="Style81"/>
              <w:widowControl/>
              <w:spacing w:lineRule="auto" w:line="240"/>
              <w:ind w:firstLine="23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 w:before="149" w:after="0"/>
              <w:ind w:firstLine="23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иводить примеры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висимости удовлетворения потребностей людей от природы, включая потребности эмоцио</w:t>
              <w:softHyphen/>
              <w:t>нально-эстетического характера.</w:t>
            </w:r>
          </w:p>
          <w:p>
            <w:pPr>
              <w:pStyle w:val="Style81"/>
              <w:widowControl/>
              <w:spacing w:lineRule="auto" w:line="240"/>
              <w:ind w:firstLine="21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Анализ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лияние современ</w:t>
              <w:softHyphen/>
              <w:t>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итуации по сохра</w:t>
              <w:softHyphen/>
              <w:t>нению природы и её защите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авильные и непра</w:t>
              <w:softHyphen/>
              <w:t>вильные формы поведения в природе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ичную роль в охране воды, воздуха, полезных ископаемых, экосистем, растительного и животного мир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сновные функ</w:t>
              <w:softHyphen/>
              <w:t>ции систем органов человеческого те</w:t>
              <w:softHyphen/>
              <w:t>ла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ходе практичес</w:t>
              <w:softHyphen/>
              <w:t>кой работы ситуации по применению правил сохранения и укрепления здо</w:t>
              <w:softHyphen/>
              <w:t>ровья, по оказанию первой помощи при несчастных случаях.</w:t>
            </w:r>
          </w:p>
          <w:p>
            <w:pPr>
              <w:pStyle w:val="Style81"/>
              <w:widowControl/>
              <w:spacing w:lineRule="auto" w:line="240" w:before="5" w:after="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авила оказа</w:t>
              <w:softHyphen/>
              <w:t>ния первой помощи при несчастных случаях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змер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пературу тела, вес и рост человека.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ичное отношение к сво</w:t>
              <w:softHyphen/>
              <w:t>ему здоровью и здоровью окружаю</w:t>
              <w:softHyphen/>
              <w:t>щих, своё отношение к людям с огра</w:t>
              <w:softHyphen/>
              <w:t>ниченными возможностями здоровья.</w:t>
            </w:r>
          </w:p>
          <w:p>
            <w:pPr>
              <w:pStyle w:val="Style81"/>
              <w:widowControl/>
              <w:spacing w:lineRule="auto" w:line="240"/>
              <w:ind w:firstLine="216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82" w:after="0"/>
              <w:ind w:firstLine="21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собенности звёзд и планет на примере Солнца и Земли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бот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 готовыми моделями (глобусом, физической картой): пока</w:t>
              <w:softHyphen/>
              <w:t>зывать на глобусе и карте материки и океаны; находить и определять гео</w:t>
              <w:softHyphen/>
              <w:t>графические объекты на физической карте России с помощью условных знаков.</w:t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87" w:after="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риентироваться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а местности (в группе) с помощью компаса и карты, по местным признакам во время экс</w:t>
              <w:softHyphen/>
              <w:t>курсии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ень и ночь, времена года.</w:t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бъяснять      (характеризовать)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вижение Земли относительно Солнца и его связь со сменой дня и ночи, времён года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зные формы земной поверхности (на примере своей мест</w:t>
              <w:softHyphen/>
              <w:t>ности)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х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а физической карте Рос</w:t>
              <w:softHyphen/>
              <w:t>сии равнины и горы и определять их названи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формы поверхности из песка, глины или пластилин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рав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лич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зные формы водоёмо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х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а физической карте Рос</w:t>
              <w:softHyphen/>
              <w:t xml:space="preserve">сии разные водоёмы 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предел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х названи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Характериз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(в ходе экскурсий и наблюдений) формы земной поверх</w:t>
              <w:softHyphen/>
              <w:t>ности и водоёмы своей местности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пис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лимат, особенности растительного и животного мира, труда и быта людей разных природных зон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звлек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(по заданию учителя) необходимую информацию из учеб</w:t>
              <w:softHyphen/>
              <w:t>ника и дополнительных источников знаний (словари, энциклопедии, спра</w:t>
              <w:softHyphen/>
              <w:t>вочники) о природных зонах и обсуж</w:t>
              <w:softHyphen/>
              <w:t>дать полученные сведени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ровень своего интере</w:t>
              <w:softHyphen/>
              <w:t>са к изученным темам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ъясн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лияние человека на природу изучаемых природных зо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общество (108 ч)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- совокуп</w:t>
              <w:softHyphen/>
              <w:t>ность людей, которые объединены     общей культурой  и  связаны друг с другом совмест</w:t>
              <w:softHyphen/>
              <w:t>ной деятельностью во имя общей цели. Ду</w:t>
              <w:softHyphen/>
              <w:t>ховно-нравственные и культурные ценности — основа   жизнеспособ</w:t>
              <w:softHyphen/>
              <w:t>ности общества.</w:t>
            </w:r>
          </w:p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- член об</w:t>
              <w:softHyphen/>
              <w:t>щества.   Взаимоотно</w:t>
              <w:softHyphen/>
              <w:t>шения человека с дру</w:t>
              <w:softHyphen/>
              <w:t>гими людьми. Культу</w:t>
              <w:softHyphen/>
              <w:t xml:space="preserve">ра общения. Уважение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 чужому мнению. Че</w:t>
              <w:softHyphen/>
              <w:t>ловек - создатель и носитель культуры. Об</w:t>
              <w:softHyphen/>
              <w:t>раз идеального челове</w:t>
              <w:softHyphen/>
              <w:t>ка в культуре России и мира. Оценка челове</w:t>
              <w:softHyphen/>
              <w:t>ческих свойств и ка</w:t>
              <w:softHyphen/>
              <w:t>честв в культуре наро</w:t>
              <w:softHyphen/>
              <w:t xml:space="preserve">дов России и мира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Внутренний мир чело</w:t>
              <w:softHyphen/>
              <w:t>века: общее представ</w:t>
              <w:softHyphen/>
              <w:t>ление о человеческих свойствах и качествах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мья - самое близ</w:t>
              <w:softHyphen/>
              <w:t>кое окружение чело</w:t>
              <w:softHyphen/>
              <w:t>века. Семейные тради</w:t>
              <w:softHyphen/>
              <w:t>ции. Взаимоотношения в семье и взаимопо</w:t>
              <w:softHyphen/>
              <w:t>мощь членов семьи. Оказание посильной помощи взрослым. За</w:t>
              <w:softHyphen/>
              <w:t>бота о детях, престаре</w:t>
              <w:softHyphen/>
              <w:t xml:space="preserve">лых, больных - долг каждого человека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Хо</w:t>
              <w:softHyphen/>
              <w:t xml:space="preserve">зяйство семьи.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одословная. Имена и фа</w:t>
              <w:softHyphen/>
              <w:t>милии членов семьи. Составление схемы ро</w:t>
              <w:softHyphen/>
              <w:t>дословного древа. Ду</w:t>
              <w:softHyphen/>
              <w:t>ховно-нравственные ценности в семейной культуре народов Рос</w:t>
              <w:softHyphen/>
              <w:t>сии и мира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ладший школьник. Правила поведения в школе, на уроке. Об</w:t>
              <w:softHyphen/>
              <w:t>ращение к учителю. Оценка великой мис</w:t>
              <w:softHyphen/>
              <w:t>сии учителя в культуре народов России и ми</w:t>
              <w:softHyphen/>
              <w:t>ра. Классный, школь</w:t>
              <w:softHyphen/>
              <w:t>ный коллектив, сов</w:t>
              <w:softHyphen/>
              <w:t>местная учёба, игры, отдых. Составление ре</w:t>
              <w:softHyphen/>
              <w:t>жима дня школьника.</w:t>
            </w:r>
          </w:p>
          <w:p>
            <w:pPr>
              <w:pStyle w:val="Style81"/>
              <w:widowControl/>
              <w:spacing w:lineRule="auto" w:line="240"/>
              <w:ind w:firstLine="211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рузья, взаимоотно</w:t>
              <w:softHyphen/>
              <w:t>шения между ними; цен</w:t>
              <w:softHyphen/>
              <w:t>ность дружбы, согла</w:t>
              <w:softHyphen/>
              <w:t>сия, взаимной помощи. Правила взаимоотно</w:t>
              <w:softHyphen/>
              <w:t>шений со взрослыми, сверстниками, культура поведения в школе и других общественных местах.</w:t>
            </w:r>
          </w:p>
          <w:p>
            <w:pPr>
              <w:pStyle w:val="Style31"/>
              <w:widowControl/>
              <w:spacing w:lineRule="auto" w:line="240"/>
              <w:ind w:firstLine="211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чение труда в жизни человека и об</w:t>
              <w:softHyphen/>
              <w:t>щества. Трудолюбие как общественно значимая ценность в культуре на</w:t>
              <w:softHyphen/>
              <w:t>родов России и мира. Профессии людей. Лич</w:t>
              <w:softHyphen/>
              <w:t>ная ответственность че</w:t>
              <w:softHyphen/>
              <w:t>ловека за результаты своего труда и профес</w:t>
              <w:softHyphen/>
              <w:t>сиональное мастерство.</w:t>
            </w:r>
          </w:p>
          <w:p>
            <w:pPr>
              <w:pStyle w:val="Style31"/>
              <w:widowControl/>
              <w:spacing w:lineRule="auto" w:line="240"/>
              <w:ind w:firstLine="22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щественный транс</w:t>
              <w:softHyphen/>
              <w:t>порт. Транспорт горо</w:t>
              <w:softHyphen/>
              <w:t>да или села. Назем</w:t>
              <w:softHyphen/>
              <w:t xml:space="preserve">ный, воздушный и водный транспорт. Правила пользования транспортом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редства связи: почта, теле</w:t>
              <w:softHyphen/>
              <w:t>граф, телефон.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редства массовой информации: радио, телевидение, пресса, Интернет. Избиратель</w:t>
              <w:softHyphen/>
              <w:t>ность при поль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средствами массовой информации в целях сохранения духовно-нравственного здоровья.</w:t>
            </w:r>
          </w:p>
          <w:p>
            <w:pPr>
              <w:pStyle w:val="Style81"/>
              <w:widowControl/>
              <w:spacing w:lineRule="auto" w:line="240"/>
              <w:ind w:first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аша Родина - Рос</w:t>
              <w:softHyphen/>
              <w:t>сия, Российская Феде</w:t>
              <w:softHyphen/>
              <w:t>рация. Ценностно-смысловое содержание понятий: Родина, Оте</w:t>
              <w:softHyphen/>
              <w:t>чество, Отчизна. Госу</w:t>
              <w:softHyphen/>
              <w:t>дарственная символика России: Государствен</w:t>
              <w:softHyphen/>
              <w:t>ный герб России, Госу</w:t>
              <w:softHyphen/>
              <w:t>дарственный флаг Рос</w:t>
              <w:softHyphen/>
              <w:t>сии, Государственный гимн России; правила поведения при прослу</w:t>
              <w:softHyphen/>
              <w:t>шивании гимна. Конс</w:t>
              <w:softHyphen/>
              <w:t>титуция - основной за</w:t>
              <w:softHyphen/>
              <w:t>кон Российской Феде</w:t>
              <w:softHyphen/>
              <w:t>рации. Права ребёнка.</w:t>
            </w:r>
          </w:p>
          <w:p>
            <w:pPr>
              <w:pStyle w:val="Style81"/>
              <w:widowControl/>
              <w:spacing w:lineRule="auto" w:line="240"/>
              <w:ind w:first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езидент Россий</w:t>
              <w:softHyphen/>
              <w:t>ской Федерации - гла</w:t>
              <w:softHyphen/>
              <w:t>ва государства. Ответ</w:t>
              <w:softHyphen/>
              <w:t>ственность главы госу</w:t>
              <w:softHyphen/>
              <w:t>дарства за социальное и духовно-нравственное благополучие граждан.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аздник  в жизни общества как средство укрепления обществен</w:t>
              <w:softHyphen/>
              <w:t>ной солидарности и уп</w:t>
              <w:softHyphen/>
              <w:t>рочения духовно-нрав</w:t>
              <w:softHyphen/>
              <w:t>ственных связей между соотечественниками. Новый год. Рождество, День защитника Отече</w:t>
              <w:softHyphen/>
              <w:t>ства, 8 Марта, День весны и труда, День Победы, День России, День защиты детей. День народного един</w:t>
              <w:softHyphen/>
              <w:t>ства, День Конститу</w:t>
              <w:softHyphen/>
              <w:t>ции. Оформление пла</w:t>
              <w:softHyphen/>
              <w:t>ката или стенной газе</w:t>
              <w:softHyphen/>
              <w:t>ты к общественному празднику.</w:t>
            </w:r>
          </w:p>
          <w:p>
            <w:pPr>
              <w:pStyle w:val="Style31"/>
              <w:widowControl/>
              <w:spacing w:lineRule="auto" w:line="240"/>
              <w:ind w:first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оссия на карте; го</w:t>
              <w:softHyphen/>
              <w:t>сударственная граница России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осква — столица России. Святыни Моск</w:t>
              <w:softHyphen/>
              <w:t>вы - святыни России. Достопримеча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осквы: Кремль, Крас</w:t>
              <w:softHyphen/>
              <w:t>ная площадь. Большой театр и др. Характерис</w:t>
              <w:softHyphen/>
              <w:t>тика отдельных истори</w:t>
              <w:softHyphen/>
              <w:t>ческих событий, свя</w:t>
              <w:softHyphen/>
              <w:t>занных с Москвой (ос</w:t>
              <w:softHyphen/>
              <w:t>нование Москвы, стро</w:t>
              <w:softHyphen/>
              <w:t>ительство Кремля и др.). Герб Москвы. Располо</w:t>
              <w:softHyphen/>
              <w:t>жение на карте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рода России. Санкт-Петербург: достоприме</w:t>
              <w:softHyphen/>
              <w:t>чательности (Зимний дворец, памятник Пет</w:t>
              <w:softHyphen/>
              <w:t xml:space="preserve">ру I - Медный всадник,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разводные мосты через Неву и др.),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рода Зо</w:t>
              <w:softHyphen/>
              <w:t>лотого кольца России (по выбору). Святыни городов России.</w:t>
            </w:r>
          </w:p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оссия — многона</w:t>
              <w:softHyphen/>
              <w:t>циональная страна. На</w:t>
              <w:softHyphen/>
              <w:t>роды, населяющие Рос</w:t>
              <w:softHyphen/>
              <w:t>сию, их обычаи, харак</w:t>
              <w:softHyphen/>
              <w:t>терные особенности быта (по выбору). Ос</w:t>
              <w:softHyphen/>
              <w:t>новные религии наро</w:t>
              <w:softHyphen/>
              <w:t>дов России: правосла</w:t>
              <w:softHyphen/>
              <w:t>вие, ислам, иудаизм,  буддизм. Уважитель</w:t>
              <w:softHyphen/>
              <w:t>ное отношение к свое</w:t>
              <w:softHyphen/>
              <w:t>му и другим народам, их религии, культуре, истории. Проведение спортивного праздника на основе традицион</w:t>
              <w:softHyphen/>
              <w:t>ных детских игр наро</w:t>
              <w:softHyphen/>
              <w:t>дов своего края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одной край — час</w:t>
              <w:softHyphen/>
              <w:t>тица России. Родной го</w:t>
              <w:softHyphen/>
              <w:t>род (село), регион (об</w:t>
              <w:softHyphen/>
              <w:t>ласть, край, республи</w:t>
              <w:softHyphen/>
              <w:t>ка): название, основные достопримечательности; музеи, театры, спортив</w:t>
              <w:softHyphen/>
              <w:t>ные комплексы и пр. Особенности труда лю</w:t>
              <w:softHyphen/>
              <w:t>дей родного края, про</w:t>
              <w:softHyphen/>
              <w:t>фессии. Названия раз</w:t>
              <w:softHyphen/>
              <w:t>ных народов, прожива</w:t>
              <w:softHyphen/>
              <w:t>ющих в данной мест</w:t>
              <w:softHyphen/>
              <w:t>ности, их обычаи, ха</w:t>
              <w:softHyphen/>
              <w:t>рактерные особенности быта. Важные с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з истории родного края. Святыни родного края. Проведение дня памяти выдающегося земляка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тория Отечества. Счёт лет в истории. Наи</w:t>
              <w:softHyphen/>
              <w:t>более важные и яркие события общественной и культурной жизни страны в разные исто</w:t>
              <w:softHyphen/>
              <w:t>рические периоды: Древняя Русь, Москов</w:t>
              <w:softHyphen/>
              <w:t>ское государство. Рос</w:t>
              <w:softHyphen/>
              <w:t>сийская империя, СССР, Российская Федерация. Картины быта, труда, духовно-нравственных и культурных традиций людей в разные истори</w:t>
              <w:softHyphen/>
              <w:t>ческие времена. Выда</w:t>
              <w:softHyphen/>
              <w:t>ющиеся люди разных эпох как носители базо</w:t>
              <w:softHyphen/>
              <w:t>вых национальных цен</w:t>
              <w:softHyphen/>
              <w:t>ностей. Охрана памят</w:t>
              <w:softHyphen/>
              <w:t>ников истории и культу</w:t>
              <w:softHyphen/>
              <w:t>ры. Посильное участие в охране памятников истории   и   культуры своего края. Личная от</w:t>
              <w:softHyphen/>
              <w:t>ветственность человека за сохранность истори</w:t>
              <w:softHyphen/>
              <w:t>ко-культурного наследия своего края.</w:t>
            </w:r>
          </w:p>
          <w:p>
            <w:pPr>
              <w:pStyle w:val="Style22"/>
              <w:widowControl/>
              <w:spacing w:lineRule="auto" w:line="240"/>
              <w:ind w:firstLine="221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траны и народы ми</w:t>
              <w:softHyphen/>
              <w:t>ра. Общее представле</w:t>
              <w:softHyphen/>
              <w:t xml:space="preserve">ние о многообразии стран, народов, религий на Земле.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Знакомство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несколькими странами с контрастными особен</w:t>
              <w:softHyphen/>
              <w:t>ностями (3-4 страны): название, расположение на политической карте, столица, главные дос</w:t>
              <w:softHyphen/>
              <w:t>топримечательности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равила безопас</w:t>
              <w:softHyphen/>
              <w:t>ной жизни</w:t>
            </w:r>
          </w:p>
          <w:p>
            <w:pPr>
              <w:pStyle w:val="Style31"/>
              <w:widowControl/>
              <w:spacing w:lineRule="auto" w:line="240"/>
              <w:ind w:first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нность здоровья и здорового образа жизни.</w:t>
            </w:r>
          </w:p>
          <w:p>
            <w:pPr>
              <w:pStyle w:val="Normal"/>
              <w:ind w:firstLine="226"/>
              <w:rPr/>
            </w:pPr>
            <w:r>
              <w:rPr>
                <w:rStyle w:val="FontStyle29"/>
                <w:sz w:val="28"/>
                <w:szCs w:val="28"/>
              </w:rPr>
              <w:t>Режим дня школьни</w:t>
              <w:softHyphen/>
              <w:t>ка, чередование труда и отдыха; личная гигиена.</w:t>
            </w:r>
          </w:p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Физическая культура, за</w:t>
              <w:softHyphen/>
              <w:t>каливание, игры на воз</w:t>
              <w:softHyphen/>
              <w:t>духе. Личная ответствен</w:t>
              <w:softHyphen/>
              <w:t>ность человека за укреп</w:t>
              <w:softHyphen/>
              <w:t>ление своего здоровья. Номера телефонов эк</w:t>
              <w:softHyphen/>
              <w:t>стренной помощи. Пер</w:t>
              <w:softHyphen/>
              <w:t xml:space="preserve">вая помощь при лёгких травмах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>(ушиб, порез, ожог),    обморажива</w:t>
              <w:softHyphen/>
              <w:t>нии, перегреве.</w:t>
            </w:r>
          </w:p>
          <w:p>
            <w:pPr>
              <w:pStyle w:val="Style61"/>
              <w:widowControl/>
              <w:spacing w:lineRule="auto" w:line="240"/>
              <w:ind w:firstLine="21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орога от дома до школы,  правила без</w:t>
              <w:softHyphen/>
              <w:t>опасного поведения на дорогах, в лесу, на во</w:t>
              <w:softHyphen/>
              <w:t>доёме в разное время года. Правила проти</w:t>
              <w:softHyphen/>
              <w:t>вопожарной   безопас</w:t>
              <w:softHyphen/>
              <w:t>ности, основные прави</w:t>
              <w:softHyphen/>
              <w:t>ла обращения с газом, электричеством, водой.</w:t>
            </w:r>
          </w:p>
          <w:p>
            <w:pPr>
              <w:pStyle w:val="Style61"/>
              <w:widowControl/>
              <w:spacing w:lineRule="auto" w:line="240"/>
              <w:ind w:first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авила безопасного поведения в природе.</w:t>
            </w:r>
          </w:p>
          <w:p>
            <w:pPr>
              <w:pStyle w:val="Normal"/>
              <w:ind w:firstLine="226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Забота о здоровье и безопасности окружа</w:t>
              <w:softHyphen/>
              <w:t>ющих людей - нрав</w:t>
              <w:softHyphen/>
              <w:t>ственный долг каждо</w:t>
              <w:softHyphen/>
              <w:t>го человека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Я — </w:t>
            </w:r>
            <w:r>
              <w:rPr>
                <w:b/>
                <w:bCs/>
                <w:i/>
                <w:iCs/>
                <w:sz w:val="28"/>
                <w:szCs w:val="28"/>
              </w:rPr>
              <w:t>школьник (7 ч)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и его жизнь в школе. Правила поведения в школе, на уроке. Обращение к учителю. Классный, школь</w:t>
              <w:softHyphen/>
              <w:t>ный коллектив, совместная учёба, игры, отдых.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, взаимоотношения между ними; ценность дружбы, согласия, взаимной помощи. Правила взаимоот</w:t>
              <w:softHyphen/>
              <w:t>ношений со взрослыми, сверстниками, культура по</w:t>
              <w:softHyphen/>
              <w:t>ведения в школе и других общественных местах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школьника, че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дование труда и отдыха в режиме дня.</w:t>
            </w:r>
          </w:p>
          <w:p>
            <w:pPr>
              <w:pStyle w:val="Style121"/>
              <w:widowControl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Правила безопасной жизнедеятельности (7 ч)</w:t>
            </w:r>
          </w:p>
          <w:p>
            <w:pPr>
              <w:pStyle w:val="Style31"/>
              <w:widowControl/>
              <w:spacing w:lineRule="auto" w:line="240"/>
              <w:ind w:firstLine="21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ичная гигиена школьни</w:t>
              <w:softHyphen/>
              <w:t>ка. Физическая культура, за</w:t>
              <w:softHyphen/>
              <w:t>каливание, игры на воздухе как условие сохранения и укрепления здоровья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8"/>
                <w:szCs w:val="28"/>
              </w:rPr>
              <w:t>Дорога от дома до школы, правила безопасного пове</w:t>
              <w:softHyphen/>
              <w:t>дения на дорогах, в лесу, на водоёме в разное время го</w:t>
              <w:softHyphen/>
              <w:t>да. Правила противопожар</w:t>
              <w:softHyphen/>
              <w:t>ной безопасности, основные правила обращения с газом, электричеством, водой.</w:t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82" w:after="0"/>
              <w:ind w:left="240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Моя Родина (11 ч)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мья — самое близкое окружение человека. Семья ребёнка и её состав. Взаи</w:t>
              <w:softHyphen/>
              <w:t>моотношения в семье, забо</w:t>
              <w:softHyphen/>
              <w:t>та членов семьи друг о дру</w:t>
              <w:softHyphen/>
              <w:t>ге. Домашнее хозяйство. Распределение домашних обязанностей. Обязанности ребёнка в семье. Место ра</w:t>
              <w:softHyphen/>
              <w:t>боты членов семьи, их про</w:t>
              <w:softHyphen/>
              <w:t>фессии.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одной город, село. До</w:t>
              <w:softHyphen/>
              <w:t>машний адрес. Главные дос</w:t>
              <w:softHyphen/>
              <w:t>топримечательности насе</w:t>
              <w:softHyphen/>
              <w:t>лённого пункта. Занятия лю</w:t>
              <w:softHyphen/>
              <w:t>дей. Знакомые школьнику профессии на примере сво</w:t>
              <w:softHyphen/>
              <w:t>его населённого пункта. Го</w:t>
              <w:softHyphen/>
              <w:t>родской транспорт. Правила уличного движения - гаран</w:t>
              <w:softHyphen/>
              <w:t>тия безопасности на улицах город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азвание родной страны. Государственный флаг Рос</w:t>
              <w:softHyphen/>
              <w:t>сии, значение цветов флага. Общее представление о флагах республик РФ. Моск</w:t>
              <w:softHyphen/>
              <w:t>ва — столица России. Крас</w:t>
              <w:softHyphen/>
              <w:t>ная площадь и Кремль — главные достопримечатель</w:t>
              <w:softHyphen/>
              <w:t>ности Москвы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аздничные дни России и родного города: День го</w:t>
              <w:softHyphen/>
              <w:t>рода, Новый год, Рождество, 8 Март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Экскурсия к одной из дос</w:t>
              <w:softHyphen/>
              <w:t>топримечательностей родно</w:t>
              <w:softHyphen/>
              <w:t>го города (села).</w:t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Родной край — частица Родины (15 ч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мья и семейные тради</w:t>
              <w:softHyphen/>
              <w:t>ций. Родословная. Имена и фамилии членов семьи.</w:t>
            </w:r>
          </w:p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одной регион (область, край,   республика)   и   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стонахождение на карте. На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дминистративно</w:t>
              <w:softHyphen/>
              <w:t>го центра региона. Народы, населяющие регион (по вы</w:t>
              <w:softHyphen/>
              <w:t>бору). Некоторые обычаи и характерные особенности быта народов (2-3).</w:t>
            </w:r>
          </w:p>
          <w:p>
            <w:pPr>
              <w:pStyle w:val="Style81"/>
              <w:widowControl/>
              <w:spacing w:lineRule="auto" w:line="240"/>
              <w:ind w:first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екоторые яркие и важные события из истории родного региона. Жизнь и быт насе</w:t>
              <w:softHyphen/>
              <w:t>ления региона в разные исто</w:t>
              <w:softHyphen/>
              <w:t>рические времена. Памятни</w:t>
              <w:softHyphen/>
              <w:t>ки истории и культуры реги</w:t>
              <w:softHyphen/>
              <w:t>она, их охрана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Экскурсия в краеведчес</w:t>
              <w:softHyphen/>
              <w:t>кий музей для знакомства с некоторыми особенностями быта народов региона (по выбору).</w:t>
            </w:r>
          </w:p>
          <w:p>
            <w:pPr>
              <w:pStyle w:val="Style131"/>
              <w:widowControl/>
              <w:spacing w:lineRule="auto" w:line="24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 w:before="101" w:after="0"/>
              <w:ind w:firstLine="24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Человек — член общест</w:t>
              <w:softHyphen/>
              <w:t>ва (3 ч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тличия человека от жи</w:t>
              <w:softHyphen/>
              <w:t>вотного. Взаимоотношения между людьми. Культура об</w:t>
              <w:softHyphen/>
              <w:t>щения. Уважение к чужому мнению. Первые коллективы людей. Многообразие видов деятельности людей. Человек -создатель и носитель культуры.</w:t>
            </w:r>
          </w:p>
          <w:p>
            <w:pPr>
              <w:pStyle w:val="Style121"/>
              <w:widowControl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Значение труда для че</w:t>
              <w:softHyphen/>
              <w:t>ловека и общества (5 ч)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офессии людей. Транс</w:t>
              <w:softHyphen/>
              <w:t>порт города и села. Назем</w:t>
              <w:softHyphen/>
              <w:t>ный, воздушный и водный транспорт. Правила пользо</w:t>
              <w:softHyphen/>
              <w:t>вания транспортом. Средства связи: почта, телеграф, телефон. Телефоны экстренной помощи. Средства массовой информации: радио, телеви</w:t>
              <w:softHyphen/>
              <w:t>дение, пресса, Интернет.</w:t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Экскурсия на одно из предприятий родного края.</w:t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spacing w:lineRule="auto" w:line="240" w:before="187" w:after="0"/>
              <w:ind w:firstLine="226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Наша родина — Россия, Российская Федерация (27 ч)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сударственная граница России. Россия - многонацио</w:t>
              <w:softHyphen/>
              <w:t>нальная страна. Народы, на</w:t>
              <w:softHyphen/>
              <w:t>селяющие Россию. Названия разных народов (по выбору). Уважительное отношение к своему и другим народам, языкам, традициям, религии. Русский язык - государствен</w:t>
              <w:softHyphen/>
              <w:t>ный язык нашей стран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сположение Москвы на карте России. Основание Москвы, происхождение на</w:t>
              <w:softHyphen/>
              <w:t>звания, герб столицы. Моск</w:t>
              <w:softHyphen/>
              <w:t>ва — столица России и центр управления страной. Некото</w:t>
              <w:softHyphen/>
              <w:t>рые достопримечательности столицы России — Большой театр, стадион Лужники, мос</w:t>
              <w:softHyphen/>
              <w:t>ковское метро и др.</w:t>
            </w:r>
          </w:p>
          <w:p>
            <w:pPr>
              <w:pStyle w:val="Style31"/>
              <w:widowControl/>
              <w:spacing w:lineRule="auto" w:line="240"/>
              <w:ind w:firstLine="23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рода России. Санкт-Петер</w:t>
              <w:softHyphen/>
              <w:t>бург и его достопримечатель</w:t>
              <w:softHyphen/>
              <w:t>ности (Зимний дворец, памят</w:t>
              <w:softHyphen/>
              <w:t>ник Петру 1 - Медный всад</w:t>
              <w:softHyphen/>
              <w:t>ник, разводные мосты через Неву и др.), города Золотого кольца России (по выбору).</w:t>
            </w:r>
          </w:p>
          <w:p>
            <w:pPr>
              <w:pStyle w:val="Style81"/>
              <w:widowControl/>
              <w:spacing w:lineRule="auto" w:line="240" w:before="5" w:after="0"/>
              <w:ind w:firstLine="24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сударственный герб Рос</w:t>
              <w:softHyphen/>
              <w:t>сии, Государственный гимн России. Правила поведения при прослушивании гимна. Конституция — основной за</w:t>
              <w:softHyphen/>
              <w:t>кон Российской Федерации. Права и обязанности граждан России. Права ребё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езидент Российской Фе</w:t>
              <w:softHyphen/>
              <w:t>дерации — 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сударства. Федеральное собрание. Госу</w:t>
              <w:softHyphen/>
              <w:t>дарственные и всенародные праздники России (продолже</w:t>
              <w:softHyphen/>
              <w:t>ние): День защитника Отечест</w:t>
              <w:softHyphen/>
              <w:t>ва, День Победы, День весны и труда, День России, День на</w:t>
              <w:softHyphen/>
              <w:t>родного единства, День Конс</w:t>
              <w:softHyphen/>
              <w:t>титуции, День защиты детей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чная или заочная (с по</w:t>
              <w:softHyphen/>
              <w:t>мощью ИКТ) экскурсия в Москву, Санкт-Петербург, по городам Золотого кольца России (по выбору).</w:t>
            </w:r>
          </w:p>
          <w:p>
            <w:pPr>
              <w:pStyle w:val="Style131"/>
              <w:widowControl/>
              <w:spacing w:lineRule="auto" w:line="240"/>
              <w:ind w:firstLine="23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траницы истории Оте</w:t>
              <w:softHyphen/>
              <w:t>чества (27 ч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Что такое история. Исто</w:t>
              <w:softHyphen/>
              <w:t>рические источники. Счёт лет в истории. Наиболее важные и яркие события об</w:t>
              <w:softHyphen/>
              <w:t>щественной и культурной жизни страны в разные ис</w:t>
              <w:softHyphen/>
              <w:t>торические периоды: Древ</w:t>
              <w:softHyphen/>
              <w:t>няя Русь, Московское госу</w:t>
              <w:softHyphen/>
              <w:t>дарство, Российская импе</w:t>
              <w:softHyphen/>
              <w:t>рия, СССР, Российская Феде</w:t>
              <w:softHyphen/>
              <w:t>рация. Картины быта, труда, традиций людей в разные исторические времена. Вы</w:t>
              <w:softHyphen/>
              <w:t>дающиеся люди разных эпох как носители базовых нацио</w:t>
              <w:softHyphen/>
              <w:t>нальных ценносте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нятие «честь страны»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чная или заочная экскур</w:t>
              <w:softHyphen/>
              <w:t>сия в дом-музей выдающе</w:t>
              <w:softHyphen/>
              <w:t>гося человека России (по выбору)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траны и народы мира (6 ч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щее представление о многообразии стран, наро</w:t>
              <w:softHyphen/>
              <w:t>дов, религий на Земле.</w:t>
            </w:r>
          </w:p>
          <w:p>
            <w:pPr>
              <w:pStyle w:val="Style8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комство с 2-3 страна</w:t>
              <w:softHyphen/>
              <w:t>ми (с контрастными особен</w:t>
              <w:softHyphen/>
              <w:t>ностями): название, распо</w:t>
              <w:softHyphen/>
              <w:t>ложение на карте, столица, главные достопримечатель</w:t>
              <w:softHyphen/>
              <w:t>ности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накомиться </w:t>
            </w:r>
            <w:r>
              <w:rPr>
                <w:sz w:val="28"/>
                <w:szCs w:val="28"/>
              </w:rPr>
              <w:t>с учителем и одно</w:t>
              <w:softHyphen/>
              <w:t>классниками; с оценкой роли учителя в культуре народов свое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накомиться </w:t>
            </w:r>
            <w:r>
              <w:rPr>
                <w:sz w:val="28"/>
                <w:szCs w:val="28"/>
              </w:rPr>
              <w:t>с правилами поведения в школе и обсуждать особенности взаимо</w:t>
              <w:softHyphen/>
              <w:t>отношений со взрослыми,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аз</w:t>
              <w:softHyphen/>
              <w:t>личные ситуации поведения в школе и других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формы поведения, кото</w:t>
              <w:softHyphen/>
              <w:t>рые допустимы или не допустимы в школе и других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>с позиции нравственных норм оптимальные формы поведения во взаимоотношениях с одноклассни</w:t>
              <w:softHyphen/>
              <w:t>ками, друзьями, взрослыми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рактическая работа: составлять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жим дня в группах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ов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рупповые наблюдения во время экскурсии по школе (учимся нахо</w:t>
              <w:softHyphen/>
              <w:t>дить класс, своё место в классе и т. п.)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ов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аблюдения в группах во время экскурсии по своему району или городу (путь домой)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зображ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уть от дома до шко</w:t>
              <w:softHyphen/>
              <w:t>лы с помощью условных обозначений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суж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ллективно необходи</w:t>
              <w:softHyphen/>
              <w:t>мость соблюдения правил здорового образа жизни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Выявл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тенциально опасные ситуации для сохранения жизни и здоровья человека, сохранения лично</w:t>
              <w:softHyphen/>
              <w:t>го и общественного имуществ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актическая работа по освоению правил поведения в разных ситуаци</w:t>
              <w:softHyphen/>
              <w:t>ях: как вести себя дома, на дорогах, в лесу, на водоёмах, в школ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rFonts w:cs="Times New Roman"/>
                <w:sz w:val="28"/>
                <w:szCs w:val="28"/>
              </w:rPr>
              <w:t xml:space="preserve">Анализировать </w:t>
            </w:r>
            <w:r>
              <w:rPr>
                <w:rStyle w:val="FontStyle29"/>
                <w:rFonts w:cs="Times New Roman"/>
                <w:sz w:val="28"/>
                <w:szCs w:val="28"/>
              </w:rPr>
              <w:t>ситуации во время экскурсии по своему району или горо</w:t>
              <w:softHyphen/>
              <w:t>ду (с точки зрения безопасного пове</w:t>
              <w:softHyphen/>
              <w:t>дения на дороге)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ъясн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сновные правила обра</w:t>
              <w:softHyphen/>
              <w:t>щения о газом, электричеством, водой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тепень личной ответ</w:t>
              <w:softHyphen/>
              <w:t>ственности за сохранение своего здо</w:t>
              <w:softHyphen/>
              <w:t>ровья, за здоровье и безопасность окружающих.</w:t>
            </w:r>
          </w:p>
          <w:p>
            <w:pPr>
              <w:pStyle w:val="Style81"/>
              <w:widowControl/>
              <w:spacing w:lineRule="auto" w:line="240" w:before="206" w:after="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Готов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ссказ о семье, домаш</w:t>
              <w:softHyphen/>
              <w:t>нем хозяйстве, профессиях членов семьи, занятиях людей в родном го</w:t>
              <w:softHyphen/>
              <w:t>роде (селе) на основе бесед школьни</w:t>
              <w:softHyphen/>
              <w:t>ков с родителями, со старшими родственниками, местными жителями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ив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меры заботы школь</w:t>
              <w:softHyphen/>
              <w:t>ников о младших членах семьи, пре</w:t>
              <w:softHyphen/>
              <w:t>старелых и больных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вои личные качества и их проявления в семье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ссказ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 результатам экс</w:t>
              <w:softHyphen/>
              <w:t>курсии о достопримечательностях, святынях родного города (села)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ровень своего интере</w:t>
              <w:softHyphen/>
              <w:t>са, характер эмоционально-эстетичес</w:t>
              <w:softHyphen/>
              <w:t>кого впечатления от увиденного.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оигр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чебные ситуации по соблюдению правил уличного дви</w:t>
              <w:softHyphen/>
              <w:t>жения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Знакомиться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 особенностями Го</w:t>
              <w:softHyphen/>
              <w:t>сударственного флага России (последовательность расположения полос, цвета флага, узнавание российского флага среди флагов других стран)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одбир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нформацию об отдель</w:t>
              <w:softHyphen/>
              <w:t>ных фактах истории флагов России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х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ксте учебника нуж</w:t>
              <w:softHyphen/>
              <w:t>ную информацию и иллюстрации о достопримечательностях и святынях Москвы, праздничных днях России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обир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атериал на основании бе</w:t>
              <w:softHyphen/>
              <w:t>сед с родными о праздничных днях Рос</w:t>
              <w:softHyphen/>
              <w:t>сии и родного города. Проявлять ува</w:t>
              <w:softHyphen/>
              <w:t>жение к праздникам, связанным с рели</w:t>
              <w:softHyphen/>
              <w:t xml:space="preserve">гиозными верованиями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Участв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праздновании Дня города (села)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ичный вклад в подго</w:t>
              <w:softHyphen/>
              <w:t>товку и проведение праздника, свои впечатления от участия в нём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Практическая работа: составлят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 xml:space="preserve">вместе со старшими родственниками родословного древа семьи на основе бесед с ними о поколениях в семье. 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Знакомиться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 словарям личных имён и фамилий со значениями имён и фамилий своей семьи (рода)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тепень участия членов своей семьи в истории и вклад в культуру родного края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смысл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чение понятий: ма</w:t>
              <w:softHyphen/>
              <w:t>лая родина. Родина, Отечество, Отчизна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х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а карте России родной регион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одготавл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группе рассказ по результатам экскурсии в краеведческий музей с целью ознакомления с прош</w:t>
              <w:softHyphen/>
              <w:t>лым и настоящим родного края (при наличии условий), к местам историчес</w:t>
              <w:softHyphen/>
              <w:t>ких событий и памятникам истории и культуры, к святыням родного региона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мениваться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ведениями, полу</w:t>
              <w:softHyphen/>
              <w:t xml:space="preserve">ченными в ходе бесед со старшими членами семьи, земляками о прошлом родного края, известных людях, об обычаях, религиозных и светских праздниках народов, населяющих край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х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эти сведения в спра</w:t>
              <w:softHyphen/>
              <w:t>вочной и дополнительной литературе.</w:t>
            </w:r>
          </w:p>
          <w:p>
            <w:pPr>
              <w:pStyle w:val="Style81"/>
              <w:widowControl/>
              <w:spacing w:lineRule="auto" w:line="240"/>
              <w:ind w:firstLine="226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rFonts w:cs="Times New Roman"/>
                <w:sz w:val="28"/>
                <w:szCs w:val="28"/>
              </w:rPr>
              <w:t xml:space="preserve">Извлекать </w:t>
            </w:r>
            <w:r>
              <w:rPr>
                <w:rStyle w:val="FontStyle29"/>
                <w:sz w:val="28"/>
                <w:szCs w:val="28"/>
              </w:rPr>
              <w:t>(по заданию учителя) не</w:t>
              <w:softHyphen/>
              <w:t>обходимую информацию из учебника, дополнительных  источников  знаний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(словари, энциклопедии, справочники) 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суж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лученные сведени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Анализ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ллюстративный материал, сопоставляя его со словес</w:t>
              <w:softHyphen/>
              <w:t>ным описанием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ив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примеры 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демонстри</w:t>
              <w:softHyphen/>
              <w:t xml:space="preserve">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разцы культуры общения во взаимоотношениях людей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учшие черты характе</w:t>
              <w:softHyphen/>
              <w:t>ра, представленные в образе идеаль</w:t>
              <w:softHyphen/>
              <w:t>ного человека в культуре народов своего кра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итуации общения с людьми разного возраста, националь</w:t>
              <w:softHyphen/>
              <w:t>ности, религиозной принадлежности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альные и игровые си</w:t>
              <w:softHyphen/>
              <w:t>туации общени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ов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рупповые наблюдения за трудом людей во время экскурсии на одно из предприятий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rFonts w:cs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sz w:val="28"/>
                <w:szCs w:val="28"/>
              </w:rPr>
              <w:t>яркие проявления про</w:t>
              <w:softHyphen/>
              <w:t>фессионального мастерства и резуль</w:t>
              <w:softHyphen/>
              <w:t>таты труда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Знакомиться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 оценкой трудолю</w:t>
              <w:softHyphen/>
              <w:t>бия в культуре народов своего края как одного из важнейших обществен</w:t>
              <w:softHyphen/>
              <w:t>но значимых качеств личности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скр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озможности средств массовой информ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ом числе в игровой ситуации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итуации, в кото</w:t>
              <w:softHyphen/>
              <w:t>рых необходимо знать правила поль</w:t>
              <w:softHyphen/>
              <w:t>зования телефоном.</w:t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Запис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лефоны экстренной помощи.</w:t>
            </w:r>
          </w:p>
          <w:p>
            <w:pPr>
              <w:pStyle w:val="Style81"/>
              <w:widowControl/>
              <w:spacing w:lineRule="auto" w:line="240"/>
              <w:ind w:firstLine="21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Демонстр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учебной игре правила пользования разными вида</w:t>
              <w:softHyphen/>
              <w:t>ми транспорта.</w:t>
            </w:r>
          </w:p>
          <w:p>
            <w:pPr>
              <w:pStyle w:val="Style81"/>
              <w:widowControl/>
              <w:spacing w:lineRule="auto" w:line="240"/>
              <w:ind w:firstLine="235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итуации вызова экстренной помощи по телефону.</w:t>
            </w:r>
          </w:p>
          <w:p>
            <w:pPr>
              <w:pStyle w:val="Style81"/>
              <w:widowControl/>
              <w:spacing w:lineRule="auto" w:line="240"/>
              <w:ind w:firstLine="226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 w:before="182" w:after="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х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оказ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ррито</w:t>
              <w:softHyphen/>
              <w:t>рию России, её государственную гра</w:t>
              <w:softHyphen/>
              <w:t>ницу на глобусе.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итуации, касающи</w:t>
              <w:softHyphen/>
              <w:t>еся отношения школьников к предста</w:t>
              <w:softHyphen/>
              <w:t>вителям других народов, их языкам, традициям, религии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Разыгр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оображаемые ситуа</w:t>
              <w:softHyphen/>
              <w:t>ции общения с носителями других языко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оказ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стонахождение Мос</w:t>
              <w:softHyphen/>
              <w:t>квы и других крупнейших городов (2-3 города) на карте России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оотнос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ллюстрации, видеокад</w:t>
              <w:softHyphen/>
              <w:t>ры достопримечательностей и святынь Москвы, Санкт-Петербурга со словес</w:t>
              <w:softHyphen/>
              <w:t>ным описанием их особенностей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одготавл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ебольшие сооб</w:t>
              <w:softHyphen/>
              <w:t>щения о достопримечательностях од</w:t>
              <w:softHyphen/>
              <w:t>ного из городов России на основе до</w:t>
              <w:softHyphen/>
              <w:t>полнительной информации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одбир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 своему сообщению иллюстрации, видеокадры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ъясн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имволический смысл основных изображений Государствен</w:t>
              <w:softHyphen/>
              <w:t xml:space="preserve">ного герба России,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узна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его сре</w:t>
              <w:softHyphen/>
              <w:t>ди гербов других стран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пис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элементы герба Москвы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ослушивать, декламировать (петь)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имн РФ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мениваться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ведениями о род</w:t>
              <w:softHyphen/>
              <w:t>ной стране, полученными из источни</w:t>
              <w:softHyphen/>
              <w:t>ков массовой информации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клад своих земляков, соотечественников в сохранение российского историко-культурного наследия.</w:t>
            </w:r>
          </w:p>
          <w:p>
            <w:pPr>
              <w:pStyle w:val="Normal"/>
              <w:jc w:val="both"/>
              <w:rPr>
                <w:rStyle w:val="FontStyle29"/>
                <w:b/>
                <w:b/>
                <w:bCs/>
                <w:sz w:val="28"/>
                <w:szCs w:val="28"/>
              </w:rPr>
            </w:pPr>
            <w:r>
              <w:rPr>
                <w:rStyle w:val="FontStyle26"/>
                <w:rFonts w:cs="Times New Roman"/>
                <w:sz w:val="28"/>
                <w:szCs w:val="28"/>
              </w:rPr>
              <w:t xml:space="preserve">Рассказывать </w:t>
            </w:r>
            <w:r>
              <w:rPr>
                <w:rStyle w:val="FontStyle29"/>
                <w:sz w:val="28"/>
                <w:szCs w:val="28"/>
              </w:rPr>
              <w:t xml:space="preserve">о праздничных днях России, </w:t>
            </w:r>
            <w:r>
              <w:rPr>
                <w:rStyle w:val="FontStyle26"/>
                <w:rFonts w:cs="Times New Roman"/>
                <w:sz w:val="28"/>
                <w:szCs w:val="28"/>
              </w:rPr>
              <w:t xml:space="preserve">готовить </w:t>
            </w:r>
            <w:r>
              <w:rPr>
                <w:rStyle w:val="FontStyle29"/>
                <w:sz w:val="28"/>
                <w:szCs w:val="28"/>
              </w:rPr>
              <w:t>сообщение на основе бесед с родными и близкими, допол</w:t>
              <w:softHyphen/>
              <w:t>нительных источников информации.</w:t>
            </w:r>
          </w:p>
          <w:p>
            <w:pPr>
              <w:pStyle w:val="Style81"/>
              <w:widowControl/>
              <w:spacing w:lineRule="auto" w:line="240"/>
              <w:ind w:firstLine="226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блю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(в родном городе, крае) исторические памятники, культовые со</w:t>
              <w:softHyphen/>
              <w:t xml:space="preserve">оружения,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оотнос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х с определён</w:t>
              <w:softHyphen/>
              <w:t>ной эпохой, событием, фактом.</w:t>
            </w:r>
          </w:p>
          <w:p>
            <w:pPr>
              <w:pStyle w:val="Style81"/>
              <w:widowControl/>
              <w:spacing w:lineRule="auto" w:line="240"/>
              <w:ind w:first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 w:before="154" w:after="0"/>
              <w:ind w:first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ересказ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воими словами час</w:t>
              <w:softHyphen/>
              <w:t>ти текста учебника (о событии, истори</w:t>
              <w:softHyphen/>
              <w:t xml:space="preserve">ческом деятеле, памятнике культуры) 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суж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лученные сведения.</w:t>
            </w:r>
          </w:p>
          <w:p>
            <w:pPr>
              <w:pStyle w:val="Style81"/>
              <w:widowControl/>
              <w:spacing w:lineRule="auto" w:line="240"/>
              <w:ind w:firstLine="23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звлек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(по заданию учителя) не</w:t>
              <w:softHyphen/>
              <w:t xml:space="preserve">обходимую информацию из учебника и дополнительных источников знаний (словари, энциклопедии, справочники) 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суж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лученные сведения о прошлом нашего государств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актические работы: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с картой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(показ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ста исторических со</w:t>
              <w:softHyphen/>
              <w:t xml:space="preserve">бытий), с «лентой времени»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(опреде</w:t>
              <w:softHyphen/>
              <w:t xml:space="preserve">л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следовательность историчес</w:t>
              <w:softHyphen/>
              <w:t xml:space="preserve">ких событий),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изготавл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(по воз</w:t>
              <w:softHyphen/>
              <w:t>можности) наглядные пособия из бу</w:t>
              <w:softHyphen/>
              <w:t>маги, пластилина и других материалов — одежду, макеты памятников ар</w:t>
              <w:softHyphen/>
              <w:t>хитектуры и др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одготавл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ебольшие рас</w:t>
              <w:softHyphen/>
              <w:t xml:space="preserve">сказы по иллюстрациям учебника,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писывать (реконструировать)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аж</w:t>
              <w:softHyphen/>
              <w:t>нейшие изученные события из исто</w:t>
              <w:softHyphen/>
              <w:t>рии Отечеств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редставля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раз одного из вы</w:t>
              <w:softHyphen/>
              <w:t>дающихся соотечественников как воз</w:t>
              <w:softHyphen/>
              <w:t>можный пример для подражания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цени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чимость его жизни и деятельности для себя лично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х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показы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зученные страны мира на глобусе и политичес</w:t>
              <w:softHyphen/>
              <w:t>кой карте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Наход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ополнительную инфор</w:t>
              <w:softHyphen/>
              <w:t>мацию о них с помощью библиотеки, Интернета и других информационных средств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Обсужд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собенности 2-3 стран мира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Моделиро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итуации, касаю</w:t>
              <w:softHyphen/>
              <w:t>щиеся отношения школьников к представителям других народов, носите</w:t>
              <w:softHyphen/>
              <w:t>лям других национально-культурных и духовных традиций.</w:t>
            </w:r>
          </w:p>
          <w:p>
            <w:pPr>
              <w:pStyle w:val="Style81"/>
              <w:widowControl/>
              <w:spacing w:lineRule="auto" w:line="240"/>
              <w:ind w:firstLine="221"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 xml:space="preserve">Строи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иалог с представителями других народов с учётом уровня вла</w:t>
              <w:softHyphen/>
              <w:t xml:space="preserve">дения ими русским языком,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оказы</w:t>
              <w:softHyphen/>
              <w:t xml:space="preserve">вать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мощь одноклассникам, плохо владеющим русским языком, посиль</w:t>
              <w:softHyphen/>
              <w:t>ную помощь в учебной и внеклассной деятельности</w:t>
            </w:r>
          </w:p>
          <w:p>
            <w:pPr>
              <w:pStyle w:val="Normal"/>
              <w:jc w:val="both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 (54 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1210" w:right="12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7" w:after="0"/>
        <w:ind w:left="1210" w:right="1248" w:hanging="0"/>
        <w:jc w:val="center"/>
        <w:rPr/>
      </w:pPr>
      <w:r>
        <w:rPr>
          <w:b/>
          <w:sz w:val="40"/>
          <w:szCs w:val="40"/>
        </w:rPr>
        <w:t>Материально-техническое обеспечение учебного предмета (Окружающий мир)</w:t>
      </w:r>
    </w:p>
    <w:p>
      <w:pPr>
        <w:pStyle w:val="Normal"/>
        <w:spacing w:before="67" w:after="0"/>
        <w:ind w:left="1210" w:right="124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5"/>
        <w:gridCol w:w="2094"/>
        <w:gridCol w:w="18"/>
        <w:gridCol w:w="5040"/>
        <w:gridCol w:w="63"/>
      </w:tblGrid>
      <w:tr>
        <w:trPr>
          <w:trHeight w:val="960" w:hRule="atLeast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личе</w:t>
              <w:softHyphen/>
              <w:t>ство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4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имеч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20" w:hRule="atLeast"/>
        </w:trPr>
        <w:tc>
          <w:tcPr>
            <w:tcW w:w="15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программы, учебники, рабочие тетради, хрестоматии и т. п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правочная литература (справочники, атласы-определители, энциклопедии) об окружаю</w:t>
              <w:softHyphen/>
              <w:t>щем мире (природе, труде людей, общественных явлениях и п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</w:t>
            </w:r>
          </w:p>
          <w:p>
            <w:pPr>
              <w:pStyle w:val="Normal"/>
              <w:ind w:left="4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ind w:left="4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ind w:left="4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чатные пособ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риродоведческого и обществоведче</w:t>
              <w:softHyphen/>
              <w:t>ского содержания в соответствии с программой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основным темам естествознания — магнитные или иные (природные сообщества леса, луга, болота, озера и т. п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выдающихся людей России (полити</w:t>
              <w:softHyphen/>
              <w:t>ческих деятелей, военачальников, писателей, поэ</w:t>
              <w:softHyphen/>
              <w:t>тов, композиторов и др.)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 </w:t>
            </w:r>
          </w:p>
          <w:p>
            <w:pPr>
              <w:pStyle w:val="Normal"/>
              <w:ind w:left="4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left="4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ческие и исторические настенные кар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Атла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люстративные материалы (альбомы, комплек</w:t>
              <w:softHyphen/>
              <w:t>ты открыток и др.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имер,    репродукции карти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4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ab/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ехнические средства обучения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 с набором приспособлений для крепления карт и таблиц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игрыватель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рсональный компьютер.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не менее 1 50 х 50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предмету (в том числе в циф</w:t>
              <w:softHyphen/>
              <w:t>ровой форм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 </w:t>
            </w:r>
          </w:p>
          <w:p>
            <w:pPr>
              <w:pStyle w:val="Normal"/>
              <w:ind w:left="4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могут быть ис</w:t>
              <w:softHyphen/>
              <w:t>пользованы фрагменты му</w:t>
              <w:softHyphen/>
              <w:t>зыкальных произведений, за</w:t>
              <w:softHyphen/>
              <w:t>писи голосов птиц и др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 для измерения температуры возду</w:t>
              <w:softHyphen/>
              <w:t xml:space="preserve">ха, 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медицин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 синхронизированными стре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яжи овощей, фруктов, грибов (с учётом со</w:t>
              <w:softHyphen/>
              <w:t>держания обучени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туральные объекты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ции полезных ископаемы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ции плодов и семян растен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барии культурных и дикорастущих растений (с учётом содержания обучения)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ивые объекты (комнатные растения.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/П 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/П 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jc w:val="both"/>
              <w:rPr>
                <w:sz w:val="28"/>
              </w:rPr>
            </w:pPr>
            <w:r>
              <w:rPr>
                <w:sz w:val="28"/>
              </w:rPr>
              <w:t>С учётом местных особен</w:t>
              <w:softHyphen/>
              <w:t>ностей и условий школы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гры и игрушки</w:t>
            </w:r>
          </w:p>
        </w:tc>
      </w:tr>
      <w:tr>
        <w:trPr>
          <w:trHeight w:val="17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ые развивающие игры по тематике предмета «Окружающий мир» (лото, игры-путеше</w:t>
              <w:softHyphen/>
              <w:t>ствия и пр.).</w:t>
            </w:r>
          </w:p>
          <w:p>
            <w:pPr>
              <w:pStyle w:val="Normal"/>
              <w:spacing w:before="10" w:after="0"/>
              <w:ind w:firstLine="226"/>
              <w:jc w:val="both"/>
              <w:rPr>
                <w:sz w:val="28"/>
              </w:rPr>
            </w:pPr>
            <w:r>
              <w:rPr>
                <w:sz w:val="28"/>
              </w:rPr>
              <w:t>Наборы ролевых игр, игрушек и конструкторов (по темам: дом, зоопарк, ферма, транспорт, мага</w:t>
              <w:softHyphen/>
              <w:t>зин и др.).</w:t>
            </w:r>
          </w:p>
          <w:p>
            <w:pPr>
              <w:pStyle w:val="Normal"/>
              <w:ind w:firstLine="240"/>
              <w:jc w:val="both"/>
              <w:rPr>
                <w:sz w:val="28"/>
              </w:rPr>
            </w:pPr>
            <w:r>
              <w:rPr>
                <w:sz w:val="28"/>
              </w:rPr>
              <w:t>Наборы карандашей, красок, альбомов для ри</w:t>
              <w:softHyphen/>
              <w:t>с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</w:t>
            </w:r>
          </w:p>
          <w:p>
            <w:pPr>
              <w:pStyle w:val="Normal"/>
              <w:spacing w:before="173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0" w:after="149"/>
              <w:ind w:left="378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Оборудование класса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firstLine="226"/>
              <w:jc w:val="both"/>
              <w:rPr>
                <w:sz w:val="28"/>
              </w:rPr>
            </w:pPr>
            <w:r>
              <w:rPr>
                <w:sz w:val="28"/>
              </w:rPr>
              <w:t>Ученические столы одно- и двухместные с комп</w:t>
              <w:softHyphen/>
              <w:t>лектом стульев.</w:t>
            </w:r>
          </w:p>
          <w:p>
            <w:pPr>
              <w:pStyle w:val="Normal"/>
              <w:ind w:left="235" w:hanging="0"/>
              <w:rPr>
                <w:sz w:val="28"/>
              </w:rPr>
            </w:pPr>
            <w:r>
              <w:rPr>
                <w:sz w:val="28"/>
              </w:rPr>
              <w:t>Стол учительский с тумбой.</w:t>
            </w:r>
          </w:p>
          <w:p>
            <w:pPr>
              <w:pStyle w:val="Normal"/>
              <w:ind w:firstLine="226"/>
              <w:jc w:val="both"/>
              <w:rPr>
                <w:sz w:val="28"/>
              </w:rPr>
            </w:pPr>
            <w:r>
              <w:rPr>
                <w:sz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ind w:firstLine="230"/>
              <w:jc w:val="both"/>
              <w:rPr>
                <w:sz w:val="28"/>
              </w:rPr>
            </w:pPr>
            <w:r>
              <w:rPr>
                <w:sz w:val="28"/>
              </w:rPr>
              <w:t>Настенные доски для вывешивания иллюстратив</w:t>
              <w:softHyphen/>
              <w:t>ного материала.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Подставки для книг, держатели для карт и т. 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 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38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  <w:p>
            <w:pPr>
              <w:pStyle w:val="Normal"/>
              <w:spacing w:before="38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соответствии с санитар</w:t>
              <w:softHyphen/>
              <w:t>но-гигиеническими нормами</w:t>
            </w:r>
          </w:p>
        </w:tc>
      </w:tr>
    </w:tbl>
    <w:p>
      <w:pPr>
        <w:pStyle w:val="Normal"/>
        <w:spacing w:before="67" w:after="0"/>
        <w:ind w:left="1210" w:right="1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Georgia" w:hAnsi="Georgia" w:cs="Georgia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rebuchet MS" w:hAnsi="Trebuchet MS" w:cs="Trebuchet MS"/>
      <w:spacing w:val="1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4"/>
    <w:qFormat/>
    <w:rPr>
      <w:rFonts w:ascii="Trebuchet MS" w:hAnsi="Trebuchet MS" w:cs="Trebuchet MS"/>
      <w:sz w:val="20"/>
      <w:szCs w:val="20"/>
    </w:rPr>
  </w:style>
  <w:style w:type="character" w:styleId="FontStyle30">
    <w:name w:val="Font Style30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33">
    <w:name w:val="Font Style33"/>
    <w:basedOn w:val="Style14"/>
    <w:qFormat/>
    <w:rPr>
      <w:rFonts w:ascii="Trebuchet MS" w:hAnsi="Trebuchet MS" w:cs="Trebuchet MS"/>
      <w:b/>
      <w:bCs/>
      <w:sz w:val="12"/>
      <w:szCs w:val="12"/>
    </w:rPr>
  </w:style>
  <w:style w:type="character" w:styleId="FontStyle20">
    <w:name w:val="Font Style20"/>
    <w:basedOn w:val="Style14"/>
    <w:qFormat/>
    <w:rPr>
      <w:rFonts w:ascii="Trebuchet MS" w:hAnsi="Trebuchet MS" w:cs="Trebuchet MS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Lucida Sans Unicode" w:hAnsi="Lucida Sans Unicode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Georgia" w:hAnsi="Georgi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Georgia" w:hAnsi="Georgia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Georgia" w:hAnsi="Georg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Georgia" w:hAnsi="Georgia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4"/>
      <w:ind w:firstLine="86"/>
    </w:pPr>
    <w:rPr>
      <w:rFonts w:ascii="Georgia" w:hAnsi="Georgia" w:eastAsia="Times New Roman" w:cs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3"/>
      <w:jc w:val="both"/>
    </w:pPr>
    <w:rPr>
      <w:rFonts w:ascii="Georgia" w:hAnsi="Georg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79"/>
      <w:jc w:val="both"/>
    </w:pPr>
    <w:rPr>
      <w:rFonts w:ascii="Georgia" w:hAnsi="Georgi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230"/>
    </w:pPr>
    <w:rPr>
      <w:rFonts w:ascii="Lucida Sans Unicode" w:hAnsi="Lucida Sans Unicode" w:eastAsia="Times New Roman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202"/>
      <w:jc w:val="both"/>
    </w:pPr>
    <w:rPr>
      <w:rFonts w:ascii="Lucida Sans Unicode" w:hAnsi="Lucida Sans Unicode" w:eastAsia="Times New Roman" w:cs="Lucida Sans Unicod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45"/>
      <w:jc w:val="both"/>
    </w:pPr>
    <w:rPr>
      <w:rFonts w:ascii="Lucida Sans Unicode" w:hAnsi="Lucida Sans Unicode" w:eastAsia="Times New Roman" w:cs="Lucida Sans Unicod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ind w:firstLine="374"/>
      <w:jc w:val="both"/>
    </w:pPr>
    <w:rPr>
      <w:rFonts w:ascii="Lucida Sans Unicode" w:hAnsi="Lucida Sans Unicode" w:eastAsia="Times New Roman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</w:pPr>
    <w:rPr>
      <w:rFonts w:ascii="Lucida Sans Unicode" w:hAnsi="Lucida Sans Unicode" w:eastAsia="Times New Roman" w:cs="Lucida Sans Unicod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235"/>
      <w:jc w:val="both"/>
    </w:pPr>
    <w:rPr>
      <w:rFonts w:ascii="Lucida Sans Unicode" w:hAnsi="Lucida Sans Unicode" w:eastAsia="Times New Roman" w:cs="Lucida Sans Unicod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4"/>
      <w:ind w:firstLine="206"/>
      <w:jc w:val="both"/>
    </w:pPr>
    <w:rPr>
      <w:rFonts w:ascii="Lucida Sans Unicode" w:hAnsi="Lucida Sans Unicode" w:eastAsia="Times New Roman" w:cs="Lucida Sans Unicod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</w:pPr>
    <w:rPr>
      <w:rFonts w:ascii="Lucida Sans Unicode" w:hAnsi="Lucida Sans Unicode" w:eastAsia="Times New Roman" w:cs="Lucida Sans Unicode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jc w:val="both"/>
    </w:pPr>
    <w:rPr>
      <w:rFonts w:ascii="Lucida Sans Unicode" w:hAnsi="Lucida Sans Unicode" w:eastAsia="Times New Roman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ind w:firstLine="235"/>
      <w:jc w:val="both"/>
    </w:pPr>
    <w:rPr>
      <w:rFonts w:ascii="Lucida Sans Unicode" w:hAnsi="Lucida Sans Unicode" w:eastAsia="Times New Roman" w:cs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2:00Z</dcterms:created>
  <dc:creator>Олечка</dc:creator>
  <dc:description/>
  <cp:keywords/>
  <dc:language>en-US</dc:language>
  <cp:lastModifiedBy>Стрельцова</cp:lastModifiedBy>
  <cp:lastPrinted>2010-09-12T19:30:00Z</cp:lastPrinted>
  <dcterms:modified xsi:type="dcterms:W3CDTF">2010-09-17T14:22:00Z</dcterms:modified>
  <cp:revision>2</cp:revision>
  <dc:subject/>
  <dc:title/>
</cp:coreProperties>
</file>