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jc w:val="center"/>
        <w:rPr>
          <w:rStyle w:val="FontStyle19"/>
          <w:rFonts w:ascii="Times New Roman" w:hAnsi="Times New Roman" w:cs="Times New Roman"/>
          <w:sz w:val="16"/>
          <w:szCs w:val="16"/>
        </w:rPr>
      </w:pPr>
      <w:r>
        <w:rPr>
          <w:rStyle w:val="FontStyle19"/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Style21"/>
        <w:widowControl/>
        <w:spacing w:before="86" w:after="0"/>
        <w:jc w:val="center"/>
        <w:rPr>
          <w:rStyle w:val="FontStyle19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96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мерная программа по математике разработана на ос</w:t>
        <w:softHyphen/>
        <w:t>нове Концепции духовно-нравственного развития и воспита</w:t>
        <w:softHyphen/>
        <w:t>ния личности гражданина России и Фундаментального ядра содержания общего образова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Style41"/>
        <w:widowControl/>
        <w:shd w:fill="000000" w:val="clear"/>
        <w:spacing w:before="110" w:after="0"/>
        <w:ind w:firstLine="14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31"/>
        <w:widowControl/>
        <w:spacing w:lineRule="auto" w:line="240" w:before="106" w:after="0"/>
        <w:ind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rStyle w:val="FontStyle21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математическое развит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 xml:space="preserve">ные и необоснованные суждения, вести поиск информации (фактов, оснований для упорядочения, вариантов 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р.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/>
        <w:rPr>
          <w:rStyle w:val="FontStyle2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197" w:after="0"/>
        <w:ind w:firstLine="2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41"/>
        <w:widowControl/>
        <w:spacing w:before="106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Федеральном базисном образовательном план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</w:t>
        <w:softHyphen/>
        <w:t>дится 4 часа в неделю, всего 540 часов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110" w:after="0"/>
        <w:ind w:firstLine="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нностные ориентиры содержания курса «Математика»</w:t>
      </w:r>
    </w:p>
    <w:p>
      <w:pPr>
        <w:pStyle w:val="Style31"/>
        <w:widowControl/>
        <w:spacing w:lineRule="auto" w:line="240" w:before="110" w:after="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Style51"/>
        <w:widowControl/>
        <w:spacing w:lineRule="auto" w:line="240"/>
        <w:ind w:firstLine="403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</w:t>
      </w:r>
      <w:r>
        <w:rPr>
          <w:rStyle w:val="FontStyle23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/>
        <w:ind w:left="0" w:firstLine="38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/>
        <w:ind w:left="0" w:firstLine="389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-г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/>
        <w:ind w:left="389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226" w:after="0"/>
        <w:ind w:firstLine="43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Результаты изучения учебного предмета</w:t>
      </w:r>
    </w:p>
    <w:p>
      <w:pPr>
        <w:pStyle w:val="Style31"/>
        <w:widowControl/>
        <w:spacing w:lineRule="auto" w:line="240" w:before="106" w:after="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</w:t>
        <w:softHyphen/>
        <w:t>стижения обучающимися следующих личностных, метапредметных и предметных результатов.</w:t>
      </w:r>
    </w:p>
    <w:p>
      <w:pPr>
        <w:pStyle w:val="Style31"/>
        <w:widowControl/>
        <w:spacing w:lineRule="auto" w:line="240"/>
        <w:ind w:firstLine="312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Личностными </w:t>
      </w:r>
      <w:r>
        <w:rPr>
          <w:rStyle w:val="FontStyle23"/>
          <w:rFonts w:cs="Times New Roman" w:ascii="Times New Roman" w:hAnsi="Times New Roman"/>
          <w:sz w:val="28"/>
          <w:szCs w:val="28"/>
        </w:rPr>
        <w:t>результатами обучающихся являются: готов</w:t>
        <w:softHyphen/>
        <w:t xml:space="preserve">ность ученика целенаправленно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характериз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обственные знания по предмету, </w:t>
      </w:r>
      <w:r>
        <w:rPr>
          <w:rStyle w:val="FontStyle24"/>
          <w:rFonts w:cs="Times New Roman" w:ascii="Times New Roman" w:hAnsi="Times New Roman"/>
          <w:sz w:val="28"/>
          <w:szCs w:val="28"/>
        </w:rPr>
        <w:t>формулиро</w:t>
        <w:softHyphen/>
        <w:t xml:space="preserve">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опросы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устанавливать, </w:t>
      </w:r>
      <w:r>
        <w:rPr>
          <w:rStyle w:val="FontStyle23"/>
          <w:rFonts w:cs="Times New Roman" w:ascii="Times New Roman" w:hAnsi="Times New Roman"/>
          <w:sz w:val="28"/>
          <w:szCs w:val="28"/>
        </w:rPr>
        <w:t>какие из предложенных матема</w:t>
        <w:softHyphen/>
      </w:r>
      <w:r>
        <w:rPr>
          <w:rStyle w:val="FontStyle22"/>
          <w:rFonts w:cs="Times New Roman" w:ascii="Times New Roman" w:hAnsi="Times New Roman"/>
          <w:sz w:val="28"/>
          <w:szCs w:val="28"/>
        </w:rPr>
        <w:t>тических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дач могут быть им успешно решены; познаватель</w:t>
        <w:softHyphen/>
        <w:t>ный интерес к математической науке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Метапредметными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езультатами обучающихся являются: способность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анализир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учебную ситуацию с точки зрения математических характеристик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устанавли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количественные и пространственные отношения объектов окружающего мира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строи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алгоритм поиска необходимой информации, </w:t>
      </w:r>
      <w:r>
        <w:rPr>
          <w:rStyle w:val="FontStyle24"/>
          <w:rFonts w:cs="Times New Roman" w:ascii="Times New Roman" w:hAnsi="Times New Roman"/>
          <w:sz w:val="28"/>
          <w:szCs w:val="28"/>
        </w:rPr>
        <w:t>опреде</w:t>
        <w:softHyphen/>
        <w:t xml:space="preserve">ля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огику решения практической и учебной задач; умение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моделировать -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ешать учебные задачи с помощью знаков символов),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ланировать, контролир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корректировать </w:t>
      </w:r>
      <w:r>
        <w:rPr>
          <w:rStyle w:val="FontStyle23"/>
          <w:rFonts w:cs="Times New Roman" w:ascii="Times New Roman" w:hAnsi="Times New Roman"/>
          <w:sz w:val="28"/>
          <w:szCs w:val="28"/>
        </w:rPr>
        <w:t>ход решения учебной задачи.</w:t>
      </w:r>
    </w:p>
    <w:p>
      <w:pPr>
        <w:pStyle w:val="Style3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едметными </w:t>
      </w:r>
      <w:r>
        <w:rPr>
          <w:rStyle w:val="FontStyle23"/>
          <w:rFonts w:cs="Times New Roman" w:ascii="Times New Roman" w:hAnsi="Times New Roman"/>
          <w:sz w:val="28"/>
          <w:szCs w:val="28"/>
        </w:rPr>
        <w:t>результатами обучающихся являются: осво</w:t>
        <w:softHyphen/>
        <w:t>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</w:t>
        <w:softHyphen/>
        <w:t>личин, приёмы решения задач; умения использовать знаково</w:t>
        <w:softHyphen/>
        <w:t>символические средства, в том числе модели и схемы, табли</w:t>
        <w:softHyphen/>
        <w:t>цы, диаграммы для решения математических задач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Основное содержа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обучения в примерной программе представлено разделами: «Числа и величины», «Арифметичес</w:t>
        <w:softHyphen/>
        <w:t>кие действия», «Текстовые задачи», «Пространственные отно</w:t>
        <w:softHyphen/>
        <w:t>шения. Геометрические фигуры», «Геометрические величины», «Работа с информацией». Новый раздел «Работа с информа</w:t>
        <w:softHyphen/>
        <w:t>цией» изучается на основе содержания всех других разделов курса математики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мерная программа по математике позволяет создавать различные модели курса математики, по-разному структуриро</w:t>
        <w:softHyphen/>
        <w:t>вать содержание учебников, распределять разными способами учебный материал и время его изучения. Предусмотрен резерв свободного учебного времени — 40 учебных часов на 4 учеб</w:t>
        <w:softHyphen/>
        <w:t>ных года. Этот резерв может быть использован по своему усмотрению разработчиками программ для авторского напол</w:t>
        <w:softHyphen/>
        <w:t>нения указанных содержательных линий.</w:t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процессе изучения курса математики у обучающихся формируются представления о числах как результате счёта и измерения, о принципе записи чисел. Они учатся выполнять устно и письменно арифметические действия с числами, на</w:t>
        <w:softHyphen/>
        <w:t>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</w:t>
        <w:softHyphen/>
        <w:t>чальные навыки изображения геометрических фигур, овладе</w:t>
        <w:softHyphen/>
        <w:t>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</w:t>
        <w:softHyphen/>
        <w:t>ния, связанные с представлением, анализом и интерпретаци</w:t>
        <w:softHyphen/>
        <w:t>ей данных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результате освоения предметного содержания курса ма</w:t>
        <w:softHyphen/>
        <w:t>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</w:t>
        <w:softHyphen/>
        <w:t>тельных математических признаков объекта (например, пря</w:t>
        <w:softHyphen/>
        <w:t>моугольника, квадрата), поиску общего и различного во внеш</w:t>
        <w:softHyphen/>
        <w:t>них признаках (форма, размер), а также в числовых характе</w:t>
        <w:softHyphen/>
        <w:t>ристиках (периметр, площадь). Чтобы математические знания воспринимались учащимися как личностно значимые, т. е. действительно нужные ему, требуется постановка проблем, актуальных для ребёнка данного возраста, удовлетворяющих его потребности в познании окружающего мира. Этому также способствуют разные формы организации обучения (парные, групповые), которые позволяют каждому ученику осваивать нормы конструктивного коллективного сотрудничества.</w:t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и между ними в процессе измере</w:t>
        <w:softHyphen/>
        <w:t>ний, осуществлять поиск решения текстовых задач, проводить анализ информации, определять с помощью сравнения (со</w:t>
        <w:softHyphen/>
        <w:t>поставления) характерные признаки математических объектов (чисел, числовых выражений, геометрических фигур, зависи</w:t>
        <w:softHyphen/>
        <w:t>мостей, отношений). Обучающиеся используют при этом прос</w:t>
        <w:softHyphen/>
        <w:t>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ходе изучения математики осуществляется знакомство с математическим языком: развивается умение читать математи</w:t>
        <w:softHyphen/>
        <w:t>ческий текст, формируются речевые умения (дети учатся вы</w:t>
        <w:softHyphen/>
        <w:t>сказывать суждения с использованием математических терми</w:t>
        <w:softHyphen/>
        <w:t>нов"-^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</w:t>
        <w:softHyphen/>
        <w:t>шения учебной задачи, характеризовать результаты своего учебного труда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</w:t>
        <w:softHyphen/>
        <w:t>низационные умения: планировать этапы предстоящей работы, определять последовательность учебных действий; осущес</w:t>
        <w:softHyphen/>
        <w:t>твлять контроль и оценку их правильности, поиск путей пре</w:t>
        <w:softHyphen/>
        <w:t>одоления ошибок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 процессе обучения математике школьники учатся участ</w:t>
        <w:softHyphen/>
        <w:t>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</w:t>
        <w:softHyphen/>
        <w:t>ность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бразовательные и воспитательные задачи обучения мате</w:t>
        <w:softHyphen/>
        <w:t>матике решаются комплексно. Учителю предоставляется право самостоятельного выбора методических путей и приёмов их решения. В организации учебно-воспитательного процесса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ажную роль играет сбалансированное соединение традицион</w:t>
        <w:softHyphen/>
        <w:t>ных и новых методов обучения, использование технических средств. Для развития мотивационно-волевой сферы личности обучающегося в процессе обучения математике важно созда</w:t>
        <w:softHyphen/>
        <w:t>вать ситуации, в которых он познаёт разнообразие математи</w:t>
        <w:softHyphen/>
        <w:t>ческих отношений в реальной жизни, приобретает уверенность в своих силах при решении поставленных задач, развивает во</w:t>
        <w:softHyphen/>
        <w:t>лю и настойчивость, умение преодолевать трудности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одержание примерной программы по математике позво</w:t>
        <w:softHyphen/>
        <w:t>ляет шире использовать дифференцированный подход к уча</w:t>
        <w:softHyphen/>
        <w:t>щимся. Это способствует нормализации нагрузки обучающих</w:t>
        <w:softHyphen/>
        <w:t>ся, обеспечивает более целесообразное их включение в учеб</w:t>
        <w:softHyphen/>
        <w:t>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Style31"/>
        <w:widowControl/>
        <w:spacing w:lineRule="auto" w:line="240" w:before="43" w:after="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сновное содержание примерной программы представле</w:t>
        <w:softHyphen/>
        <w:t>но в двух частях: собственно содержание курса математики в начальной школе и основные виды учебной деятельности школьника. Преломление видов учебной деятельности в пред</w:t>
        <w:softHyphen/>
        <w:t>метном содержании отражено в тематическом планировании в графе «Характеристика деятельности учащихся»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«Тематическое планирование»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едставлен тре</w:t>
        <w:softHyphen/>
        <w:t>мя вариантами: базовым вариантом и двумя вариантами с расширенным изучением отдельных разделов курса. Первый вариант планирования не только обеспечивает достаточную для продолжения образования предметную подготовку, но и расширяет представления обучающегося о математических от</w:t>
        <w:softHyphen/>
        <w:t>ношениях и закономерностях окружающего мира, развивает эрудицию, воспитывает математическую культуру. Усиление геометрической направленности курса математики во втором варианте планирования способствует более углублённому рас</w:t>
        <w:softHyphen/>
        <w:t>смотрению вопросов, связанных с геометрией. В процессе изу</w:t>
        <w:softHyphen/>
        <w:t>чения курса развиваются пространственное воображение и конструкторские умения школьника. Вместе с тем он учится строить математические рассуждения, связанные с анализом чертежей; геометрических фигур, моделей, объяснять факты с помощью математических методов (приёмов): геометрическое моделирование, поиск вариантов (объединения, разбиения) и т. д. Третий вариант планирования в большей степени, чем остальные, ориентирован на развитие у обучающихся умения работать с данными. В нём расширен раздел по работе с информацией. Школьники не только учатся обнаруживать и интерпретировать информацию по заданному плану (алго</w:t>
        <w:softHyphen/>
        <w:t>ритму), но и участвуют в самостоятельном составлении раз</w:t>
        <w:softHyphen/>
        <w:t>личных схем, инструкций, алгоритмов по сбору, анализу и представлению информации.</w:t>
      </w:r>
    </w:p>
    <w:p>
      <w:pPr>
        <w:pStyle w:val="Style31"/>
        <w:widowControl/>
        <w:spacing w:lineRule="auto" w:line="240"/>
        <w:ind w:firstLine="336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матическое планирование представлено в табличной форме. Оно включает основное содержание курса, собственно тематическое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ланирование и характеристику основных видов учебной деятельности учащихся.</w:t>
      </w:r>
    </w:p>
    <w:p>
      <w:pPr>
        <w:pStyle w:val="Style31"/>
        <w:widowControl/>
        <w:spacing w:lineRule="auto" w:line="240"/>
        <w:ind w:firstLine="336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53" w:after="0"/>
        <w:rPr>
          <w:rStyle w:val="FontStyle19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FontStyle26"/>
          <w:rFonts w:cs="Times New Roman" w:ascii="Times New Roman" w:hAnsi="Times New Roman"/>
          <w:b/>
          <w:sz w:val="32"/>
          <w:szCs w:val="32"/>
        </w:rPr>
        <w:t xml:space="preserve">Содержание начального общего образования </w:t>
      </w:r>
      <w:r>
        <w:rPr>
          <w:rStyle w:val="FontStyle19"/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Style81"/>
        <w:widowControl/>
        <w:spacing w:before="149" w:after="0"/>
        <w:ind w:left="346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</w:t>
        <w:softHyphen/>
        <w:t>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1"/>
        <w:widowControl/>
        <w:spacing w:lineRule="auto" w:line="240"/>
        <w:rPr>
          <w:rStyle w:val="FontStyle2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 xml:space="preserve">вина, треть, четверть, десятая, сотая, тысячная). </w:t>
      </w:r>
      <w:r>
        <w:rPr>
          <w:rStyle w:val="FontStyle28"/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ложение, вычитание, умножение и деление. Названия компонентов арифметических действий, знаки действий. Таб</w:t>
        <w:softHyphen/>
        <w:t xml:space="preserve">лица сложения. Таблица умножения. Связь между сложением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3"/>
          <w:rFonts w:cs="Times New Roman" w:ascii="Times New Roman" w:hAnsi="Times New Roman"/>
          <w:sz w:val="28"/>
          <w:szCs w:val="28"/>
        </w:rPr>
        <w:t>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</w:t>
        <w:softHyphen/>
        <w:t>дение-умножение суммы и разности на число).</w:t>
      </w:r>
    </w:p>
    <w:p>
      <w:pPr>
        <w:pStyle w:val="Style31"/>
        <w:widowControl/>
        <w:spacing w:lineRule="auto" w:line="240"/>
        <w:ind w:firstLine="31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л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ления многозначных чисел. Способы проверки правиль</w:t>
        <w:softHyphen/>
        <w:t>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Style81"/>
        <w:widowControl/>
        <w:ind w:left="355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Style1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дачи, содержащие отношения «больше (меньше) на...», больше (меньше) в...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--ость труда; количество товара, его цена и стоимость и др.</w:t>
      </w:r>
    </w:p>
    <w:p>
      <w:pPr>
        <w:pStyle w:val="Style31"/>
        <w:widowControl/>
        <w:spacing w:lineRule="auto" w:line="240"/>
        <w:ind w:left="336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81"/>
        <w:widowControl/>
        <w:ind w:left="350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Пространственные отношения. Геометрические фигуры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заимное расположение предметов в пространстве и на плоскости (выше - ниже, слева - справа, сверху – снизу, ближе - дальше, между и пр.)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аспознавание и изображение геометрических фигур: точ</w:t>
        <w:softHyphen/>
        <w:t>ка, линия (кривая, прямая), отрезок, ломаная, угол, много</w:t>
        <w:softHyphen/>
        <w:t>угольник, треугольник, прямоугольник, квадрат, окружность, &lt;руг. Использование чертёжных инструментов для выполнения построений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Геометрические формы в окружающем мире. Распознава</w:t>
        <w:softHyphen/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>и называние: куб, шар, параллелепипед, пирамида, цилиндр, конус.</w:t>
      </w:r>
    </w:p>
    <w:p>
      <w:pPr>
        <w:pStyle w:val="Style81"/>
        <w:widowControl/>
        <w:ind w:left="336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Геометрические величины и их измерение. Измерение дли</w:t>
        <w:softHyphen/>
        <w:t>ны отрезка. Единицы длины (миллиметр, сантиметр, деци</w:t>
        <w:softHyphen/>
        <w:t>метр, метр, километр). Периметр. Вычисление периметра многоугольника.</w:t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</w:t>
        <w:softHyphen/>
        <w:t>ческой фигуры. Вычисление площади прямоугольника.</w:t>
      </w:r>
    </w:p>
    <w:p>
      <w:pPr>
        <w:pStyle w:val="Style81"/>
        <w:widowControl/>
        <w:spacing w:before="96" w:after="0"/>
        <w:ind w:left="360"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строение простейших логических выражений с помощью логических связок и слов («... и/или ...», «если то ...», «вер</w:t>
        <w:softHyphen/>
        <w:t>но/неверно, что ...», «каждый», «все», «найдётся», «не»); истинность утверждений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ение и заполнение таблицы. Интерпретация данных таб</w:t>
        <w:softHyphen/>
        <w:t>лицы.</w:t>
      </w:r>
    </w:p>
    <w:p>
      <w:pPr>
        <w:pStyle w:val="Style31"/>
        <w:widowControl/>
        <w:spacing w:lineRule="auto" w:line="240"/>
        <w:ind w:left="355" w:hanging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тение столбчатой диаграммы.</w:t>
      </w:r>
    </w:p>
    <w:p>
      <w:pPr>
        <w:pStyle w:val="Style91"/>
        <w:widowControl/>
        <w:spacing w:before="101" w:after="0"/>
        <w:ind w:left="365"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сновные виды учебной деятельност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оделирование ситуаций, требующих упорядочения предметов и объектов по длине, массе, вместимости, време</w:t>
        <w:softHyphen/>
        <w:t>ни; описание явлений и событий с использованием величин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бнаружение моделей геометрических фигур, математи</w:t>
        <w:softHyphen/>
        <w:t>ческих процессов зависимостей в окружающем мир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Анализ и разрешение житейских ситуаций, требующих умений находить геометрические величины (планировка, раз</w:t>
        <w:softHyphen/>
        <w:t>метка), выполнять построения и вычисления, анализировать зависим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гнозирование результата вычисления, решения за</w:t>
        <w:softHyphen/>
        <w:t>дач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равнение разных приёмов вычислений, решения задачи; выбор удобного способ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шаговый контроль правильности и полноты выполне</w:t>
        <w:softHyphen/>
        <w:t>ния алгоритма арифметического действия, плана решения текстовой задачи, построения геометрической фигур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бор, обобщение и представление данных, полученных в ходе самостоятельно проведённых опросов (без использова</w:t>
        <w:softHyphen/>
        <w:t>ния компьютера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40"/>
        <w:ind w:left="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оиск необходимой информации в учебной и справочной литературе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36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математического воспитания и раз</w:t>
        <w:softHyphen/>
        <w:t>вити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сознание возможностей и роли математики в познании окружающего мира, понимание математики как части общече</w:t>
        <w:softHyphen/>
        <w:t>ловеческой культуры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применение обще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л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именения моделей для решения задач, формулирования правил, составления алгоритма выполнения действ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</w:t>
        <w:softHyphen/>
        <w:t>ние, работа и т. д.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выполнение измерений в учебных и житейских ситуаци</w:t>
        <w:softHyphen/>
        <w:t>ях, установление изменений, происходящих с математически</w:t>
        <w:softHyphen/>
        <w:t>ми объектам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326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верка хода и результата выполнения математического задания, обнаружение и исправление ошибок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4210" w:leader="none"/>
        </w:tabs>
        <w:spacing w:before="137" w:after="0"/>
        <w:jc w:val="center"/>
        <w:rPr/>
      </w:pPr>
      <w:r>
        <w:rPr>
          <w:rStyle w:val="FontStyle20"/>
          <w:rFonts w:cs="Times New Roman" w:ascii="Times New Roman" w:hAnsi="Times New Roman"/>
          <w:sz w:val="40"/>
          <w:szCs w:val="36"/>
          <w:lang w:eastAsia="en-US"/>
        </w:rPr>
        <w:t>Тематическое планирование</w:t>
      </w:r>
    </w:p>
    <w:p>
      <w:pPr>
        <w:pStyle w:val="Style21"/>
        <w:widowControl/>
        <w:tabs>
          <w:tab w:val="clear" w:pos="708"/>
          <w:tab w:val="left" w:pos="3312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40"/>
          <w:szCs w:val="36"/>
          <w:lang w:eastAsia="en-US"/>
        </w:rPr>
        <w:t>4 ч в неделю, всего 540 ч</w:t>
      </w:r>
    </w:p>
    <w:p>
      <w:pPr>
        <w:pStyle w:val="Style21"/>
        <w:widowControl/>
        <w:tabs>
          <w:tab w:val="clear" w:pos="708"/>
          <w:tab w:val="left" w:pos="3312" w:leader="none"/>
        </w:tabs>
        <w:jc w:val="center"/>
        <w:rPr>
          <w:rStyle w:val="FontStyle20"/>
          <w:rFonts w:ascii="Times New Roman" w:hAnsi="Times New Roman" w:cs="Times New Roman"/>
          <w:sz w:val="36"/>
          <w:szCs w:val="36"/>
          <w:lang w:eastAsia="en-US"/>
        </w:rPr>
      </w:pPr>
      <w:r>
        <w:rPr/>
      </w:r>
    </w:p>
    <w:tbl>
      <w:tblPr>
        <w:tblW w:w="15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6522"/>
        <w:gridCol w:w="4647"/>
        <w:gridCol w:w="31"/>
        <w:gridCol w:w="12"/>
      </w:tblGrid>
      <w:tr>
        <w:trPr>
          <w:trHeight w:val="65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Содержание курса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9" w:firstLine="631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73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Числа и величины (70 ч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Чте</w:t>
              <w:softHyphen/>
              <w:t>ние и запись чисел от ну</w:t>
              <w:softHyphen/>
              <w:t>ля до миллиона. Классы и разряды. Представле</w:t>
              <w:softHyphen/>
              <w:t>ние многозначных чисел в виде суммы разрядных слагаемых. Сравнение и упорядочение чисел, зна</w:t>
              <w:softHyphen/>
              <w:t>ки сравнения.</w:t>
            </w:r>
          </w:p>
          <w:p>
            <w:pPr>
              <w:pStyle w:val="Normal"/>
              <w:ind w:firstLine="3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   величин; сравнение и упорядоче</w:t>
              <w:softHyphen/>
              <w:t>ние  величин.   Единицы массы    (грамм,    кило</w:t>
              <w:softHyphen/>
              <w:t>грамм, центнер, тонна), вместимости (литр), вре</w:t>
              <w:softHyphen/>
              <w:t>мени (секунда, минута, час). Соотношения между единицами    измерения однородных величин. До</w:t>
              <w:softHyphen/>
              <w:t xml:space="preserve">ля величины (половина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треть, четверть, десятая, сотая, тысячная)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  <w:t>Числа</w:t>
            </w:r>
          </w:p>
          <w:p>
            <w:pPr>
              <w:pStyle w:val="Normal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Порядок следова</w:t>
              <w:softHyphen/>
              <w:t>ния чисел при счёте. Число «нуль». Классы и разряды. Образование мно</w:t>
              <w:softHyphen/>
              <w:t>гозначных чисел. Запись и чтение чи</w:t>
              <w:softHyphen/>
              <w:t>сел от 1 до 1 000 000. Представление числа в виде суммы разрядных слага</w:t>
              <w:softHyphen/>
              <w:t>емых. Отношения «равно», «больше», «меньше» для чисел, знаки сравнения. Сравнение чисел (с опорой на поря</w:t>
              <w:softHyphen/>
              <w:t>док следования чисел при счёте, с по</w:t>
              <w:softHyphen/>
              <w:t>мощью действий вычитания, деле</w:t>
              <w:softHyphen/>
              <w:t>ния). Сравнение многозначных чисел. Группировка чисел. Упорядочение чи</w:t>
              <w:softHyphen/>
              <w:t>сел. Составление числовых последова</w:t>
              <w:softHyphen/>
              <w:t>тель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  <w:t>Величины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измерения ве</w:t>
              <w:softHyphen/>
              <w:t>личин. Сравнение и упорядочение Предметов (событий) по разным при</w:t>
              <w:softHyphen/>
              <w:t xml:space="preserve">знакам: массе, вместимости, времени, </w:t>
            </w:r>
            <w:r>
              <w:rPr>
                <w:rStyle w:val="FontStyle27"/>
                <w:rFonts w:cs="Times New Roman" w:ascii="Times New Roman" w:hAnsi="Times New Roman"/>
                <w:i/>
                <w:iCs/>
                <w:spacing w:val="-20"/>
                <w:sz w:val="28"/>
                <w:szCs w:val="28"/>
              </w:rPr>
              <w:t>стоимости. единицы массы: грамм, килограмм, центнер, тонна. Единице вместимости: литр. Единицы времени: секунда, минута, час, сутки, неделя, месяц, год, век. Стоимость. Единицы стоимости: копейка, рубль. Соотноше</w:t>
              <w:softHyphen/>
              <w:t>ния между единицами измерения од</w:t>
              <w:softHyphen/>
              <w:t>нородных величин. Упорядочение ве</w:t>
              <w:softHyphen/>
              <w:t>личин. Доля величины. Нахождение доли величины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способ срав</w:t>
              <w:softHyphen/>
              <w:t>нения объектов, прово</w:t>
              <w:softHyphen/>
              <w:t>дить сравнение. Сравни</w:t>
              <w:softHyphen/>
              <w:t>вать числа по классам и разрядам.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ситуа</w:t>
              <w:softHyphen/>
              <w:t>ции, требующие перехода от одних единиц измере</w:t>
              <w:softHyphen/>
              <w:t>ния к другим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Группировать </w:t>
            </w:r>
            <w:r>
              <w:rPr>
                <w:sz w:val="28"/>
                <w:szCs w:val="28"/>
              </w:rPr>
              <w:t>числа по заданному или самостоя</w:t>
              <w:softHyphen/>
              <w:t>тельно установленному правилу.</w:t>
            </w:r>
          </w:p>
          <w:p>
            <w:pPr>
              <w:pStyle w:val="Normal"/>
              <w:ind w:firstLine="336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закономер</w:t>
              <w:softHyphen/>
              <w:t>ность числовой последова</w:t>
              <w:softHyphen/>
              <w:t xml:space="preserve">тельности, 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составлять (дополнять) </w:t>
            </w:r>
            <w:r>
              <w:rPr>
                <w:sz w:val="28"/>
                <w:szCs w:val="28"/>
              </w:rPr>
              <w:t>числовую по</w:t>
              <w:softHyphen/>
              <w:t>следовательность по задан</w:t>
              <w:softHyphen/>
              <w:t xml:space="preserve">ному или самостоятельно составленному правилу. </w:t>
            </w:r>
          </w:p>
          <w:p>
            <w:pPr>
              <w:pStyle w:val="Normal"/>
              <w:ind w:firstLine="336"/>
              <w:rPr>
                <w:rStyle w:val="FontStyle27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ценивать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8"/>
                <w:szCs w:val="28"/>
              </w:rPr>
              <w:t>правиль</w:t>
              <w:softHyphen/>
              <w:t>ность составления число</w:t>
              <w:softHyphen/>
              <w:t>вой последовательности.</w:t>
            </w:r>
          </w:p>
          <w:p>
            <w:pPr>
              <w:pStyle w:val="Normal"/>
              <w:ind w:firstLine="336"/>
              <w:rPr>
                <w:rStyle w:val="FontStyle27"/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Исследовать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8"/>
                <w:szCs w:val="28"/>
              </w:rPr>
              <w:t>ситуации, требующие сравнения чи</w:t>
              <w:softHyphen/>
              <w:t>сел и величин, их упоря</w:t>
              <w:softHyphen/>
              <w:t>дочения.</w:t>
            </w:r>
          </w:p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Характеризовать </w:t>
            </w:r>
            <w:r>
              <w:rPr>
                <w:rStyle w:val="FontStyle27"/>
                <w:rFonts w:cs="Times New Roman" w:ascii="Times New Roman" w:hAnsi="Times New Roman"/>
                <w:spacing w:val="-10"/>
                <w:sz w:val="28"/>
                <w:szCs w:val="28"/>
              </w:rPr>
              <w:t>яв</w:t>
              <w:softHyphen/>
              <w:t>ления и события с ис</w:t>
              <w:softHyphen/>
              <w:t>пользованием велич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101" w:hanging="0"/>
              <w:jc w:val="center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Арифметические действия (190 ч)</w:t>
            </w:r>
          </w:p>
        </w:tc>
      </w:tr>
      <w:tr>
        <w:trPr>
          <w:trHeight w:val="295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ложение,  вычитание, умножение   и   деление. Названия     компонентов арифметических   дейст</w:t>
              <w:softHyphen/>
              <w:t>вий, знаки действий. Таб</w:t>
              <w:softHyphen/>
              <w:t>лица сложения. Таблица умножения. Связь между сложением и вычитанием, умножением и делением. Нахождение неизвестного компонента арифметичес</w:t>
              <w:softHyphen/>
              <w:t>кого действия. Деление с остатком.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</w:t>
              <w:softHyphen/>
              <w:t>вий в вычислениях (пе</w:t>
              <w:softHyphen/>
              <w:t>рестановка и группиров</w:t>
              <w:softHyphen/>
              <w:t>ка слагаемых в сумме, множителей в произве</w:t>
              <w:softHyphen/>
              <w:t>дении, умножение суммы и разности на число).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Алгоритмы письменного сложения, вычитания, ум</w:t>
              <w:softHyphen/>
              <w:t>ножения и деления мно</w:t>
              <w:softHyphen/>
              <w:t>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ложение и вычитание</w:t>
            </w:r>
          </w:p>
          <w:p>
            <w:pPr>
              <w:pStyle w:val="Style7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ложение. Слагаемые, сумма. Знак сложения. Таблица сложения. Сложе</w:t>
              <w:softHyphen/>
              <w:t>ние с нулём. Перестановка слагаемых в сумме двух чисел. Перестановка и группировка слагаемых в сумме не</w:t>
              <w:softHyphen/>
              <w:t>скольких чисел.</w:t>
            </w:r>
          </w:p>
          <w:p>
            <w:pPr>
              <w:pStyle w:val="Style91"/>
              <w:widowControl/>
              <w:ind w:firstLine="24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ычитание. Уменьшаемое, вычитае</w:t>
              <w:softHyphen/>
              <w:t>мое, разность. Знак вычитания. Вычи</w:t>
              <w:softHyphen/>
              <w:t>тание нуля.</w:t>
            </w:r>
          </w:p>
          <w:p>
            <w:pPr>
              <w:pStyle w:val="Style71"/>
              <w:widowControl/>
              <w:spacing w:lineRule="auto" w:line="240"/>
              <w:ind w:firstLine="235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вязь между сложением и вычита</w:t>
              <w:softHyphen/>
              <w:t>нием. Нахождение неизвестного ком</w:t>
              <w:softHyphen/>
              <w:t>понента сложения, вычитания. Устное сложение и вычитание чисел в преде</w:t>
            </w: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лах ста (и в случаях, сводимых к вы</w:t>
              <w:softHyphen/>
              <w:t>полнению действий в пределах ста, в том числе с 0 и 1)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Отношения «больше на...», «меньше на...». Нахождение числа, которое на несколько единиц (единиц разряда) больше или меньше данного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Алгоритмы письменного сложения и вычитания многозначных чисел.</w:t>
            </w:r>
          </w:p>
          <w:p>
            <w:pPr>
              <w:pStyle w:val="Style101"/>
              <w:spacing w:lineRule="auto" w:line="240"/>
              <w:jc w:val="left"/>
              <w:rPr>
                <w:rStyle w:val="FontStyle29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i/>
                <w:sz w:val="28"/>
                <w:szCs w:val="28"/>
              </w:rPr>
              <w:t>Умножение и деление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Умножение. Множители, произве</w:t>
              <w:softHyphen/>
              <w:t>дение. Знак умножения. Таблица ум</w:t>
              <w:softHyphen/>
              <w:t>ножения. Перестановка множителей в произведении двух чисел. Переста</w:t>
              <w:softHyphen/>
              <w:t>новка и группировка множителей в произведении нескольких чисел. Внетабличное умножение в пределах ста. Умножение на нуль, умножение нуля. , Деление. Делимое, делитель, част</w:t>
              <w:softHyphen/>
              <w:t>ное. Знак деления. Деление в преде</w:t>
              <w:softHyphen/>
              <w:t xml:space="preserve">лах таблицы умножения. Внетабличное деление в пределах ста. Деление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уля. Деление с остатком, проверка правильности выполнения действия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вязь между умножением и делелнием. Нахождение неизвестного ком</w:t>
              <w:softHyphen/>
              <w:t>понента умножения, деления. Устное умножение и деление в пределах ста (и в случаях, сводимых к выполнению действий в пределах ста). Умножение и деление суммы на число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тношения «больше в ... раза», «меньше в ... раза». Нахождение чис</w:t>
              <w:softHyphen/>
              <w:t>ла, которое в несколько раз больше или меньше данного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Алгоритмы письменного умножения и деления многозначного числа на одно</w:t>
              <w:softHyphen/>
              <w:t>значное, двузначное, трёхзначное число.</w:t>
            </w:r>
          </w:p>
          <w:p>
            <w:pPr>
              <w:pStyle w:val="Style18"/>
              <w:widowControl/>
              <w:ind w:left="26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тение и запись числового выраже</w:t>
              <w:softHyphen/>
              <w:t>ния. Скобки. Порядок выполнения действий в числовых выражениях. На</w:t>
              <w:softHyphen/>
              <w:t>хождение значений числовых выраже</w:t>
              <w:softHyphen/>
              <w:t>ний со скобками и без скобок. Про</w:t>
              <w:softHyphen/>
              <w:t>верка правильности нахождения значе</w:t>
              <w:softHyphen/>
              <w:t>ния числового выражения (с опорой на правила установления порядка дей</w:t>
              <w:softHyphen/>
              <w:t>ствий, алгоритмы выполнения арифме</w:t>
              <w:softHyphen/>
              <w:t>тических действий, прикидку результата).</w:t>
            </w:r>
          </w:p>
          <w:p>
            <w:pPr>
              <w:pStyle w:val="Style17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Свойства арифметических действий: переместительное свойство сложения и умножения,   сочетательное  свойство </w:t>
            </w:r>
            <w:r>
              <w:rPr>
                <w:rStyle w:val="FontStyle27"/>
                <w:rFonts w:cs="Times New Roman" w:ascii="Times New Roman" w:hAnsi="Times New Roman"/>
                <w:iCs/>
                <w:sz w:val="28"/>
                <w:szCs w:val="28"/>
              </w:rPr>
              <w:t>сложения и умножения, распредели</w:t>
              <w:softHyphen/>
              <w:t>тельное свойство умножения относи</w:t>
              <w:softHyphen/>
              <w:t>тельно сложения, относительно вычита</w:t>
              <w:softHyphen/>
              <w:t>ния. Использование свойств арифмети</w:t>
              <w:softHyphen/>
              <w:t>ческих действий для удобства вычисле</w:t>
              <w:softHyphen/>
              <w:t>ний. Способы проверки правильности вычислений (алгоритм, обратное дей</w:t>
              <w:softHyphen/>
              <w:t>ствие, оценка достоверности, прикид</w:t>
              <w:softHyphen/>
              <w:t>ка результата, вычисление на кальку</w:t>
              <w:softHyphen/>
              <w:t>ляторе).</w:t>
            </w:r>
          </w:p>
          <w:p>
            <w:pPr>
              <w:pStyle w:val="Style10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азные способы вычислений, вы</w:t>
              <w:softHyphen/>
              <w:t>бирать удобный.</w:t>
            </w:r>
          </w:p>
          <w:p>
            <w:pPr>
              <w:pStyle w:val="Style7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итуа</w:t>
              <w:softHyphen/>
              <w:t>ции, иллюстрирующие арифметическое действие и ход его выполнения.</w:t>
            </w:r>
          </w:p>
          <w:p>
            <w:pPr>
              <w:pStyle w:val="Style7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матема</w:t>
              <w:softHyphen/>
              <w:t>тическую терминологию при записи и выполнении арифметического действия (сложения, вычитания, ум</w:t>
              <w:softHyphen/>
              <w:t>ножения, деления).</w:t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зучен</w:t>
              <w:softHyphen/>
              <w:t>ные арифметические за</w:t>
              <w:softHyphen/>
              <w:t>висимости.</w:t>
            </w:r>
          </w:p>
          <w:p>
            <w:pPr>
              <w:pStyle w:val="Style91"/>
              <w:rPr>
                <w:rStyle w:val="FontStyle26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оставл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струкцию, план решения, алгоритм выполнения задания (при записи числового выраже</w:t>
              <w:softHyphen/>
              <w:t>ния, нахождении значения числового выражения и т.д.).</w:t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73" w:after="0"/>
              <w:ind w:hanging="0"/>
              <w:jc w:val="left"/>
              <w:rPr>
                <w:rStyle w:val="FontStyle26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73" w:after="0"/>
              <w:ind w:hanging="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гноз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</w:t>
              <w:softHyphen/>
              <w:t>зультат вычисления.</w:t>
            </w:r>
          </w:p>
          <w:p>
            <w:pPr>
              <w:pStyle w:val="Style17"/>
              <w:widowControl/>
              <w:spacing w:lineRule="auto" w:line="240"/>
              <w:ind w:firstLine="23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Контрол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су</w:t>
              <w:softHyphen/>
              <w:t xml:space="preserve">ществл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ошаговый контроль правильности и полноты выполнения алгоритма арифметичес</w:t>
              <w:softHyphen/>
              <w:t>кого действия.</w:t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спользовать различные приемы проверки правильности вычисления результата действия, нахождения значения числового выражения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880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бота с текстовыми задачами (110 ч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24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шение текстовых за</w:t>
              <w:softHyphen/>
              <w:t>дач арифметическим спо</w:t>
              <w:softHyphen/>
              <w:t>собом.     Планирование хода   решения   задачи. Представление текста за</w:t>
              <w:softHyphen/>
              <w:t>дачи   (таблица,   схема, диаграмма и другие мо</w:t>
              <w:softHyphen/>
              <w:t>дели).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содержащие от</w:t>
              <w:softHyphen/>
              <w:t>ношения «больше (меньше) на...», «больше (мень</w:t>
              <w:softHyphen/>
              <w:t>ше) в...». Зависимости между величинами, ха</w:t>
              <w:softHyphen/>
              <w:t>рактеризующими процес</w:t>
              <w:softHyphen/>
              <w:t>сы: движения, работы, купли-продажи и др. Ско</w:t>
              <w:softHyphen/>
              <w:t>рость, время, путь; объём работы, время, произво</w:t>
              <w:softHyphen/>
              <w:t>дительность, количество товара, его цена и стои</w:t>
              <w:softHyphen/>
              <w:t>мость и др.</w:t>
            </w:r>
          </w:p>
          <w:p>
            <w:pPr>
              <w:pStyle w:val="Style17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 на нахождение доли целого и целого по его доле</w:t>
            </w:r>
          </w:p>
          <w:p>
            <w:pPr>
              <w:pStyle w:val="Style91"/>
              <w:widowControl/>
              <w:ind w:firstLine="23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Style71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словие и вопрос задачи. Установ</w:t>
              <w:softHyphen/>
              <w:t>ление зависимости между величина</w:t>
              <w:softHyphen/>
              <w:t>ми, представленными в задаче. Представление текста задачи с по</w:t>
              <w:softHyphen/>
              <w:t xml:space="preserve">мощью таблицы, схемы, диаграммы, краткой записи или другой модели. Планирование хода решения задачи. </w:t>
            </w:r>
          </w:p>
          <w:p>
            <w:pPr>
              <w:pStyle w:val="Style71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26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Запис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шения и ответа на вопрос задачи. Арифметические действия с величинами при решении задач.</w:t>
            </w:r>
          </w:p>
          <w:p>
            <w:pPr>
              <w:pStyle w:val="Style151"/>
              <w:widowControl/>
              <w:spacing w:lineRule="auto" w:line="240" w:before="5" w:after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шение текстовых задач ариф</w:t>
              <w:softHyphen/>
              <w:t>метическим способом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при решении которых ис</w:t>
              <w:softHyphen/>
              <w:t>пользуются: смысл арифметического действия (сложение, вычитание, ум</w:t>
              <w:softHyphen/>
              <w:t>ножение, деление); понятия «увели</w:t>
              <w:softHyphen/>
              <w:t>чить на (в) ...», «уменьшить на (в) ...»; сравнение величин.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содержащие зависимость между величинами, характеризующи</w:t>
              <w:softHyphen/>
              <w:t>ми процессы: движения (скорость, время, путь), работы (производитель</w:t>
              <w:softHyphen/>
              <w:t>ность труда, время, объём работы), купли-продажи (цена товара, количе</w:t>
              <w:softHyphen/>
              <w:t>ство товара, стоимость).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 на время (начало, конец, продолжительность события).</w:t>
            </w:r>
          </w:p>
          <w:p>
            <w:pPr>
              <w:pStyle w:val="Style17"/>
              <w:widowControl/>
              <w:spacing w:lineRule="auto" w:line="240"/>
              <w:ind w:first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имеры задач, решаемых разными способами.</w:t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дачи, содержащие долю (полови</w:t>
              <w:softHyphen/>
              <w:t>на, треть, четверть, пятая часть и т. п.); задачи на нахождение доли це</w:t>
              <w:softHyphen/>
              <w:t>лого и целого по его доле.</w:t>
            </w:r>
          </w:p>
          <w:p>
            <w:pPr>
              <w:pStyle w:val="Style17"/>
              <w:widowControl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накомство с задачами логического характера и способами их решения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краткую за</w:t>
              <w:softHyphen/>
              <w:t>пись разными способами, в том числе с помощью гео</w:t>
              <w:softHyphen/>
              <w:t>метрических образов (отре</w:t>
              <w:softHyphen/>
              <w:t>зок, прямоугольник и др.).</w:t>
            </w:r>
          </w:p>
          <w:p>
            <w:pPr>
              <w:pStyle w:val="Style71"/>
              <w:widowControl/>
              <w:spacing w:lineRule="auto" w:line="240"/>
              <w:ind w:firstLine="226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26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ланир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ешение задач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аиболее це</w:t>
              <w:softHyphen/>
              <w:t>лесообразный способ ре</w:t>
              <w:softHyphen/>
              <w:t>шения текстовой задачи.</w:t>
            </w:r>
          </w:p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Style17"/>
              <w:widowControl/>
              <w:spacing w:lineRule="auto" w:line="240"/>
              <w:ind w:firstLine="21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Действ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о задан</w:t>
              <w:softHyphen/>
              <w:t>ному и самостоятельно составленному плану ре</w:t>
              <w:softHyphen/>
              <w:t>шения задачи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езент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различ</w:t>
              <w:softHyphen/>
              <w:t>ные способы рассуждения (по вопросам, с коммен</w:t>
              <w:softHyphen/>
              <w:t xml:space="preserve">тированием, составлением выражения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бирать самостоятельно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пособ решения задачи.</w:t>
            </w:r>
          </w:p>
          <w:p>
            <w:pPr>
              <w:pStyle w:val="Style17"/>
              <w:widowControl/>
              <w:spacing w:lineRule="auto" w:line="240"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геомет</w:t>
              <w:softHyphen/>
              <w:t>рические образы в ходе решения задачи.</w:t>
            </w:r>
          </w:p>
          <w:p>
            <w:pPr>
              <w:pStyle w:val="Style17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Контролировать: об</w:t>
              <w:softHyphen/>
              <w:t xml:space="preserve">наружи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устра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шибки логического (в ходе решения) и арифме</w:t>
              <w:softHyphen/>
              <w:t>тического (в вычислении) характера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 измене</w:t>
              <w:softHyphen/>
              <w:t>нием решения задачи при изменении её условия (вопроса)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странственные отношения. Геометрические фигуры (50 ч)</w:t>
            </w:r>
          </w:p>
        </w:tc>
      </w:tr>
      <w:tr>
        <w:trPr>
          <w:trHeight w:val="7727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</w:t>
              <w:softHyphen/>
              <w:t>ние предметов в прост</w:t>
              <w:softHyphen/>
              <w:t>ранстве и на плоскости (выше — ниже, слева — справа, сверху — снизу, ближе - дальше, между и пр.).</w:t>
            </w:r>
          </w:p>
          <w:p>
            <w:pPr>
              <w:pStyle w:val="Normal"/>
              <w:ind w:first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</w:t>
              <w:softHyphen/>
              <w:t>ражение геометрических фигур:    точка,    линия (кривая, прямая), отре</w:t>
              <w:softHyphen/>
              <w:t>зок, ломаная, угол, мно</w:t>
              <w:softHyphen/>
              <w:t>гоугольник, треугольник, прямоугольник, квадрат, окружность,   круг.   Ис</w:t>
              <w:softHyphen/>
              <w:t>пользование чертёжных инструментов для выпол</w:t>
              <w:softHyphen/>
              <w:t>нения построений. Гео</w:t>
              <w:softHyphen/>
              <w:t>метрические   формы   в окружающем мире. Рас</w:t>
              <w:softHyphen/>
              <w:t>познавание и называние:</w:t>
            </w:r>
          </w:p>
          <w:p>
            <w:pPr>
              <w:pStyle w:val="Normal"/>
              <w:ind w:firstLine="221"/>
              <w:rPr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куб, шар, параллелепи</w:t>
              <w:softHyphen/>
              <w:t>пед, пирамида, цилиндр, конус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странственные от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предме</w:t>
              <w:softHyphen/>
              <w:t>та в пространстве и на плоскости. Вза</w:t>
              <w:softHyphen/>
              <w:t>имное расположение предметов в пространстве и на плоскости: выше -ниже, слева - справа, сверху — сни</w:t>
              <w:softHyphen/>
              <w:t>зу, ближе - дальше, между и д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</w:rPr>
              <w:t>еометрические фиг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называние гео</w:t>
              <w:softHyphen/>
              <w:t>метрической фигуры: точка, линия (кривая, прямая), отрезок, ломаная (замкнутая и незамкнутая), угол (прямой, острый, тупой), многоуголь</w:t>
              <w:softHyphen/>
              <w:t>ник, треугольник, прямоугольник, квадрат, окружность, круг. Выделение фигур на черт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фигуры от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а заданной дли</w:t>
              <w:softHyphen/>
              <w:t>ны, прямоугольника с определёнными длинами сторон с помощью чертёж</w:t>
              <w:softHyphen/>
              <w:t>ных инструментов (линейки, чертёж</w:t>
              <w:softHyphen/>
              <w:t>ного угольника) на бумаге в клетку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Построение окружности с помощью циркуля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ние свойств прямоуголь</w:t>
              <w:softHyphen/>
              <w:t>ника и квадрата для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Соотнесение реальных объектов с моделями геометрических фигур. Распознавание и называние геометри</w:t>
              <w:softHyphen/>
              <w:t>ческих тел: куб, шар, параллелепипед, пирамида, цилиндр, конус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разно</w:t>
              <w:softHyphen/>
              <w:t>образные ситуации распо</w:t>
              <w:softHyphen/>
              <w:t>ложения объектов в прост</w:t>
              <w:softHyphen/>
              <w:t>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готавливать (конст</w:t>
              <w:softHyphen/>
              <w:t xml:space="preserve">руировать) </w:t>
            </w:r>
            <w:r>
              <w:rPr>
                <w:sz w:val="28"/>
                <w:szCs w:val="28"/>
              </w:rPr>
              <w:t>модели гео</w:t>
              <w:softHyphen/>
              <w:t xml:space="preserve">метрических фигур, </w:t>
            </w:r>
            <w:r>
              <w:rPr>
                <w:b/>
                <w:bCs/>
                <w:sz w:val="28"/>
                <w:szCs w:val="28"/>
              </w:rPr>
              <w:t>пре</w:t>
              <w:softHyphen/>
              <w:t xml:space="preserve">образовывать </w:t>
            </w:r>
            <w:r>
              <w:rPr>
                <w:sz w:val="28"/>
                <w:szCs w:val="28"/>
              </w:rPr>
              <w:t>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предметы окружающего мира: </w:t>
            </w:r>
            <w:r>
              <w:rPr>
                <w:b/>
                <w:bCs/>
                <w:sz w:val="28"/>
                <w:szCs w:val="28"/>
              </w:rPr>
              <w:t>со</w:t>
              <w:softHyphen/>
              <w:t xml:space="preserve">поставлять </w:t>
            </w:r>
            <w:r>
              <w:rPr>
                <w:sz w:val="28"/>
                <w:szCs w:val="28"/>
              </w:rPr>
              <w:t>их с геомет</w:t>
              <w:softHyphen/>
              <w:t>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свой</w:t>
              <w:softHyphen/>
              <w:t>ства геометрических фи</w:t>
              <w:softHyphen/>
              <w:t>г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</w:t>
              <w:softHyphen/>
              <w:t>ческие фигуры по форм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величины (40 ч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вели</w:t>
              <w:softHyphen/>
              <w:t>чины и их измерение. Измерение длины отрез</w:t>
              <w:softHyphen/>
              <w:t>ка. Единицы длины (мил</w:t>
              <w:softHyphen/>
              <w:t>лиметр, сантиметр, деци</w:t>
              <w:softHyphen/>
              <w:t>метр, метр, километр).</w:t>
            </w:r>
          </w:p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. Вычисление периметра   многоуголь</w:t>
              <w:softHyphen/>
              <w:t>ника.</w:t>
            </w:r>
          </w:p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геометричес</w:t>
              <w:softHyphen/>
              <w:t>кой   фигуры.   Единицы площади     (квадратный сантиметр,   квадратный дециметр,    квадратный метр). Точное и прибли</w:t>
              <w:softHyphen/>
              <w:t>жённое измерения пло-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ина отрезка. Пе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отре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миллиметр, санти</w:t>
              <w:softHyphen/>
              <w:t>метр, дециметр, метр, километр; соот</w:t>
              <w:softHyphen/>
              <w:t>ношения между ними. Переход от од</w:t>
              <w:softHyphen/>
              <w:t>них единиц длины к друг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 Периметр. Измере</w:t>
              <w:softHyphen/>
              <w:t>ние и вычисление периметра прямо</w:t>
              <w:softHyphen/>
              <w:t>угольника, квадрата, треугольника, произвольного многоугольни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лощади геомет</w:t>
              <w:softHyphen/>
              <w:t>рической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: квадратный сан</w:t>
              <w:softHyphen/>
              <w:t>тиметр, квадратный дециметр, квад</w:t>
              <w:softHyphen/>
              <w:t>ратный метр, квадратный километр; соотношения между ними. Точное 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жи</w:t>
              <w:softHyphen/>
              <w:t>тейские ситуации, требу</w:t>
              <w:softHyphen/>
              <w:t>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</w:t>
              <w:softHyphen/>
              <w:t>ческие фигуры по вели</w:t>
              <w:softHyphen/>
              <w:t>чине (разм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0"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(объединять в группы) ге</w:t>
              <w:softHyphen/>
              <w:t>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геометричес</w:t>
              <w:softHyphen/>
              <w:t>кую величину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различ</w:t>
              <w:softHyphen/>
              <w:t>ные инструменты и техни-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щади     геометрической фигуры. Вычисление пло</w:t>
              <w:softHyphen/>
              <w:t>щади прямоугольника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приближённое измерение площади геометрической фигуры (в том числе с помощью палетки). Вычисление пло</w:t>
              <w:softHyphen/>
              <w:t>щади прямоугольника, квадрата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Выбор единицы измерения для на</w:t>
              <w:softHyphen/>
              <w:t>хождения длины, периметра, площа</w:t>
              <w:softHyphen/>
              <w:t>ди геометрической фигуры.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i/>
                <w:iCs/>
                <w:sz w:val="28"/>
                <w:szCs w:val="28"/>
              </w:rPr>
              <w:t>Оценка размеров геометрических объектов, расстояний приближённо (на глаз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еские средства для про</w:t>
              <w:softHyphen/>
              <w:t>ведения измерений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379" w:hanging="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бота с информацией (40 ч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бор и представление информации, связанной со счётом, измерением величин; фиксирование результатов.</w:t>
            </w:r>
          </w:p>
          <w:p>
            <w:pPr>
              <w:pStyle w:val="Style91"/>
              <w:widowControl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тение и заполнение таблицы. Интерпретация данных таблицы.</w:t>
            </w:r>
          </w:p>
          <w:p>
            <w:pPr>
              <w:pStyle w:val="Style91"/>
              <w:widowControl/>
              <w:ind w:firstLine="235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Чтение столбчатой ди</w:t>
              <w:softHyphen/>
              <w:t>аграммы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Формулирование проблемы для по</w:t>
              <w:softHyphen/>
              <w:t>иска информации, составление прос</w:t>
              <w:softHyphen/>
              <w:t>тейшего алгоритма (или плана) поис</w:t>
              <w:softHyphen/>
              <w:t>ка, отбор источников информации, выбор способа представления резуль</w:t>
              <w:softHyphen/>
              <w:t>татов.</w:t>
            </w:r>
          </w:p>
          <w:p>
            <w:pPr>
              <w:pStyle w:val="Style7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бор информации. Поиск информа</w:t>
              <w:softHyphen/>
              <w:t>ции в математических текстах, содер</w:t>
              <w:softHyphen/>
              <w:t>жащих рисунки, таблицы, схемы. Опи</w:t>
              <w:softHyphen/>
              <w:t>сание предметов, объектов, событий на основе полученной информации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ботать с информа</w:t>
              <w:softHyphen/>
              <w:t xml:space="preserve">цией: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аходить, обоб</w:t>
              <w:softHyphen/>
              <w:t>щать и представлять дан</w:t>
              <w:softHyphen/>
              <w:t>ные (с помощью учителя и др. и самостоятельно); использовать справочную литературу для уточнения и поиска информации; интерпретировать инфор</w:t>
              <w:softHyphen/>
              <w:t>мацию (объяснять, срав</w:t>
              <w:softHyphen/>
              <w:t>нивать и обобщать дан-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firstLine="23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Логические выражения, содержа</w:t>
              <w:softHyphen/>
              <w:t>щие связки «...и...», «если..., то...», «верно/неверно, что...», «каждый», «все», «некоторые», «не»: чтение, по</w:t>
              <w:softHyphen/>
              <w:t>нимание, составление. Проверка ис</w:t>
              <w:softHyphen/>
              <w:t>тинности утверждения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Упорядочение математических объ</w:t>
              <w:softHyphen/>
              <w:t>ектов. Составление конечной после</w:t>
              <w:softHyphen/>
              <w:t>довательности (цепочки) предметов, чисел, геометрических фигур и др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Таблица. Чтение и заполнение строк, столбцов несложной готовой таблицы. Таблица как средство описа</w:t>
              <w:softHyphen/>
              <w:t>ния предметов, объектов, событий. Выявление соотношений между значе</w:t>
              <w:softHyphen/>
              <w:t>ниями величин в таблице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Заполнение таблицы по тексту, текс</w:t>
              <w:softHyphen/>
              <w:t>та по таблице.</w:t>
            </w:r>
          </w:p>
          <w:p>
            <w:pPr>
              <w:pStyle w:val="Style71"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Диаграмма. Чтение столбчатой ди</w:t>
              <w:softHyphen/>
              <w:t>аграммы. Представление информации в таблице, на диаграмм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ые, формулировать вы</w:t>
              <w:softHyphen/>
              <w:t>воды и прогнозы)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ним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форма</w:t>
              <w:softHyphen/>
              <w:t>цию, представленную раз</w:t>
              <w:softHyphen/>
              <w:t>ными способами (текст, таблица, схема, диаграм</w:t>
              <w:softHyphen/>
              <w:t>ма и др.)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фор</w:t>
              <w:softHyphen/>
              <w:t>мацию для установления количественных и прост</w:t>
              <w:softHyphen/>
              <w:t xml:space="preserve">ранственных отношений, причинно-следственных связей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трои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ъяс</w:t>
              <w:softHyphen/>
              <w:t xml:space="preserve">н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остейшие логичес</w:t>
              <w:softHyphen/>
              <w:t>кие выражения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бщее свой</w:t>
              <w:softHyphen/>
              <w:t>ство группы предметов, чисел, геометрических фи</w:t>
              <w:softHyphen/>
              <w:t xml:space="preserve">гур, числовых выражений и пр.;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еря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его вы</w:t>
              <w:softHyphen/>
              <w:t>полнение для каждого объекта группы.</w:t>
            </w:r>
          </w:p>
          <w:p>
            <w:pPr>
              <w:pStyle w:val="Style71"/>
              <w:spacing w:lineRule="auto" w:line="240"/>
              <w:ind w:firstLine="226"/>
              <w:rPr>
                <w:rStyle w:val="FontStyle2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об</w:t>
              <w:softHyphen/>
              <w:t xml:space="preserve">щать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информацию, пред</w:t>
              <w:softHyphen/>
              <w:t>ставленную в строках, столбцах таблицы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15" w:hanging="0"/>
              <w:rPr/>
            </w:pPr>
            <w:r>
              <w:rPr>
                <w:rFonts w:eastAsia="Century Schoolbook" w:cs="Century Schoolbook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Резерв (40 ч)</w:t>
            </w:r>
          </w:p>
        </w:tc>
      </w:tr>
    </w:tbl>
    <w:p>
      <w:pPr>
        <w:pStyle w:val="Style21"/>
        <w:widowControl/>
        <w:tabs>
          <w:tab w:val="clear" w:pos="708"/>
          <w:tab w:val="left" w:pos="3312" w:leader="none"/>
        </w:tabs>
        <w:rPr>
          <w:rFonts w:ascii="Times New Roman" w:hAnsi="Times New Roman" w:cs="Times New Roman"/>
          <w:b/>
          <w:b/>
          <w:bCs/>
          <w:spacing w:val="-2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  <w:lang w:eastAsia="en-US"/>
        </w:rPr>
      </w:r>
    </w:p>
    <w:p>
      <w:pPr>
        <w:pStyle w:val="Normal"/>
        <w:spacing w:before="62" w:after="0"/>
        <w:ind w:left="121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</w:rPr>
        <w:t>Материально-техническое обеспечение учебного предмета</w:t>
      </w:r>
    </w:p>
    <w:p>
      <w:pPr>
        <w:pStyle w:val="Normal"/>
        <w:spacing w:before="62" w:after="0"/>
        <w:ind w:left="1219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40"/>
        <w:gridCol w:w="2087"/>
        <w:gridCol w:w="21"/>
        <w:gridCol w:w="5050"/>
        <w:gridCol w:w="32"/>
      </w:tblGrid>
      <w:tr>
        <w:trPr>
          <w:trHeight w:val="916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firstLine="2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для 1 — 4 классов (программа, учебники, рабочие тетради, дидактические материалы и др.)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чатные 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(картинки пред</w:t>
              <w:softHyphen/>
              <w:t>метные, таблицы) в соответствии с основными те</w:t>
              <w:softHyphen/>
              <w:t>мами программы обучения.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математике для 1 — 4 классов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разового использо</w:t>
              <w:softHyphen/>
              <w:t>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нформационные инструменты и ис</w:t>
              <w:softHyphen/>
              <w:t>точники (по основным темам программ) Электронные  учебные пособия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обходи</w:t>
              <w:softHyphen/>
              <w:t>мых технических услов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sz w:val="28"/>
              </w:rPr>
            </w:pPr>
            <w:r>
              <w:rPr>
                <w:sz w:val="28"/>
              </w:rPr>
              <w:t xml:space="preserve">Классная доска с набором приспособлений для крепления таблиц. Магнитная доска. </w:t>
            </w:r>
          </w:p>
          <w:p>
            <w:pPr>
              <w:pStyle w:val="Normal"/>
              <w:spacing w:before="144" w:after="0"/>
              <w:rPr>
                <w:sz w:val="28"/>
              </w:rPr>
            </w:pPr>
            <w:r>
              <w:rPr>
                <w:sz w:val="28"/>
              </w:rPr>
              <w:t>Проигрыватель.</w:t>
            </w:r>
          </w:p>
          <w:p>
            <w:pPr>
              <w:pStyle w:val="Normal"/>
              <w:ind w:left="230" w:hanging="0"/>
              <w:rPr>
                <w:sz w:val="28"/>
              </w:rPr>
            </w:pPr>
            <w:r>
              <w:rPr>
                <w:sz w:val="28"/>
              </w:rPr>
              <w:t>Персональный компьютер.</w:t>
            </w:r>
          </w:p>
          <w:p>
            <w:pPr>
              <w:pStyle w:val="Normal"/>
              <w:ind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мер не менее 150 х 1 50 см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 диагональю не менее 72 см.</w:t>
            </w:r>
          </w:p>
          <w:p>
            <w:pPr>
              <w:pStyle w:val="Normal"/>
              <w:ind w:first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44" w:after="0"/>
              <w:ind w:firstLine="235"/>
              <w:jc w:val="both"/>
              <w:rPr>
                <w:sz w:val="28"/>
              </w:rPr>
            </w:pPr>
            <w:r>
              <w:rPr>
                <w:sz w:val="28"/>
              </w:rPr>
              <w:t>При наличии необходимых средств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144"/>
              <w:ind w:left="3384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емонстрационные 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ind w:firstLine="211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</w:t>
              <w:softHyphen/>
              <w:t>ков, мерки).</w:t>
            </w:r>
          </w:p>
          <w:p>
            <w:pPr>
              <w:pStyle w:val="Normal"/>
              <w:ind w:firstLine="211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ые пособия для изучения гео</w:t>
              <w:softHyphen/>
              <w:t>метрических величин (длины, периметра, площа</w:t>
              <w:softHyphen/>
              <w:t>ди): палетка, квадраты (мерки) и др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  <w:p>
            <w:pPr>
              <w:pStyle w:val="Normal"/>
              <w:spacing w:before="211" w:after="0"/>
              <w:ind w:firstLine="221"/>
              <w:jc w:val="both"/>
              <w:rPr>
                <w:sz w:val="28"/>
              </w:rPr>
            </w:pPr>
            <w:r>
              <w:rPr>
                <w:sz w:val="28"/>
              </w:rPr>
              <w:t>С возможностью выполне</w:t>
              <w:softHyphen/>
              <w:t>ния построений и измерений на доске (с использованием мела или маркера).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firstLine="226"/>
              <w:rPr>
                <w:sz w:val="28"/>
              </w:rPr>
            </w:pPr>
            <w:r>
              <w:rPr>
                <w:sz w:val="28"/>
              </w:rPr>
              <w:t>Демонстрационные пособия для изучения гео</w:t>
              <w:softHyphen/>
              <w:t>метрических фигур: модели геометрических фигур и тел; развёртки геометрических тел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8"/>
              </w:rPr>
            </w:pPr>
            <w:r>
              <w:rPr>
                <w:sz w:val="28"/>
              </w:rPr>
              <w:t>Размером не менее 1x1 м; с возможностью крепления карточек (письма маркерами и т. д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кранно-звуковые пособ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фрагменты  и другие информационные объекты (изображения, аудио- и видеозаписи), от</w:t>
              <w:softHyphen/>
              <w:t>ражающие основные темы курса математик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jc w:val="both"/>
              <w:rPr>
                <w:sz w:val="28"/>
              </w:rPr>
            </w:pPr>
            <w:r>
              <w:rPr>
                <w:sz w:val="28"/>
              </w:rPr>
              <w:t>При наличии технических средст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ы (предметы), предназначенные для счё</w:t>
              <w:softHyphen/>
              <w:t>та: от 1 до 10; от 1 до 20; от 1 до 1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обия для изучения состава чисел (в том чис</w:t>
              <w:softHyphen/>
              <w:t>ле карточки с цифрами и другими знакам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 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entury Schoolbook" w:cs="Century Schoolbook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</w:rPr>
            </w:pPr>
            <w:r>
              <w:rPr>
                <w:sz w:val="28"/>
              </w:rPr>
              <w:t>Размер каждого объекта для счёта (фишки, бусины, блока, палочки) не менее 5 см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е пособия для изучения геометрический фигур, геометрического конструирования: модели геометрических фигур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7"/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2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гры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rPr>
                <w:sz w:val="28"/>
              </w:rPr>
            </w:pPr>
            <w:r>
              <w:rPr>
                <w:sz w:val="28"/>
              </w:rPr>
              <w:t xml:space="preserve">Настольные развивающие игры.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6" w:hanging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</w:t>
            </w:r>
          </w:p>
          <w:p>
            <w:pPr>
              <w:pStyle w:val="Normal"/>
              <w:ind w:left="456" w:hanging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3312" w:leader="none"/>
        </w:tabs>
        <w:rPr>
          <w:rFonts w:ascii="Times New Roman" w:hAnsi="Times New Roman" w:cs="Times New Roman"/>
          <w:b/>
          <w:b/>
          <w:bCs/>
          <w:spacing w:val="-2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Lucida Sans Unicode" w:hAnsi="Lucida Sans Unicode" w:cs="Lucida Sans Unicode"/>
    </w:rPr>
  </w:style>
  <w:style w:type="character" w:styleId="WW8NumSt5z0">
    <w:name w:val="WW8NumSt5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30">
    <w:name w:val="Font Style30"/>
    <w:basedOn w:val="Style1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25">
    <w:name w:val="Font Style25"/>
    <w:basedOn w:val="Style14"/>
    <w:qFormat/>
    <w:rPr>
      <w:rFonts w:ascii="Candara" w:hAnsi="Candara" w:cs="Candara"/>
      <w:b/>
      <w:bCs/>
      <w:sz w:val="36"/>
      <w:szCs w:val="36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z w:val="24"/>
      <w:szCs w:val="24"/>
    </w:rPr>
  </w:style>
  <w:style w:type="character" w:styleId="FontStyle31">
    <w:name w:val="Font Style31"/>
    <w:basedOn w:val="Style14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entury Schoolbook" w:hAnsi="Century Schoolbook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entury Schoolbook" w:hAnsi="Century Schoolbook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5"/>
      <w:ind w:firstLine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5"/>
      <w:ind w:firstLine="408"/>
      <w:jc w:val="both"/>
    </w:pPr>
    <w:rPr/>
  </w:style>
  <w:style w:type="paragraph" w:styleId="Style101">
    <w:name w:val="Style10"/>
    <w:basedOn w:val="Normal"/>
    <w:qFormat/>
    <w:pPr>
      <w:spacing w:lineRule="exact" w:line="216"/>
      <w:ind w:firstLine="7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5"/>
      <w:ind w:first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111">
    <w:name w:val="Style11"/>
    <w:basedOn w:val="Normal"/>
    <w:qFormat/>
    <w:pPr>
      <w:spacing w:lineRule="exact" w:line="214"/>
      <w:ind w:firstLine="326"/>
      <w:jc w:val="both"/>
    </w:pPr>
    <w:rPr/>
  </w:style>
  <w:style w:type="paragraph" w:styleId="Style71">
    <w:name w:val="Style7"/>
    <w:basedOn w:val="Normal"/>
    <w:qFormat/>
    <w:pPr>
      <w:spacing w:lineRule="exact" w:line="214"/>
      <w:ind w:firstLine="216"/>
      <w:jc w:val="both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spacing w:lineRule="exact" w:line="210"/>
      <w:ind w:firstLine="221"/>
      <w:jc w:val="both"/>
    </w:pPr>
    <w:rPr>
      <w:rFonts w:ascii="Trebuchet MS" w:hAnsi="Trebuchet MS" w:cs="Trebuchet MS"/>
    </w:rPr>
  </w:style>
  <w:style w:type="paragraph" w:styleId="Style18">
    <w:name w:val="Style18"/>
    <w:basedOn w:val="Normal"/>
    <w:qFormat/>
    <w:pPr/>
    <w:rPr>
      <w:rFonts w:ascii="Trebuchet MS" w:hAnsi="Trebuchet MS" w:cs="Trebuchet MS"/>
    </w:rPr>
  </w:style>
  <w:style w:type="paragraph" w:styleId="Style151">
    <w:name w:val="Style15"/>
    <w:basedOn w:val="Normal"/>
    <w:qFormat/>
    <w:pPr>
      <w:spacing w:lineRule="exact" w:line="211"/>
      <w:ind w:firstLine="23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1:00Z</dcterms:created>
  <dc:creator>Олечка</dc:creator>
  <dc:description/>
  <cp:keywords/>
  <dc:language>en-US</dc:language>
  <cp:lastModifiedBy>Стрельцова</cp:lastModifiedBy>
  <cp:lastPrinted>2010-09-12T22:01:00Z</cp:lastPrinted>
  <dcterms:modified xsi:type="dcterms:W3CDTF">2010-09-17T14:21:00Z</dcterms:modified>
  <cp:revision>2</cp:revision>
  <dc:subject/>
  <dc:title/>
</cp:coreProperties>
</file>