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МОУ « Темповская средняя общеобразовательная школа Ртищевского района Саратовской области»</w:t>
      </w:r>
    </w:p>
    <w:p>
      <w:pPr>
        <w:pStyle w:val="Normal"/>
        <w:spacing w:lineRule="auto" w:line="240"/>
        <w:ind w:firstLine="708"/>
        <w:rPr/>
      </w:pPr>
      <w:r>
        <w:rPr>
          <w:rFonts w:cs="Times New Roman" w:ascii="Times New Roman" w:hAnsi="Times New Roman"/>
          <w:sz w:val="24"/>
          <w:szCs w:val="24"/>
        </w:rPr>
        <w:t>Круглый стол « ФГОС второго поколения  в контексте  государственной  политики в образовании»</w:t>
      </w:r>
      <w:r>
        <w:rPr>
          <w:rFonts w:cs="Times New Roman" w:ascii="Times New Roman" w:hAnsi="Times New Roman"/>
          <w:b/>
          <w:sz w:val="24"/>
          <w:szCs w:val="24"/>
        </w:rPr>
        <w:t xml:space="preserve"> </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Вступитель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вокруг нас кардинально изменился.  Глобальная информатизация, формирование информационно-коммуникационной среды требует создания в России конкурентоспособной образовательной системы, что позволит избежать отрыва качества образования от современных требований жизни в информационном обществе. Возрастающий объем информации и знаний привел к смене парадигмы «образование на всю жизнь» на концепцию «образование в течение всей жизни». Новая система образования должна ориентироваться не только на усвоение учащимися универсальных знаний, умений и навыков, сколько на развитие личности школьника, способного творчески применять полученные знания в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 это первая ступень общего образования. Знания, умения и навыки, полученные в начальной школе, служат фундаментом для последующего обучения и успешности в жизни ребёнка. Однако в действительности мы часто сталкиваемся с тем, что выпускники начальной школы в пятом классе испытывают трудности из-за недостаточно сформированных умений:</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спределять своё время, принимать определённые решения в процессе текущей работ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ботать;</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ать в диалог, выражать свои мысли, вести беседу;</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ть и слышать собеседника, уважать его чувства и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юда вытекает необходимость создания новых условий, предполагающих формирование помимо предметных умений и навыков, самостоятельные виды деятельности. Сегодня школа должна стать проводником социальной адаптации подрастающего поколения. Это значит, что в школе дети не только получают глубокие знания, но и возрастают гражданами Великой страны, готовыми к жизни в новых социальных условиях.</w:t>
      </w:r>
    </w:p>
    <w:p>
      <w:pPr>
        <w:pStyle w:val="Normal"/>
        <w:spacing w:lineRule="auto" w:line="24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Для успешной организации процесса введения ФГОС  начального общего образования в школе необходимо сделать пять шагов.</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презентация)</w:t>
      </w:r>
    </w:p>
    <w:p>
      <w:pPr>
        <w:pStyle w:val="Normal"/>
        <w:spacing w:lineRule="auto" w:line="240"/>
        <w:rPr>
          <w:rFonts w:ascii="Times New Roman" w:hAnsi="Times New Roman" w:cs="Times New Roman"/>
          <w:sz w:val="24"/>
          <w:szCs w:val="24"/>
          <w:lang w:bidi="he-IL"/>
        </w:rPr>
      </w:pPr>
      <w:r>
        <w:rPr>
          <w:rFonts w:cs="Times New Roman" w:ascii="Times New Roman" w:hAnsi="Times New Roman"/>
          <w:b/>
          <w:sz w:val="24"/>
          <w:szCs w:val="24"/>
          <w:u w:val="single"/>
          <w:lang w:bidi="he-IL"/>
        </w:rPr>
        <w:t>Вопросы для обсуждения</w:t>
      </w:r>
      <w:r>
        <w:rPr>
          <w:rFonts w:cs="Times New Roman" w:ascii="Times New Roman" w:hAnsi="Times New Roman"/>
          <w:sz w:val="24"/>
          <w:szCs w:val="24"/>
          <w:lang w:bidi="he-IL"/>
        </w:rPr>
        <w:t>:</w:t>
      </w:r>
    </w:p>
    <w:p>
      <w:pPr>
        <w:pStyle w:val="Style16"/>
        <w:numPr>
          <w:ilvl w:val="0"/>
          <w:numId w:val="4"/>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Что такое ФГООС  НОО?</w:t>
      </w:r>
    </w:p>
    <w:p>
      <w:pPr>
        <w:pStyle w:val="Style16"/>
        <w:numPr>
          <w:ilvl w:val="0"/>
          <w:numId w:val="4"/>
        </w:numPr>
        <w:spacing w:lineRule="auto" w:line="240"/>
        <w:rPr>
          <w:rFonts w:ascii="Times New Roman" w:hAnsi="Times New Roman" w:cs="Times New Roman"/>
          <w:sz w:val="24"/>
          <w:szCs w:val="24"/>
          <w:lang w:bidi="he-IL"/>
        </w:rPr>
      </w:pPr>
      <w:r>
        <w:rPr>
          <w:rFonts w:cs="Times New Roman" w:ascii="Times New Roman" w:hAnsi="Times New Roman"/>
          <w:kern w:val="2"/>
          <w:sz w:val="24"/>
          <w:szCs w:val="24"/>
        </w:rPr>
        <w:t>Какие требования включает в себя стандарт?</w:t>
      </w:r>
    </w:p>
    <w:p>
      <w:pPr>
        <w:pStyle w:val="ConsPlusNormal"/>
        <w:widowControl/>
        <w:numPr>
          <w:ilvl w:val="0"/>
          <w:numId w:val="4"/>
        </w:numPr>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sz w:val="24"/>
          <w:szCs w:val="24"/>
        </w:rPr>
        <w:t>Ключевые термины образовательных стандартов второго поколения?</w:t>
      </w:r>
    </w:p>
    <w:p>
      <w:pPr>
        <w:pStyle w:val="Style16"/>
        <w:numPr>
          <w:ilvl w:val="0"/>
          <w:numId w:val="4"/>
        </w:numPr>
        <w:spacing w:lineRule="auto" w:line="240"/>
        <w:rPr>
          <w:rFonts w:ascii="Times New Roman" w:hAnsi="Times New Roman" w:cs="Times New Roman"/>
          <w:sz w:val="24"/>
          <w:szCs w:val="24"/>
          <w:lang w:bidi="he-IL"/>
        </w:rPr>
      </w:pPr>
      <w:r>
        <w:rPr>
          <w:rFonts w:cs="Times New Roman" w:ascii="Times New Roman" w:hAnsi="Times New Roman"/>
          <w:bCs/>
          <w:sz w:val="24"/>
          <w:szCs w:val="24"/>
        </w:rPr>
        <w:t>Какие документы стандарта регламентируют содержание образования и учебный план школы? Какую систему школьных предметов задает новый стандарт?</w:t>
      </w:r>
    </w:p>
    <w:p>
      <w:pPr>
        <w:pStyle w:val="Style16"/>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Последовательность событий по введению стандарта для общего образования. </w:t>
      </w:r>
    </w:p>
    <w:p>
      <w:pPr>
        <w:pStyle w:val="Style16"/>
        <w:numPr>
          <w:ilvl w:val="0"/>
          <w:numId w:val="4"/>
        </w:numPr>
        <w:spacing w:lineRule="auto" w:line="240"/>
        <w:rPr>
          <w:rFonts w:ascii="Times New Roman" w:hAnsi="Times New Roman" w:cs="Times New Roman"/>
          <w:sz w:val="24"/>
          <w:szCs w:val="24"/>
          <w:lang w:bidi="he-IL"/>
        </w:rPr>
      </w:pPr>
      <w:r>
        <w:rPr>
          <w:rFonts w:cs="Times New Roman" w:ascii="Times New Roman" w:hAnsi="Times New Roman"/>
          <w:bCs/>
          <w:sz w:val="24"/>
          <w:szCs w:val="24"/>
        </w:rPr>
        <w:t xml:space="preserve"> </w:t>
      </w:r>
      <w:r>
        <w:rPr>
          <w:rFonts w:cs="Times New Roman" w:ascii="Times New Roman" w:hAnsi="Times New Roman"/>
          <w:bCs/>
          <w:sz w:val="24"/>
          <w:szCs w:val="24"/>
        </w:rPr>
        <w:t>Какова ответственность и роль семьи в разделении общей ответственности?</w:t>
      </w:r>
      <w:r>
        <w:rPr>
          <w:rFonts w:cs="Times New Roman" w:ascii="Times New Roman" w:hAnsi="Times New Roman"/>
          <w:sz w:val="24"/>
          <w:szCs w:val="24"/>
        </w:rPr>
        <w:t xml:space="preserve"> </w:t>
      </w:r>
    </w:p>
    <w:p>
      <w:pPr>
        <w:pStyle w:val="Style16"/>
        <w:numPr>
          <w:ilvl w:val="0"/>
          <w:numId w:val="4"/>
        </w:numPr>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Какие изменения предполагает новый стандарт в системе подготовки учителей?</w:t>
      </w:r>
      <w:r>
        <w:rPr>
          <w:rFonts w:cs="Times New Roman" w:ascii="Times New Roman" w:hAnsi="Times New Roman"/>
          <w:sz w:val="24"/>
          <w:szCs w:val="24"/>
        </w:rPr>
        <w:t xml:space="preserve"> </w:t>
      </w:r>
    </w:p>
    <w:p>
      <w:pPr>
        <w:pStyle w:val="Style16"/>
        <w:numPr>
          <w:ilvl w:val="0"/>
          <w:numId w:val="4"/>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Какова роль информационных технологий в новом стандарте? </w:t>
      </w:r>
    </w:p>
    <w:p>
      <w:pPr>
        <w:pStyle w:val="Style16"/>
        <w:numPr>
          <w:ilvl w:val="0"/>
          <w:numId w:val="4"/>
        </w:numPr>
        <w:spacing w:lineRule="auto" w:line="240"/>
        <w:rPr>
          <w:rFonts w:ascii="Times New Roman" w:hAnsi="Times New Roman" w:cs="Times New Roman"/>
          <w:sz w:val="24"/>
          <w:szCs w:val="24"/>
          <w:lang w:bidi="he-IL"/>
        </w:rPr>
      </w:pPr>
      <w:r>
        <w:rPr>
          <w:rFonts w:cs="Times New Roman" w:ascii="Times New Roman" w:hAnsi="Times New Roman"/>
          <w:sz w:val="24"/>
          <w:szCs w:val="24"/>
        </w:rPr>
        <w:t>Внеурочная деятельность.</w:t>
        <w:br/>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Вопрос: Что такое ФГООС  НОО?</w:t>
      </w:r>
    </w:p>
    <w:p>
      <w:pPr>
        <w:pStyle w:val="Normal"/>
        <w:tabs>
          <w:tab w:val="clear" w:pos="708"/>
          <w:tab w:val="left" w:pos="1260" w:leader="none"/>
        </w:tabs>
        <w:spacing w:lineRule="auto" w:line="240"/>
        <w:ind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вет: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tabs>
          <w:tab w:val="clear" w:pos="708"/>
          <w:tab w:val="left" w:pos="126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Вопрос: Какие требования включает в себя стандарт?</w:t>
      </w:r>
    </w:p>
    <w:p>
      <w:pPr>
        <w:pStyle w:val="Normal"/>
        <w:tabs>
          <w:tab w:val="clear" w:pos="708"/>
          <w:tab w:val="left" w:pos="1260" w:leader="none"/>
          <w:tab w:val="left" w:pos="5180" w:leader="none"/>
        </w:tabs>
        <w:spacing w:lineRule="auto" w:line="240"/>
        <w:ind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вет: Стандарт  включает в себя треб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Вопрос: назовите </w:t>
      </w:r>
      <w:r>
        <w:rPr>
          <w:rFonts w:cs="Times New Roman" w:ascii="Times New Roman" w:hAnsi="Times New Roman"/>
          <w:sz w:val="24"/>
          <w:szCs w:val="24"/>
        </w:rPr>
        <w:t>ключевые термины образовательных стандартов второго поколения?</w:t>
      </w:r>
    </w:p>
    <w:p>
      <w:pPr>
        <w:pStyle w:val="Heading4"/>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w:t>
      </w:r>
    </w:p>
    <w:p>
      <w:pPr>
        <w:pStyle w:val="Style15"/>
        <w:shd w:fill="FFFFFF" w:val="clear"/>
        <w:jc w:val="both"/>
        <w:rPr/>
      </w:pPr>
      <w:r>
        <w:rPr>
          <w:bCs/>
        </w:rPr>
        <w:t>По поручению Министерства образования и науки Российской Федерации Российская академия образования ведет разработку федеральных государственных стандартов общего образования второго поколения. Концептуальные и методологические основы новых стандартов вынесены на широкое профессиональное и общественное обсуждение, в том числе в СМИ и в Интернете. Обсуждение выявило один из принципиальных вопросов разработки: для эффективной работы над стандартами необходимо обеспечить единство понимания и использования специальной терминологии. Разработка глоссария стандартов стала одним из направлений деятельности группы разработчиков. Ключевые термины образовательных стандартов второго поколения:</w:t>
      </w:r>
    </w:p>
    <w:p>
      <w:pPr>
        <w:pStyle w:val="Style15"/>
        <w:shd w:fill="FFFFFF" w:val="clear"/>
        <w:spacing w:before="280" w:after="240"/>
        <w:rPr/>
      </w:pPr>
      <w:r>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br/>
        <w:br/>
        <w:t xml:space="preserve">БЕЗОПАСНОСТЬ ОБРАЗОВАТЕЛЬНОГО УЧРЕЖДЕНИЯ — система мер, принятых администрацией учреждения и государством, для защиты детей и имущества от внутренних и внешних угроз с учетом фактического состояния, технического состояния школы, условий организации учебно-воспитательного процесса, криминальной и техногенной обстановки, природной территории, предупреждения, пресечения и ликвидации последствий террористических акций. </w:t>
      </w:r>
    </w:p>
    <w:p>
      <w:pPr>
        <w:pStyle w:val="Style15"/>
        <w:shd w:fill="FFFFFF" w:val="clear"/>
        <w:spacing w:before="280" w:after="240"/>
        <w:rPr/>
      </w:pPr>
      <w:r>
        <w:rPr/>
        <w:b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br/>
        <w:b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Style15"/>
        <w:shd w:fill="FFFFFF" w:val="clear"/>
        <w:spacing w:before="280" w:after="240"/>
        <w:rPr/>
      </w:pPr>
      <w:r>
        <w:rPr/>
        <w:br/>
        <w:br/>
        <w:t>ГОСУДАРСТВЕННЫЕ ТРЕБОВАНИЯ В ОБЛАСТИ ОБЩЕГО ОБРАЗОВАНИЯ — 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br/>
        <w:b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br/>
        <w:br/>
        <w:t>ИНДИВИДУАЛЬНЫЕ ПОТРЕБНОСТИ ЛИЧНОСТИ В ОБЛАСТИ ОБЩЕГО ОБРАЗОВАНИЯ — потребности личности в полноценном и разнообразном личностном становлении и развитии с учетом индивидуальных склонностей, интересов, мотивов и способностей (личностная успешность); органичное вхождение личности в социальное окружение и плодотворное участие в жизни общества (социальная успешность); развитость у личности универсальных трудовых и практических умений, готовности к выбору профессии (профессиональная успешность).</w:t>
        <w:br/>
        <w:b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br/>
        <w:br/>
        <w:t xml:space="preserve">КОМПЕТЕНТНОСТЬ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 </w:t>
        <w:br/>
        <w:br/>
        <w:br/>
        <w:t xml:space="preserve">КОМПЕТЕНТНОСТЬ В СФЕРЕ ЛИЧНОСТНОГО САМООПРЕДЕЛЕНИЯ —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 </w:t>
        <w:br/>
        <w:br/>
        <w:t>КОМПЕТЕНТНОСТЬ ОБРАЗОВАТЕЛЬНАЯ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br/>
        <w:br/>
        <w:t>КОМПЕТЕНТНОСТЬ ОБЩЕКУЛЬТУРНАЯ — совокупность знаний, умений, личностных качеств, обеспечивающих владение языком культуры, способами познания мира, способностью ориентироваться в пространстве культуры.</w:t>
        <w:br/>
        <w:br/>
        <w:t>КОМПЕТЕНТНОСТЬ ПРОФЕССИОНАЛЬНАЯ —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br/>
        <w:br/>
        <w:t>КОМПЕТЕНТНОСТЬ СОЦИАЛЬНО-ТРУДОВА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br/>
        <w:br/>
        <w:t xml:space="preserve">КОМПЕТЕНЦИЯ — 1) круг полномочий и прав, предоставляемых законом, уставом или договором конкретному лицу или организации в решении соответствующих вопросов; 2) совокупность определенных знаний, умений и навыков, в которых человек должен быть осведомлен и иметь практический опыт работы. </w:t>
        <w:br/>
        <w:br/>
        <w:t xml:space="preserve">КОНКУРЕНТОСПОСОБНОСТЬ ВЫПУСКНИКА — совокупность личностных и профессиональных характеристик, обеспечивающих преимущества данного выпускника с точки зрения его успешной социализации. </w:t>
        <w:br/>
        <w:b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br/>
        <w:br/>
        <w:t>КРИТЕРИАЛЬНО-ОЦЕНОЧНАЯ ФУНКЦИЯ СТАНДАРТОВ —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br/>
        <w:b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br/>
        <w:br/>
        <w:t xml:space="preserve">МАТЕРИАЛЬНО-ТЕХНИЧЕСКОЕ ОБЕСПЕЧЕНИЕ (УСЛОВИЯ) ПОЛУЧЕНИЯ ОБЩЕГО ОБРАЗОВАНИЯ — общие характеристики инфраструктуры общего образования (включая параметры информационно-образовательной среды). </w:t>
        <w:br/>
        <w:br/>
        <w:t>МЕДИКО-ГИГИЕНИЧЕСКИЕ ТРЕБОВАНИЯ К УСЛОВИЯМ РЕАЛИЗАЦИИ ОСНОВНЫХ ОБРАЗОВАТЕЛЬНЫХ ПРОГРАММ ОБЩЕГО ОБРАЗОВАНИЯ — научно 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 учебной нагрузки,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к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br/>
        <w:b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br/>
        <w:br/>
        <w:t xml:space="preserve">МОРАЛЬНО-НРАВСТВЕННОЕ ВОСПИТАНИЕ ОБУЧАЮЩИХСЯ — освоение системы общечеловеческих ценностей и системы ценностей народов России, связанных общей исторической судьбой. </w:t>
        <w:br/>
        <w:br/>
        <w:t>НАЗНАЧЕНИЕ ФЕДЕРАЛЬНЫХ ГОСУДАРСТВЕННЫХ ОБРАЗОВАТЕЛЬНЫХ СТАНДАРТОВ — 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br/>
        <w:b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br/>
        <w:b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br/>
        <w:br/>
        <w:br/>
        <w:t>ОСНОВНЫЕ ФУНКЦИИ СТАНДАРТОВ В ОБЛАСТИ ОБЩЕГО ОБРАЗОВАНИЯ — функции, направленные на обеспечение права на полноценное образование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 на обеспечение единства образовательного пространства страны за счет перехода к многообразию образовательных систем и типов учреждений образования; на обеспечение преемственност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критериально-оценочная функция, проистекающая из понимания сущности Стандарта как ориентира, равняясь на который развивается система образования. Отдельные компоненты Стандарта несут в себе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функция повышения объективности оценивания на основе критериально 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w:t>
        <w:br/>
        <w:b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br/>
        <w:b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br/>
        <w:b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br/>
        <w:b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br/>
        <w:br/>
        <w:t>РЕЗУЛЬТАТЫ, НЕ ПОДЛЕЖАЩИЕ ОЦЕНКЕ В ХОДЕ ИТОГОВОЙ АТТЕСТАЦИИ ВЫПУСКНИКОВ В РАМКАХ КОНТРОЛЯ УСПЕШНОСТИ ОСВОЕНИЯ ОСНОВНЫХ ОБРАЗОВАТЕЛЬНЫХ ПРОГРАММ,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br/>
        <w:b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br/>
        <w:b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br/>
        <w:br/>
        <w:t>СИСТЕМНО-ДЕЯТЕЛЬНОСТНЫЙ ПОДХОД К ПОСТРОЕНИЮ ОБРАЗОВАТЕЛЬНЫХ СТАНДАРТОВ —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br/>
        <w:b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br/>
        <w:br/>
        <w:b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br/>
        <w:br/>
        <w:t xml:space="preserve">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w:t>
      </w:r>
    </w:p>
    <w:p>
      <w:pPr>
        <w:pStyle w:val="Style15"/>
        <w:shd w:fill="FFFFFF" w:val="clear"/>
        <w:spacing w:before="280" w:after="240"/>
        <w:rPr/>
      </w:pPr>
      <w:r>
        <w:rPr/>
        <w:b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br/>
        <w:b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br/>
        <w:b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br/>
        <w:br/>
        <w:t>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br/>
        <w:br/>
        <w:br/>
        <w:br/>
        <w:t>ФУНДАМЕНТАЛЬНОЕ ЯДРО СОДЕРЖАНИЯ ОБЩЕГО ОБРАЗОВАНИЯ —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 п.</w:t>
        <w:br/>
        <w:br/>
        <w:t xml:space="preserve">ХАРАКТЕРИСТИКИ ИНДИВИДУАЛЬНЫХ УЧЕБНЫХ ДОСТИЖЕНИЙ ВЫПУСКНИКОВ, ПОДЛЕЖАЩИЕ ОЦЕНКЕ В ХОДЕ ИТОГОВОЙ АТТЕСТАЦИИ, — основные достижения и способности, полученные выпускниками в результате обучения в общеобразовательной школе —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w:t>
      </w:r>
    </w:p>
    <w:p>
      <w:pPr>
        <w:pStyle w:val="Style15"/>
        <w:shd w:fill="FFFFFF" w:val="clear"/>
        <w:spacing w:before="280" w:after="240"/>
        <w:rPr/>
      </w:pPr>
      <w:r>
        <w:rPr/>
        <w:t xml:space="preserve">ЮРИДИЧЕСКИЙ СТАТУС ФЕДЕРАЛЬНЫХ ГОСУДАРСТВЕННЫХ ОБРАЗОВАТЕЛЬНЫХ СТАНДАРТОВ ОБЩЕГО ОБРАЗОВАНИЯ — система требований к результатам общего образования, его содержанию и условиям его осуществления на всей территории Российской Федерации, являющая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е этого права. </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В. Какие документы стандарта регламентируют содержание образования и учебный план школы? Какую систему школьных предметов задает новый стандарт?</w:t>
      </w:r>
      <w:r>
        <w:rPr>
          <w:rFonts w:cs="Times New Roman" w:ascii="Times New Roman" w:hAnsi="Times New Roman"/>
          <w:sz w:val="24"/>
          <w:szCs w:val="24"/>
        </w:rPr>
        <w:t xml:space="preserve"> </w:t>
        <w:br/>
        <w:t xml:space="preserve">В самом общем виде содержание образования, учебный план школы и система школьных предметов регламентируются Требованиями к структуре образовательных программ и Требованиям к результатам их освоения. Эти Требования последовательно раскрываются и конкретизируются в следующих документах, входящих в «пакет сопровождения»: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образовательная программа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ундаментальное ядро содержания образования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универсальных учебных действий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зисный образовательный план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учебных программ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мерные учебные программы </w:t>
      </w:r>
    </w:p>
    <w:p>
      <w:pPr>
        <w:pStyle w:val="Normal"/>
        <w:numPr>
          <w:ilvl w:val="1"/>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истема и модели оценочной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заданным вопросом необходимо отметить два обстоятельства. Во-первых, в понятие «содержание образования» разработчиками включается не только учебный материал, но и универсальные, а также специфические для данного предмета, представляющего определенную область культуры или вид деятельности способы учебных действий. И, во-вторых, для нового стандарта позиция о вариативности образования имеет принципиальное значение. Поэтому на уровне образовательного учреждения вполне допустимо отражать планируемое для изучения содержание образования в различных наборах школьных предметов. Хотя, конечно, можно ожидать, что подавляющее большинство школ последует за Базисным образовательным пла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Последовательность событий по введению стандарта для общего образования. </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В. Какова ответственность и роль семьи в разделении общей ответственности?</w:t>
      </w:r>
      <w:r>
        <w:rPr>
          <w:rFonts w:cs="Times New Roman" w:ascii="Times New Roman" w:hAnsi="Times New Roman"/>
          <w:sz w:val="24"/>
          <w:szCs w:val="24"/>
        </w:rPr>
        <w:t xml:space="preserve"> </w:t>
        <w:br/>
        <w:t>Семья в полной мере наряду со школой отвечает за успешность реализации образовательной программы ребенка. При этом ответственность образовательного учреждения заключается в создании необходимых условий для успешной образовательной деятельности педагогов и детей. Оно обязано гарантировать шанс на успех каждому ребенку. Семья же ученика отвечает за использование предоставленного образовательным учреждением шанса на успех, за реализацию своих прав и выполнение своих обязанностей в сфере образования. Соотношение зон ответственности образовательного учреждения и семьи предлагается конкретизировать в договоре, заключаемом образовательным учреждением и семьей. И это, конечно, не новое слово, ни в педагогике, ни в сфере законодательства. Вот здесь в витрине музея выставлен подобный документ XIX века.</w:t>
        <w:br/>
        <w:t>Предлагается также закрепить эту норму в «Семейном Кодексе».</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В. Самое главное – подготовка учителей! Какие изменения предполагает новый стандарт в системе подготовки учителей?</w:t>
      </w:r>
      <w:r>
        <w:rPr>
          <w:rFonts w:cs="Times New Roman" w:ascii="Times New Roman" w:hAnsi="Times New Roman"/>
          <w:sz w:val="24"/>
          <w:szCs w:val="24"/>
        </w:rPr>
        <w:t xml:space="preserve"> </w:t>
        <w:br/>
        <w:t xml:space="preserve">Это действительно одно из ключевых направлений. Ведь основные изменения, связанные с новым стандартам, лежат именно в области учебного процесса. В проекте система педагогического образования разрабатывается в двух основных направлениях: подготовка педагогов и повышение квалификации. Основной акцент делается на профессиональной позиции учителя: его нацеленности на успех, веру в ребенка, умение планировать и организовать такую совместную деятельность учителя и учащихся, которая имеет смысл и значение для детей данного возраста, умение сочетать фронтальную работу со всем классом с индивидуальной работой с конкретным ребенком, дифференцировать требования к подготовке детей, активно использовать в учебном процессе современные средства обучения. Начато также исследование готовности педагогов к реализации новых подходов.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Какова роль информационных технологий в новом стандар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ационные технологии рассматриваются как базовая педагогическая технология. Они должны пронизывать весь образовательный процесс. В этих условиях минимально необходимые требования к подготовке учителя – это владение навыками использования ИКТ. Современный учитель должен уметь работать с общепользовательскими инструментами: текстовым редактором, редактором презентаций и т.д., пользоваться мультимедийными информационными источниками и инструментами коммуникации, в первую очередь, электронной почтой; использовать системы управления учебной деятельностью, применять иные современные ИКТ-сред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ЕУРОЧНАЯ (ВНЕУЧЕБНАЯ) ДЕЯТЕЛЬНОСТЬ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ить практику проведения конференций и круглых столов по указанной тематике с привлечением максимально широкого круга заинтересованных лиц;</w:t>
      </w:r>
    </w:p>
    <w:p>
      <w:pPr>
        <w:pStyle w:val="Normal"/>
        <w:tabs>
          <w:tab w:val="clear" w:pos="708"/>
          <w:tab w:val="left" w:pos="993" w:leader="none"/>
        </w:tabs>
        <w:spacing w:lineRule="auto" w:line="240" w:before="0" w:after="0"/>
        <w:rPr/>
      </w:pPr>
      <w:r>
        <w:rPr>
          <w:rFonts w:cs="Times New Roman" w:ascii="Times New Roman" w:hAnsi="Times New Roman"/>
          <w:sz w:val="28"/>
          <w:szCs w:val="28"/>
        </w:rPr>
        <w:t xml:space="preserve">2.Довести до сведения широкой общественности итоги работы круглого стола </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местить информацию на школьном сайте)</w:t>
      </w:r>
    </w:p>
    <w:p>
      <w:pPr>
        <w:pStyle w:val="Normal"/>
        <w:tabs>
          <w:tab w:val="clear" w:pos="708"/>
          <w:tab w:val="left" w:pos="993" w:leader="none"/>
        </w:tabs>
        <w:spacing w:lineRule="auto" w:line="240" w:before="0" w:after="0"/>
        <w:rPr/>
      </w:pPr>
      <w:r>
        <w:rPr>
          <w:rFonts w:cs="Times New Roman" w:ascii="Times New Roman" w:hAnsi="Times New Roman"/>
          <w:sz w:val="28"/>
          <w:szCs w:val="28"/>
        </w:rPr>
        <w:t>3.Способствовать  повышению  квалификации педагогических работников  школы по вопросам введения новых образовательных стандартов общего образования;</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Активизировать информационно-просветительскую деятельность среди  обучающихся и их родителей по вопросам введения новых образовательных стандартов общего образования; </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kern w:val="2"/>
          <w:sz w:val="28"/>
          <w:szCs w:val="28"/>
        </w:rPr>
        <w:t xml:space="preserve">Изучить </w:t>
      </w:r>
      <w:r>
        <w:rPr>
          <w:rFonts w:cs="Times New Roman" w:ascii="Times New Roman" w:hAnsi="Times New Roman"/>
          <w:bCs/>
          <w:sz w:val="28"/>
          <w:szCs w:val="28"/>
        </w:rPr>
        <w:t xml:space="preserve"> ключевые термины образовательных стандартов второго поколения и </w:t>
      </w:r>
      <w:r>
        <w:rPr>
          <w:rFonts w:cs="Times New Roman" w:ascii="Times New Roman" w:hAnsi="Times New Roman"/>
          <w:kern w:val="2"/>
          <w:sz w:val="28"/>
          <w:szCs w:val="28"/>
        </w:rPr>
        <w:t xml:space="preserve">  требования, которые  включает в себя стандарт.</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54:00Z</dcterms:created>
  <dc:creator>Никулина</dc:creator>
  <dc:description/>
  <cp:keywords/>
  <dc:language>en-US</dc:language>
  <cp:lastModifiedBy>Стрельцова</cp:lastModifiedBy>
  <cp:lastPrinted>2010-11-26T09:57:00Z</cp:lastPrinted>
  <dcterms:modified xsi:type="dcterms:W3CDTF">2010-12-02T06:54:00Z</dcterms:modified>
  <cp:revision>2</cp:revision>
  <dc:subject/>
  <dc:title/>
</cp:coreProperties>
</file>