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autoSpaceDE w:val="false"/>
        <w:spacing w:before="264" w:after="0"/>
        <w:ind w:right="121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5055" cy="2152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6" r="-1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02" w:after="0"/>
        <w:ind w:firstLine="403"/>
        <w:rPr/>
      </w:pPr>
      <w:r>
        <w:rPr>
          <w:rFonts w:eastAsia="Times New Roman"/>
          <w:sz w:val="28"/>
          <w:szCs w:val="28"/>
          <w:lang w:eastAsia="ru-RU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</w:t>
        <w:softHyphen/>
        <w:t>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</w:t>
        <w:softHyphen/>
        <w:t>ность.</w:t>
      </w:r>
    </w:p>
    <w:p>
      <w:pPr>
        <w:pStyle w:val="Normal"/>
        <w:autoSpaceDE w:val="false"/>
        <w:ind w:firstLine="389"/>
        <w:rPr/>
      </w:pPr>
      <w:r>
        <w:rPr>
          <w:rFonts w:eastAsia="Times New Roman"/>
          <w:sz w:val="28"/>
          <w:szCs w:val="28"/>
          <w:lang w:eastAsia="ru-RU"/>
        </w:rPr>
        <w:t xml:space="preserve">С учётом этих особенностей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целью </w:t>
      </w:r>
      <w:r>
        <w:rPr>
          <w:rFonts w:eastAsia="Times New Roman"/>
          <w:sz w:val="28"/>
          <w:szCs w:val="28"/>
          <w:lang w:eastAsia="ru-RU"/>
        </w:rPr>
        <w:t>примерной програм</w:t>
        <w:softHyphen/>
        <w:t>мы по физической культуре является формирование у учащих</w:t>
        <w:softHyphen/>
        <w:t>ся начальной школы основ здорового образа жизни, развитие творческой самостоятельности посредством освоения двига</w:t>
        <w:softHyphen/>
        <w:t>тельной деятельности. Реализация данной цели связана с ре</w:t>
        <w:softHyphen/>
        <w:t xml:space="preserve">шением следующих образовательных </w:t>
      </w:r>
      <w:r>
        <w:rPr>
          <w:rFonts w:eastAsia="Times New Roman"/>
          <w:b/>
          <w:bCs/>
          <w:sz w:val="28"/>
          <w:szCs w:val="28"/>
          <w:lang w:eastAsia="ru-RU"/>
        </w:rPr>
        <w:t>зада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5" w:leader="none"/>
        </w:tabs>
        <w:autoSpaceDE w:val="false"/>
        <w:ind w:left="0" w:firstLine="403"/>
        <w:jc w:val="both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укрепление </w:t>
      </w:r>
      <w:r>
        <w:rPr>
          <w:rFonts w:eastAsia="Times New Roman"/>
          <w:sz w:val="28"/>
          <w:szCs w:val="28"/>
          <w:lang w:eastAsia="ru-RU"/>
        </w:rPr>
        <w:t>здоровья школьников посредством развития физических качеств и повышения функциональных возмож</w:t>
        <w:softHyphen/>
        <w:t>ностей жизнеобеспечивающих систем организма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i/>
          <w:iCs/>
          <w:sz w:val="28"/>
          <w:szCs w:val="28"/>
        </w:rPr>
        <w:t xml:space="preserve">совершенствование </w:t>
      </w:r>
      <w:r>
        <w:rPr>
          <w:sz w:val="28"/>
          <w:szCs w:val="28"/>
        </w:rPr>
        <w:t>жизненно важных навыков и умений посредством обучения подвижным играм,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физическим упраж</w:t>
        <w:softHyphen/>
        <w:t>нениям и техническим действиям из базовых видов спорта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Style w:val="FontStyle17"/>
          <w:rFonts w:cs="Times New Roman" w:ascii="Times New Roman" w:hAnsi="Times New Roman"/>
          <w:sz w:val="28"/>
          <w:szCs w:val="28"/>
        </w:rPr>
        <w:t>общих представлений о физической культуре, её значении в жизни человека, укреплении здоровья, физическом развитии и физической подготовленности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Style w:val="FontStyle17"/>
          <w:rFonts w:cs="Times New Roman" w:ascii="Times New Roman" w:hAnsi="Times New Roman"/>
          <w:sz w:val="28"/>
          <w:szCs w:val="28"/>
        </w:rPr>
        <w:t>интереса к самостоятельным занятиям физи</w:t>
        <w:softHyphen/>
        <w:t>ческими упражнениями, подвижным играм, формам активно</w:t>
        <w:softHyphen/>
        <w:t>го отдыха и досуга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обучение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Style41"/>
        <w:widowControl/>
        <w:spacing w:lineRule="auto" w:line="240"/>
        <w:ind w:firstLine="398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Базовым результатом образования в области физической культуры в начальной школе является освоение учащимися ос</w:t>
        <w:softHyphen/>
        <w:t>нов физкультурной деятельности. Кроме того, предмет «Физи</w:t>
        <w:softHyphen/>
        <w:t>ческая культура» способствует развитию личностных качеств учащихся и является средством формирования у обучающих</w:t>
        <w:softHyphen/>
        <w:t>ся универсальных способностей (компетенций). Эти способ</w:t>
        <w:softHyphen/>
        <w:t>ности (компетенции) выражаются в метапредметных результа</w:t>
        <w:softHyphen/>
        <w:t>тах образовательного процесса и активно проявляются в раз</w:t>
        <w:softHyphen/>
        <w:t>нообразных видах деятельности (культуры), выходящих за рамки предмета «Физическая культура».</w:t>
      </w:r>
    </w:p>
    <w:p>
      <w:pPr>
        <w:pStyle w:val="Style41"/>
        <w:widowControl/>
        <w:spacing w:lineRule="auto" w:line="240"/>
        <w:ind w:firstLine="384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Универсальными компетенциями </w:t>
      </w:r>
      <w:r>
        <w:rPr>
          <w:rStyle w:val="FontStyle17"/>
          <w:rFonts w:cs="Times New Roman" w:ascii="Times New Roman" w:hAnsi="Times New Roman"/>
          <w:sz w:val="28"/>
          <w:szCs w:val="28"/>
        </w:rPr>
        <w:t>учащихся на этапе на</w:t>
        <w:softHyphen/>
        <w:t>чального образования по физической культуре являются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/>
        <w:ind w:left="0" w:firstLine="379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мения организовывать собственную деятельность, вы</w:t>
        <w:softHyphen/>
        <w:t>бирать и использовать средства для достижения её цел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/>
        <w:ind w:left="0" w:firstLine="379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мения активно включаться в коллективную деятель</w:t>
        <w:softHyphen/>
        <w:t>ность, взаимодействовать со сверстниками в достижении об</w:t>
        <w:softHyphen/>
        <w:t>щих целе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/>
        <w:ind w:left="0" w:firstLine="379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умение доносить информацию в доступной, эмоцио</w:t>
        <w:softHyphen/>
        <w:t>нально-яркой форме в процессе общения и взаимодействия со сверстниками и взрослыми людьми.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auto" w:line="240"/>
        <w:ind w:left="379"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hd w:fill="000000" w:val="clear"/>
        <w:spacing w:before="269" w:after="0"/>
        <w:ind w:left="168" w:hanging="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Место учебного предмета в учебном плане</w:t>
      </w:r>
    </w:p>
    <w:p>
      <w:pPr>
        <w:pStyle w:val="Style41"/>
        <w:widowControl/>
        <w:numPr>
          <w:ilvl w:val="0"/>
          <w:numId w:val="2"/>
        </w:numPr>
        <w:spacing w:lineRule="auto" w:line="240" w:before="211" w:after="0"/>
        <w:ind w:left="0" w:firstLine="389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Согласно базисному (образовательному) плану образова</w:t>
        <w:softHyphen/>
        <w:t>тельных учреждений РФ всего на изучение физической куль</w:t>
        <w:softHyphen/>
        <w:t>туры в начальной школе выделяется 270 ч, из них в 1 клас</w:t>
        <w:softHyphen/>
        <w:t>се 66 ч (2 ч в неделю, 33 учебные недели), по 68 ч во 2, 3 и 4 классах (2 ч в неделю, 34 учебные недели в каждом клас</w:t>
        <w:softHyphen/>
        <w:t>се).</w:t>
      </w:r>
    </w:p>
    <w:p>
      <w:pPr>
        <w:pStyle w:val="Style91"/>
        <w:widowControl/>
        <w:shd w:fill="000000" w:val="clear"/>
        <w:spacing w:before="269" w:after="0"/>
        <w:ind w:left="178" w:hanging="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Ценностные ориентиры содержания учебного предмета</w:t>
      </w:r>
    </w:p>
    <w:p>
      <w:pPr>
        <w:pStyle w:val="Style41"/>
        <w:widowControl/>
        <w:numPr>
          <w:ilvl w:val="0"/>
          <w:numId w:val="2"/>
        </w:numPr>
        <w:spacing w:lineRule="auto" w:line="240" w:before="211" w:after="0"/>
        <w:ind w:left="0" w:firstLine="379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ржание учебного предмета «Физическая культура» направлено на воспитание творческих, компетентных и успеш</w:t>
        <w:softHyphen/>
        <w:t>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</w:t>
        <w:softHyphen/>
        <w:t>тельности.</w:t>
      </w:r>
    </w:p>
    <w:p>
      <w:pPr>
        <w:pStyle w:val="Style91"/>
        <w:widowControl/>
        <w:shd w:fill="000000" w:val="clear"/>
        <w:spacing w:before="274" w:after="0"/>
        <w:ind w:left="163" w:hanging="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Результаты изучения учебного предмета</w:t>
      </w:r>
    </w:p>
    <w:p>
      <w:pPr>
        <w:pStyle w:val="Style91"/>
        <w:widowControl/>
        <w:numPr>
          <w:ilvl w:val="0"/>
          <w:numId w:val="2"/>
        </w:numPr>
        <w:spacing w:before="211" w:after="0"/>
        <w:ind w:left="374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Личностные результаты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auto" w:line="240"/>
        <w:ind w:left="0" w:firstLine="384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auto" w:line="240"/>
        <w:ind w:left="0" w:firstLine="384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оявление положительных качеств личности и управле</w:t>
        <w:softHyphen/>
        <w:t>ние своими эмоциями в различных (нестандартных) ситуаци</w:t>
        <w:softHyphen/>
        <w:t>ях и условиях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auto" w:line="240"/>
        <w:ind w:left="0" w:firstLine="384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оявление дисциплинированности, трудолюбие и упор</w:t>
        <w:softHyphen/>
        <w:t>ство в достижении поставленных целей;</w:t>
      </w:r>
    </w:p>
    <w:p>
      <w:pPr>
        <w:pStyle w:val="Style51"/>
        <w:widowControl/>
        <w:tabs>
          <w:tab w:val="clear" w:pos="708"/>
          <w:tab w:val="left" w:pos="610" w:leader="none"/>
        </w:tabs>
        <w:spacing w:lineRule="auto" w:line="240" w:before="48" w:after="0"/>
        <w:ind w:firstLine="408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•</w:t>
      </w:r>
      <w:r>
        <w:rPr>
          <w:rStyle w:val="FontStyle17"/>
          <w:rFonts w:cs="Times New Roman" w:ascii="Times New Roman" w:hAnsi="Times New Roman"/>
          <w:sz w:val="28"/>
          <w:szCs w:val="28"/>
        </w:rPr>
        <w:tab/>
        <w:t>оказание бескорыстной помощи своим сверстникам, на</w:t>
        <w:softHyphen/>
        <w:t>хождение с ними общего языка и общих интересов.</w:t>
      </w:r>
    </w:p>
    <w:p>
      <w:pPr>
        <w:pStyle w:val="Style91"/>
        <w:widowControl/>
        <w:ind w:left="413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10" w:leader="none"/>
        </w:tabs>
        <w:spacing w:lineRule="auto" w:line="240"/>
        <w:ind w:left="0" w:firstLine="408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характеристика явления (действия и поступков), их объ</w:t>
        <w:softHyphen/>
        <w:t>ективная оценка на основе освоенных знаний и имеющегося опыта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10" w:leader="none"/>
        </w:tabs>
        <w:spacing w:lineRule="auto" w:line="240"/>
        <w:ind w:left="0" w:firstLine="408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наружение ошибок при выполнении учебных заданий, отбор способов их исправления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10" w:leader="none"/>
        </w:tabs>
        <w:spacing w:lineRule="auto" w:line="240"/>
        <w:ind w:left="0" w:firstLine="408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щение и взаимодействие со сверстниками на принци</w:t>
        <w:softHyphen/>
        <w:t>пах взаимоуважения и взаимопомощи, дружбы и толерантнос</w:t>
        <w:softHyphen/>
        <w:t>т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10" w:leader="none"/>
        </w:tabs>
        <w:spacing w:lineRule="auto" w:line="240"/>
        <w:ind w:left="0" w:firstLine="408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10" w:leader="none"/>
        </w:tabs>
        <w:spacing w:lineRule="auto" w:line="240"/>
        <w:ind w:left="0" w:firstLine="408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рганизация самостоятельной деятельности с учётом тре</w:t>
        <w:softHyphen/>
        <w:t>бований её безопасности, сохранности инвентаря и оборудо</w:t>
        <w:softHyphen/>
        <w:t>вания, организации места занятий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10" w:leader="none"/>
        </w:tabs>
        <w:spacing w:lineRule="auto" w:line="240"/>
        <w:ind w:left="0" w:firstLine="408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0" w:leader="none"/>
        </w:tabs>
        <w:autoSpaceDE w:val="false"/>
        <w:ind w:left="0" w:firstLine="408"/>
        <w:jc w:val="both"/>
        <w:rPr/>
      </w:pPr>
      <w:r>
        <w:rPr>
          <w:rFonts w:eastAsia="Times New Roman"/>
          <w:sz w:val="28"/>
          <w:szCs w:val="28"/>
          <w:lang w:eastAsia="ru-RU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0" w:leader="none"/>
        </w:tabs>
        <w:autoSpaceDE w:val="false"/>
        <w:ind w:left="0" w:firstLine="4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ение красоты движений, выделение и обоснование эстетических признаков в движениях и передвижениях чело</w:t>
        <w:softHyphen/>
        <w:t>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0" w:leader="none"/>
        </w:tabs>
        <w:autoSpaceDE w:val="false"/>
        <w:ind w:left="0" w:firstLine="4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красоты телосложения и осанки, сравнение их с эталонными образц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0" w:leader="none"/>
        </w:tabs>
        <w:autoSpaceDE w:val="false"/>
        <w:ind w:left="0" w:firstLine="4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правление эмоциями при общении со сверстниками и взрослыми, хладнокровие, сдержанность, рассудитель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0" w:leader="none"/>
        </w:tabs>
        <w:autoSpaceDE w:val="false"/>
        <w:ind w:left="0" w:firstLine="4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хнически правильное выполнение двигательных действий из базовых видов спорта, использование их в игро</w:t>
        <w:softHyphen/>
        <w:t>вой и соревновательной деятельности.</w:t>
      </w:r>
    </w:p>
    <w:p>
      <w:pPr>
        <w:pStyle w:val="Normal"/>
        <w:autoSpaceDE w:val="false"/>
        <w:ind w:left="408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0" w:leader="none"/>
        </w:tabs>
        <w:autoSpaceDE w:val="false"/>
        <w:ind w:left="0" w:firstLine="4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ование занятий физическими упражнениями в режиме дня, организация отдыха и досуга с использованием средств физической куль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0" w:leader="none"/>
        </w:tabs>
        <w:autoSpaceDE w:val="false"/>
        <w:ind w:left="0" w:firstLine="4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ложение фактов истории развития физической культу</w:t>
        <w:softHyphen/>
        <w:t>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0" w:leader="none"/>
        </w:tabs>
        <w:autoSpaceDE w:val="false"/>
        <w:ind w:left="0" w:firstLine="4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тавление физической культуры как средства укреп</w:t>
        <w:softHyphen/>
        <w:t>ления здоровья, физического развития и физической подго</w:t>
        <w:softHyphen/>
        <w:t>товки чело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0" w:leader="none"/>
        </w:tabs>
        <w:autoSpaceDE w:val="false"/>
        <w:ind w:left="0" w:firstLine="4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мерение (познавание) индивидуальных показателей физического развития (длины и массы тела), развитие основ</w:t>
        <w:softHyphen/>
        <w:t>ных физических качеств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610" w:leader="none"/>
        </w:tabs>
        <w:spacing w:lineRule="auto" w:line="240"/>
        <w:ind w:left="0" w:firstLine="408"/>
        <w:rPr/>
      </w:pPr>
      <w:r>
        <w:rPr>
          <w:sz w:val="28"/>
          <w:szCs w:val="28"/>
        </w:rPr>
        <w:t xml:space="preserve">оказание посильной помощи и моральной поддержки сверстникам при выполнении учебных </w:t>
      </w:r>
      <w:r>
        <w:rPr>
          <w:rStyle w:val="FontStyle17"/>
          <w:rFonts w:cs="Times New Roman" w:ascii="Times New Roman" w:hAnsi="Times New Roman"/>
          <w:sz w:val="28"/>
          <w:szCs w:val="28"/>
        </w:rPr>
        <w:t>заданий, доброжела</w:t>
        <w:softHyphen/>
        <w:t>тельное и уважительное отношение при объяснении ошибок и способов их устранения;</w:t>
      </w:r>
    </w:p>
    <w:p>
      <w:pPr>
        <w:pStyle w:val="Style51"/>
        <w:widowControl/>
        <w:tabs>
          <w:tab w:val="clear" w:pos="708"/>
          <w:tab w:val="left" w:pos="197" w:leader="none"/>
        </w:tabs>
        <w:spacing w:lineRule="auto" w:line="240"/>
        <w:ind w:hanging="0"/>
        <w:jc w:val="right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•</w:t>
      </w:r>
      <w:r>
        <w:rPr>
          <w:rStyle w:val="FontStyle17"/>
          <w:rFonts w:cs="Times New Roman" w:ascii="Times New Roman" w:hAnsi="Times New Roman"/>
          <w:sz w:val="28"/>
          <w:szCs w:val="28"/>
        </w:rPr>
        <w:tab/>
        <w:t>организация и проведение со сверстниками подвижных игр и элементов соревнований, осуществление их объективно</w:t>
        <w:softHyphen/>
        <w:t>го судейства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/>
        <w:ind w:left="0" w:firstLine="389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бережное обращение с инвентарём и оборудованием, соблюдение требований техники безопасности к местам про</w:t>
        <w:softHyphen/>
        <w:t>ведения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/>
        <w:ind w:left="0" w:firstLine="389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рганизация и проведение занятий физической культу</w:t>
        <w:softHyphen/>
        <w:t>рой с разной целевой направленностью, подбор для них фи</w:t>
        <w:softHyphen/>
        <w:t>зических упражнений и выполнение их с заданной дозиров</w:t>
        <w:softHyphen/>
        <w:t>кой нагрузки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/>
        <w:ind w:left="0" w:firstLine="389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характеристика физической нагрузки по показателю час</w:t>
        <w:softHyphen/>
        <w:t>тоты пульса, регулирование её напряжённости во время заня</w:t>
        <w:softHyphen/>
        <w:t>тий по развитию физических качеств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/>
        <w:ind w:left="0" w:firstLine="389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заимодействие со сверстниками по правилам проведе</w:t>
        <w:softHyphen/>
        <w:t>ния подвижных игр и соревнований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/>
        <w:ind w:left="0" w:firstLine="389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ъяснение в доступной форме правил (техники) выпол</w:t>
        <w:softHyphen/>
        <w:t>нения двигательных действий, анализ и поиск ошибок, ис</w:t>
        <w:softHyphen/>
        <w:t>правление их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/>
        <w:ind w:left="0" w:firstLine="389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ача строевых команд, подсчёт при выполнении об-щеразвивающих упражнений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/>
        <w:ind w:left="0" w:firstLine="389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нахождение отличительных особенностей в выполнении двигательного действия разными учениками, выделение отли</w:t>
        <w:softHyphen/>
        <w:t>чительных признаков и элементов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/>
        <w:ind w:left="0" w:firstLine="389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ыполнение акробатических и гимнастических комбина</w:t>
        <w:softHyphen/>
        <w:t>ций на высоком техничном уровне, характеристика признаков техничного исполнения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/>
        <w:ind w:left="0" w:firstLine="389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ыполнение технических действий из базовых видов спорта, применение их в игровой и соревновательной деятель</w:t>
        <w:softHyphen/>
        <w:t>ности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 w:before="5" w:after="0"/>
        <w:ind w:left="0" w:firstLine="389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Style71"/>
        <w:widowControl/>
        <w:spacing w:before="154" w:after="0"/>
        <w:ind w:left="413" w:hanging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before="154" w:after="0"/>
        <w:ind w:left="413" w:hanging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before="154" w:after="0"/>
        <w:ind w:left="413" w:hanging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Структура курса</w:t>
      </w:r>
    </w:p>
    <w:p>
      <w:pPr>
        <w:pStyle w:val="Style41"/>
        <w:widowControl/>
        <w:spacing w:lineRule="auto" w:line="240" w:before="58" w:after="0"/>
        <w:ind w:firstLine="374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руктура и содержание учебного предмета задаются в предлагаемой программе в конструкции двигательной дея</w:t>
        <w:softHyphen/>
        <w:t>тельности с выделением соответствующих учебных разделов: «Знания о физической культуре», «Способы двигательной де</w:t>
        <w:softHyphen/>
        <w:t>ятельности» и «Физическое совершенствование».</w:t>
      </w:r>
    </w:p>
    <w:p>
      <w:pPr>
        <w:pStyle w:val="Style41"/>
        <w:widowControl/>
        <w:spacing w:lineRule="auto" w:line="240"/>
        <w:ind w:firstLine="374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ржание раздела «Знания о физической культуре» от</w:t>
        <w:softHyphen/>
        <w:t>работано в соответствии с основными направлениями разви</w:t>
        <w:softHyphen/>
        <w:t>тия познавательной активности человека: знания о природе (медико-биологические основы деятельности); знания о чело</w:t>
        <w:softHyphen/>
        <w:t>веке (психолого-педагогические основы деятельности); знания об обществе (историко-социологические основы деятельнос</w:t>
        <w:softHyphen/>
        <w:t>ти).</w:t>
      </w:r>
    </w:p>
    <w:p>
      <w:pPr>
        <w:pStyle w:val="Style41"/>
        <w:widowControl/>
        <w:spacing w:lineRule="auto" w:line="240" w:before="5" w:after="0"/>
        <w:ind w:firstLine="374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дел «Способы двигательной деятельности» содержит представления о структурной организации предметной дея</w:t>
        <w:softHyphen/>
        <w:t>тельности, отражающейся в соответствующих способах органи</w:t>
        <w:softHyphen/>
        <w:t>зации, исполнения и контроля.</w:t>
      </w:r>
    </w:p>
    <w:p>
      <w:pPr>
        <w:pStyle w:val="Normal"/>
        <w:autoSpaceDE w:val="false"/>
        <w:spacing w:before="48" w:after="0"/>
        <w:ind w:firstLine="398"/>
        <w:jc w:val="both"/>
        <w:rPr/>
      </w:pPr>
      <w:r>
        <w:rPr>
          <w:rFonts w:eastAsia="Times New Roman"/>
          <w:sz w:val="28"/>
          <w:szCs w:val="28"/>
          <w:lang w:eastAsia="ru-RU"/>
        </w:rPr>
        <w:t>Содержание раздела «Физическое совершенствование» ориентировано на гармоничное физическое развитие школь</w:t>
        <w:softHyphen/>
        <w:t>ников, их всестороннюю физическую подготовленность и укрепление здоровья. Данный раздел включает жизненно важ</w:t>
        <w:softHyphen/>
        <w:t>ные навыки и умения, подвижные игры и двигательные действия из видов спорта, а также общеразвивающие упраж</w:t>
        <w:softHyphen/>
        <w:t>нения с различной функциональной направленностью.</w:t>
      </w:r>
    </w:p>
    <w:p>
      <w:pPr>
        <w:pStyle w:val="Normal"/>
        <w:autoSpaceDE w:val="false"/>
        <w:ind w:firstLine="39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храняя определённую традиционность в изложении практического материала школьных программ, настоящая программа соотносит учебное содержание с содержанием ба</w:t>
        <w:softHyphen/>
        <w:t>зовых видов спорта, которые представлены в соответствующих тематических разделах: «Гимнастика с основами акробатики», «Лёгкая атлетика», «Подвижные и спортивные игры», «Лыж</w:t>
        <w:softHyphen/>
        <w:t>ные гонки» и «Плавание». При этом каждый тематический раз</w:t>
        <w:softHyphen/>
        <w:t>дел программы дополнительно включает подвижные игры, ко</w:t>
        <w:softHyphen/>
        <w:t>торые по своему содержанию и направленности согласуются с соответствующим видом спорта.</w:t>
      </w:r>
    </w:p>
    <w:p>
      <w:pPr>
        <w:pStyle w:val="Style41"/>
        <w:widowControl/>
        <w:spacing w:lineRule="auto" w:line="240"/>
        <w:ind w:firstLine="413"/>
        <w:rPr/>
      </w:pPr>
      <w:r>
        <w:rPr>
          <w:sz w:val="28"/>
          <w:szCs w:val="28"/>
        </w:rPr>
        <w:t>В содержание настоящей программы также входит относи</w:t>
        <w:softHyphen/>
        <w:t>тельно самостоятельный раздел «Общеразвивающие упражне</w:t>
        <w:softHyphen/>
        <w:t>ния». В данном разделе предлагаемые упражнения распреде</w:t>
        <w:softHyphen/>
        <w:t>лены по разделам базовых видов спорта и дополнительно сгруппированы внутри разделов по признакам функциональ</w:t>
        <w:softHyphen/>
        <w:t>ного воздействия на развитие основных физических качеств. Такое изложение материала позволяет учителю отбирать фи</w:t>
        <w:softHyphen/>
        <w:t>зические упражнения и объединять их в различные комплек</w:t>
        <w:softHyphen/>
        <w:t>сы, планировать динамику нагрузок и обеспечивать преем</w:t>
        <w:softHyphen/>
        <w:t>ственность в развитии основных физических качеств, исходя из половозрастных особенностей учащихся, степени освоен</w:t>
        <w:softHyphen/>
        <w:t>ности ими этих упражнений, условий проведения различных форм</w:t>
      </w:r>
      <w:r>
        <w:rPr>
          <w:rFonts w:cs="Times New Roman" w:ascii="Times New Roman" w:hAnsi="Times New Roman"/>
          <w:sz w:val="28"/>
          <w:szCs w:val="28"/>
        </w:rPr>
        <w:t xml:space="preserve"> занятий, наличия спортивного инвентаря и оборудова</w:t>
        <w:softHyphen/>
        <w:t>ния.</w:t>
      </w:r>
    </w:p>
    <w:p>
      <w:pPr>
        <w:pStyle w:val="Normal"/>
        <w:autoSpaceDE w:val="false"/>
        <w:ind w:firstLine="40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ланировании учебного материала настоящей про</w:t>
        <w:softHyphen/>
        <w:t>граммы допускается для бесснежных районов РФ заменять те</w:t>
        <w:softHyphen/>
        <w:t>му «Лыжные гонки» на углублённое освоение содержания тем «Гимнастика» и «Подвижные игры». В то же время в отсут</w:t>
        <w:softHyphen/>
        <w:t>ствие реальных возможностей для освоения школьниками со</w:t>
        <w:softHyphen/>
        <w:t>держания раздела «Плавание» разрешается заменять его со</w:t>
        <w:softHyphen/>
        <w:t>держание легкоатлетическими и общеразвивающими упражне</w:t>
        <w:softHyphen/>
        <w:t>ниями.</w:t>
      </w:r>
    </w:p>
    <w:p>
      <w:pPr>
        <w:pStyle w:val="Normal"/>
        <w:autoSpaceDE w:val="false"/>
        <w:spacing w:before="5" w:after="0"/>
        <w:ind w:firstLine="4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азделе «Тематическое планирование» излагаются темы основных разделов программы и приводятся характеристики деятельности учащихся. Данные характеристики ориентируют учителя физической культуры на результаты педагогического процесса, которые должны быть получены в конце освоения содержания учебного курса.</w:t>
      </w:r>
    </w:p>
    <w:p>
      <w:pPr>
        <w:pStyle w:val="Normal"/>
        <w:autoSpaceDE w:val="false"/>
        <w:ind w:firstLine="40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ограмме освоение учебного материала из практичес</w:t>
        <w:softHyphen/>
        <w:t>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</w:t>
        <w:softHyphen/>
        <w:t>сы по истории физической культуры и спорта, личной гигие</w:t>
        <w:softHyphen/>
        <w:t>не, основам организации и проведения самостоятельных заня</w:t>
        <w:softHyphen/>
        <w:t>тий физическими упражнениями.</w:t>
      </w:r>
    </w:p>
    <w:p>
      <w:pPr>
        <w:pStyle w:val="Style41"/>
        <w:widowControl/>
        <w:spacing w:lineRule="auto" w:line="240"/>
        <w:ind w:firstLine="394"/>
        <w:rPr/>
      </w:pPr>
      <w:r>
        <w:rPr>
          <w:sz w:val="28"/>
          <w:szCs w:val="28"/>
        </w:rPr>
        <w:t>В свою очередь, материал по способам двигательной де</w:t>
        <w:softHyphen/>
        <w:t>ятельности предусматривает обучение школьников элементар</w:t>
        <w:softHyphen/>
        <w:t>ным ум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самостоятельно контролировать физическое раз</w:t>
        <w:softHyphen/>
        <w:t>витие и физическую подготовленность, оказывать доврачебную помощь при лёгких травмах. Овладение этими умениями со</w:t>
        <w:softHyphen/>
        <w:t>относится в программе с освоением школьниками соответству</w:t>
        <w:softHyphen/>
        <w:t>ющего содержания практических и теоретических разделов.</w:t>
      </w:r>
    </w:p>
    <w:p>
      <w:pPr>
        <w:pStyle w:val="Style41"/>
        <w:widowControl/>
        <w:spacing w:lineRule="auto" w:line="240"/>
        <w:ind w:firstLine="389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К формам организации занятий по физической культуре в начальной школе относятся разнообразные уроки физической культуры, физкультурно-оздоровительные мероприятия в ре</w:t>
        <w:softHyphen/>
        <w:t>жиме учебного дня и самостоятельные занятия физическими упражнениями.</w:t>
      </w:r>
    </w:p>
    <w:p>
      <w:pPr>
        <w:pStyle w:val="Style41"/>
        <w:widowControl/>
        <w:spacing w:lineRule="auto" w:line="240"/>
        <w:ind w:firstLine="37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Для более качественного освоения предметного содержа</w:t>
        <w:softHyphen/>
        <w:t>ния Настоящей программы рекомендуется уроки физической культуры подразделять на три типа: с образовательно-позна</w:t>
        <w:softHyphen/>
        <w:t>вательной, образовательно-предметной и образовательно-тре</w:t>
        <w:softHyphen/>
        <w:t>нировочной направленностью.</w:t>
      </w:r>
    </w:p>
    <w:p>
      <w:pPr>
        <w:pStyle w:val="Style41"/>
        <w:widowControl/>
        <w:spacing w:lineRule="auto" w:line="240"/>
        <w:ind w:firstLine="374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FontStyle22"/>
          <w:rFonts w:cs="Times New Roman" w:ascii="Times New Roman" w:hAnsi="Times New Roman"/>
          <w:sz w:val="28"/>
          <w:szCs w:val="28"/>
        </w:rPr>
        <w:t>уроках с образовательно-познавательной направлен</w:t>
        <w:softHyphen/>
        <w:t xml:space="preserve">ностью </w:t>
      </w:r>
      <w:r>
        <w:rPr>
          <w:rStyle w:val="FontStyle17"/>
          <w:rFonts w:cs="Times New Roman" w:ascii="Times New Roman" w:hAnsi="Times New Roman"/>
          <w:sz w:val="28"/>
          <w:szCs w:val="28"/>
        </w:rPr>
        <w:t>учащихся знакомят со способами и правилами органи</w:t>
        <w:softHyphen/>
        <w:t>зации самостоятельных занятий, обучают навыкам и умениям по организации и проведению самостоятельных занятий с ис</w:t>
        <w:softHyphen/>
        <w:t>пользованием ранее изученного материала. При освоении зна</w:t>
        <w:softHyphen/>
        <w:t>ний и способов деятельности целесообразно использовать учебники по физической культуре, особенно те их разделы, которые касаются особенностей выполнения самостоятельных заданий или самостоятельного закрепления разучиваемых фи</w:t>
        <w:softHyphen/>
        <w:t>зических упражнений.</w:t>
      </w:r>
    </w:p>
    <w:p>
      <w:pPr>
        <w:pStyle w:val="Style41"/>
        <w:widowControl/>
        <w:spacing w:lineRule="auto" w:line="240"/>
        <w:ind w:firstLine="384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Уроки с образовательно-предметной направленностью </w:t>
      </w:r>
      <w:r>
        <w:rPr>
          <w:rStyle w:val="FontStyle17"/>
          <w:rFonts w:cs="Times New Roman" w:ascii="Times New Roman" w:hAnsi="Times New Roman"/>
          <w:sz w:val="28"/>
          <w:szCs w:val="28"/>
        </w:rPr>
        <w:t>ис</w:t>
        <w:softHyphen/>
        <w:t>пользуются в основном для обучения практическому материа</w:t>
        <w:softHyphen/>
        <w:t>лу разделов гимнастики, лёгкой атлетики, подвижных игр, лыжных гонок и плавания. На этих уроках учащиеся также осваивают новые знания, но только те, которые касаются пред</w:t>
        <w:softHyphen/>
        <w:t>мета обучения (например, названия упражнений или описа</w:t>
        <w:softHyphen/>
        <w:t>ние техники их выполнения и т. п.).</w:t>
      </w:r>
    </w:p>
    <w:p>
      <w:pPr>
        <w:pStyle w:val="Style61"/>
        <w:widowControl/>
        <w:spacing w:lineRule="auto" w:line="240" w:before="48" w:after="0"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Уроки с образовательно-тренировочной направленностью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реимущественно используются для развития физических ка</w:t>
        <w:softHyphen/>
        <w:t>честв и решения соответствующих задач в рамках относитель</w:t>
        <w:softHyphen/>
        <w:t>но жёсткой регламентации динамики физической нагрузки от начала урока до окончания его основной части.</w:t>
      </w:r>
      <w:r>
        <w:rPr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омимо це</w:t>
        <w:softHyphen/>
        <w:t>ленаправленного развития физических качеств, на уроках с образовательно-тренировочной направленностью необходимо эормировать у школьников представления о физической под</w:t>
        <w:softHyphen/>
        <w:t>готовке и физических качествах, физической нагрузке и её влиянии на развитие систем организма. Также на этих уроках</w:t>
      </w:r>
      <w:r>
        <w:rPr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обучают способам регулирования физической нагрузки и спо</w:t>
        <w:softHyphen/>
        <w:t>собам контроля над её величиной (в начальной школе по по</w:t>
        <w:softHyphen/>
        <w:t>казателям частоты сердечных сокращений).</w:t>
      </w:r>
    </w:p>
    <w:p>
      <w:pPr>
        <w:pStyle w:val="Style101"/>
        <w:widowControl/>
        <w:spacing w:lineRule="auto" w:line="240" w:before="202" w:after="0"/>
        <w:ind w:left="1276" w:hanging="1134"/>
        <w:jc w:val="center"/>
        <w:rPr/>
      </w:pPr>
      <w:r>
        <w:rPr>
          <w:rStyle w:val="FontStyle20"/>
          <w:rFonts w:cs="Times New Roman" w:ascii="Times New Roman" w:hAnsi="Times New Roman"/>
          <w:b/>
          <w:sz w:val="36"/>
          <w:szCs w:val="36"/>
        </w:rPr>
        <w:t>Содержание начального общего образования по учебному предмету</w:t>
      </w:r>
    </w:p>
    <w:p>
      <w:pPr>
        <w:pStyle w:val="Style71"/>
        <w:widowControl/>
        <w:spacing w:before="187" w:after="0"/>
        <w:ind w:left="432" w:hanging="0"/>
        <w:jc w:val="center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Знания о физической культуре</w:t>
      </w:r>
    </w:p>
    <w:p>
      <w:pPr>
        <w:pStyle w:val="Normal"/>
        <w:autoSpaceDE w:val="false"/>
        <w:ind w:firstLine="394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Физическая культура. </w:t>
      </w:r>
      <w:r>
        <w:rPr>
          <w:rFonts w:eastAsia="Times New Roman"/>
          <w:sz w:val="28"/>
          <w:szCs w:val="28"/>
          <w:lang w:eastAsia="ru-RU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autoSpaceDE w:val="false"/>
        <w:ind w:firstLine="40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ила предупреждения травматизма во время занятий физическими упражнениями: организация мест занятий, под</w:t>
        <w:softHyphen/>
        <w:t>бор одежды, обуви и инвентаря.</w:t>
      </w:r>
    </w:p>
    <w:p>
      <w:pPr>
        <w:pStyle w:val="Normal"/>
        <w:autoSpaceDE w:val="false"/>
        <w:ind w:firstLine="403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Из истории физической культуры. </w:t>
      </w:r>
      <w:r>
        <w:rPr>
          <w:rFonts w:eastAsia="Times New Roman"/>
          <w:sz w:val="28"/>
          <w:szCs w:val="28"/>
          <w:lang w:eastAsia="ru-RU"/>
        </w:rPr>
        <w:t>История развития фи</w:t>
        <w:softHyphen/>
        <w:t>зической культуры и первых соревнований. Особенности фи</w:t>
        <w:softHyphen/>
        <w:t>зической культуры разных народов. Её связь с природными, географическими особенностями, традициями и обычаями на</w:t>
        <w:softHyphen/>
        <w:t>рода. Связь физической культуры с трудовой и военной дея</w:t>
        <w:softHyphen/>
        <w:t>тельностью.</w:t>
      </w:r>
    </w:p>
    <w:p>
      <w:pPr>
        <w:pStyle w:val="Normal"/>
        <w:autoSpaceDE w:val="false"/>
        <w:spacing w:before="5" w:after="0"/>
        <w:ind w:firstLine="389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Физические упражнения. </w:t>
      </w:r>
      <w:r>
        <w:rPr>
          <w:rFonts w:eastAsia="Times New Roman"/>
          <w:sz w:val="28"/>
          <w:szCs w:val="28"/>
          <w:lang w:eastAsia="ru-RU"/>
        </w:rPr>
        <w:t>Физические упражнения, их влияние на физическое развитие и развитие физических ка</w:t>
        <w:softHyphen/>
        <w:t>честв. Физическая подготовка и её связь с развитием основ</w:t>
        <w:softHyphen/>
        <w:t>ных физических качеств. Характеристика основных физических качеств: силы, быстроты, выносливости, гибкости и равнове</w:t>
        <w:softHyphen/>
        <w:t>сия.</w:t>
      </w:r>
    </w:p>
    <w:p>
      <w:pPr>
        <w:pStyle w:val="Normal"/>
        <w:autoSpaceDE w:val="false"/>
        <w:spacing w:before="5" w:after="0"/>
        <w:ind w:firstLine="39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зическая нагрузка и её влияние на повышение частоты сердечных сокращений.</w:t>
      </w:r>
    </w:p>
    <w:p>
      <w:pPr>
        <w:pStyle w:val="Normal"/>
        <w:autoSpaceDE w:val="false"/>
        <w:spacing w:before="216" w:after="0"/>
        <w:ind w:left="422" w:hanging="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Способы физкультурной деятельности</w:t>
      </w:r>
    </w:p>
    <w:p>
      <w:pPr>
        <w:pStyle w:val="Style41"/>
        <w:widowControl/>
        <w:spacing w:lineRule="auto" w:line="240"/>
        <w:ind w:firstLine="389"/>
        <w:rPr/>
      </w:pPr>
      <w:r>
        <w:rPr>
          <w:b/>
          <w:bCs/>
          <w:sz w:val="28"/>
          <w:szCs w:val="28"/>
        </w:rPr>
        <w:t xml:space="preserve">Самостоятельные занятия. </w:t>
      </w:r>
      <w:r>
        <w:rPr>
          <w:sz w:val="28"/>
          <w:szCs w:val="28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</w:t>
      </w:r>
      <w:r>
        <w:rPr>
          <w:rFonts w:cs="Times New Roman" w:ascii="Times New Roman" w:hAnsi="Times New Roman"/>
          <w:sz w:val="28"/>
          <w:szCs w:val="28"/>
        </w:rPr>
        <w:t xml:space="preserve"> проведение оздоровительных занятий в режиме дня (утренняя зарядка, физкультминутки).</w:t>
      </w:r>
    </w:p>
    <w:p>
      <w:pPr>
        <w:pStyle w:val="Normal"/>
        <w:autoSpaceDE w:val="false"/>
        <w:ind w:firstLine="403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Самостоятельные наблюдения за физическим разви</w:t>
        <w:softHyphen/>
        <w:t xml:space="preserve">тием и физической </w:t>
      </w:r>
      <w:r>
        <w:rPr>
          <w:rFonts w:eastAsia="Times New Roman"/>
          <w:sz w:val="28"/>
          <w:szCs w:val="28"/>
          <w:lang w:eastAsia="ru-RU"/>
        </w:rPr>
        <w:t>подготовленностью. Измерение длины и массы тела, показателей осанки и физических качеств. Из</w:t>
        <w:softHyphen/>
        <w:t>мерение частоты сердечных сокращений во время выполнения физических упражнений.</w:t>
      </w:r>
    </w:p>
    <w:p>
      <w:pPr>
        <w:pStyle w:val="Normal"/>
        <w:autoSpaceDE w:val="false"/>
        <w:ind w:firstLine="38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амостоятельные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игры и развлечения. </w:t>
      </w:r>
      <w:r>
        <w:rPr>
          <w:rFonts w:eastAsia="Times New Roman"/>
          <w:sz w:val="28"/>
          <w:szCs w:val="28"/>
          <w:lang w:eastAsia="ru-RU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autoSpaceDE w:val="false"/>
        <w:spacing w:before="48" w:after="0"/>
        <w:ind w:left="422" w:hanging="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Физическое совершенствование</w:t>
      </w:r>
    </w:p>
    <w:p>
      <w:pPr>
        <w:pStyle w:val="Normal"/>
        <w:autoSpaceDE w:val="false"/>
        <w:ind w:firstLine="3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Физкультурно-оздоровительная деятельность. </w:t>
      </w:r>
      <w:r>
        <w:rPr>
          <w:rFonts w:eastAsia="Times New Roman"/>
          <w:sz w:val="28"/>
          <w:szCs w:val="28"/>
          <w:lang w:eastAsia="ru-RU"/>
        </w:rPr>
        <w:t>Комп</w:t>
        <w:softHyphen/>
        <w:t>лексы физических упражнений для утренней зарядки, физ</w:t>
        <w:softHyphen/>
        <w:t>культминуток, занятий по профилактике и коррекции наруше</w:t>
        <w:softHyphen/>
        <w:t>ний осанки.</w:t>
      </w:r>
    </w:p>
    <w:p>
      <w:pPr>
        <w:pStyle w:val="Normal"/>
        <w:autoSpaceDE w:val="false"/>
        <w:ind w:left="41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лексы упражнений на развитие физических качеств.</w:t>
      </w:r>
    </w:p>
    <w:p>
      <w:pPr>
        <w:pStyle w:val="Normal"/>
        <w:autoSpaceDE w:val="false"/>
        <w:ind w:left="41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лексы дыхательных упражнений. Гимнастика для глаз.</w:t>
      </w:r>
    </w:p>
    <w:p>
      <w:pPr>
        <w:pStyle w:val="Normal"/>
        <w:autoSpaceDE w:val="false"/>
        <w:ind w:firstLine="374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портивно-оздоровительная деятельность. </w:t>
      </w:r>
      <w:r>
        <w:rPr>
          <w:rFonts w:eastAsia="Times New Roman"/>
          <w:sz w:val="28"/>
          <w:szCs w:val="28"/>
          <w:lang w:eastAsia="ru-RU"/>
        </w:rPr>
        <w:t>Г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имнастика с основами акробатики.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Организующие команды и приёмы. </w:t>
      </w:r>
      <w:r>
        <w:rPr>
          <w:rFonts w:eastAsia="Times New Roman"/>
          <w:sz w:val="28"/>
          <w:szCs w:val="28"/>
          <w:lang w:eastAsia="ru-RU"/>
        </w:rPr>
        <w:t>Строевые действия в шеренге и колонне; выполнение строе</w:t>
        <w:softHyphen/>
        <w:t>вых команд.</w:t>
      </w:r>
    </w:p>
    <w:p>
      <w:pPr>
        <w:pStyle w:val="Normal"/>
        <w:autoSpaceDE w:val="false"/>
        <w:ind w:firstLine="370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Акробатические упражнения. </w:t>
      </w:r>
      <w:r>
        <w:rPr>
          <w:rFonts w:eastAsia="Times New Roman"/>
          <w:sz w:val="28"/>
          <w:szCs w:val="28"/>
          <w:lang w:eastAsia="ru-RU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Style41"/>
        <w:widowControl/>
        <w:spacing w:lineRule="auto" w:line="240"/>
        <w:ind w:firstLine="374"/>
        <w:rPr/>
      </w:pPr>
      <w:r>
        <w:rPr>
          <w:i/>
          <w:iCs/>
          <w:sz w:val="28"/>
          <w:szCs w:val="28"/>
        </w:rPr>
        <w:t xml:space="preserve">Акробатические комбинации. </w:t>
      </w:r>
      <w:r>
        <w:rPr>
          <w:sz w:val="28"/>
          <w:szCs w:val="28"/>
        </w:rPr>
        <w:t>Например: 1) мост из поло</w:t>
        <w:softHyphen/>
        <w:t>жения лёжа на спине, опуститься в исход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оложение, пе</w:t>
        <w:softHyphen/>
        <w:t>реворот в положение лёжа на животе, прыжок с опорой на руки в упор присев; 2) кувырок вперёд в упор присев, кувы</w:t>
        <w:softHyphen/>
        <w:t>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Style11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Упражнения на низкой гимнастической перекладине: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исы, перемахи.</w:t>
      </w:r>
    </w:p>
    <w:p>
      <w:pPr>
        <w:pStyle w:val="Style41"/>
        <w:widowControl/>
        <w:spacing w:lineRule="auto" w:line="240"/>
        <w:ind w:firstLine="38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Гимнастическая комбинация. </w:t>
      </w:r>
      <w:r>
        <w:rPr>
          <w:rStyle w:val="FontStyle17"/>
          <w:rFonts w:cs="Times New Roman" w:ascii="Times New Roman" w:hAnsi="Times New Roman"/>
          <w:sz w:val="28"/>
          <w:szCs w:val="28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Style41"/>
        <w:widowControl/>
        <w:spacing w:lineRule="auto" w:line="240"/>
        <w:ind w:left="408" w:hanging="0"/>
        <w:jc w:val="left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Опорный прыжок с </w:t>
      </w:r>
      <w:r>
        <w:rPr>
          <w:rStyle w:val="FontStyle17"/>
          <w:rFonts w:cs="Times New Roman" w:ascii="Times New Roman" w:hAnsi="Times New Roman"/>
          <w:sz w:val="28"/>
          <w:szCs w:val="28"/>
        </w:rPr>
        <w:t>разбега через гимнастического козла.</w:t>
      </w:r>
    </w:p>
    <w:p>
      <w:pPr>
        <w:pStyle w:val="Style41"/>
        <w:widowControl/>
        <w:spacing w:lineRule="auto" w:line="240"/>
        <w:ind w:firstLine="37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Гимнастические упражнения прикладного характера.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Style41"/>
        <w:widowControl/>
        <w:spacing w:lineRule="auto" w:line="240" w:before="5" w:after="0"/>
        <w:ind w:firstLine="37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Лёгкая атлетика.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Беговые упражнения: </w:t>
      </w:r>
      <w:r>
        <w:rPr>
          <w:rStyle w:val="FontStyle17"/>
          <w:rFonts w:cs="Times New Roman" w:ascii="Times New Roman" w:hAnsi="Times New Roman"/>
          <w:sz w:val="28"/>
          <w:szCs w:val="28"/>
        </w:rPr>
        <w:t>с высоким подни</w:t>
        <w:softHyphen/>
        <w:t>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41"/>
        <w:widowControl/>
        <w:spacing w:lineRule="auto" w:line="240"/>
        <w:ind w:firstLine="384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Прыжковые упражнения: </w:t>
      </w:r>
      <w:r>
        <w:rPr>
          <w:rStyle w:val="FontStyle17"/>
          <w:rFonts w:cs="Times New Roman" w:ascii="Times New Roman" w:hAnsi="Times New Roman"/>
          <w:sz w:val="28"/>
          <w:szCs w:val="28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41"/>
        <w:widowControl/>
        <w:spacing w:lineRule="auto" w:line="240"/>
        <w:ind w:firstLine="394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Броски: </w:t>
      </w:r>
      <w:r>
        <w:rPr>
          <w:rStyle w:val="FontStyle17"/>
          <w:rFonts w:cs="Times New Roman" w:ascii="Times New Roman" w:hAnsi="Times New Roman"/>
          <w:sz w:val="28"/>
          <w:szCs w:val="28"/>
        </w:rPr>
        <w:t>большого мяча (1 кг) на дальность разными спо</w:t>
        <w:softHyphen/>
        <w:t>собами.</w:t>
      </w:r>
    </w:p>
    <w:p>
      <w:pPr>
        <w:pStyle w:val="Normal"/>
        <w:autoSpaceDE w:val="false"/>
        <w:ind w:firstLine="389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Метание: </w:t>
      </w:r>
      <w:r>
        <w:rPr>
          <w:rFonts w:eastAsia="Times New Roman"/>
          <w:sz w:val="28"/>
          <w:szCs w:val="28"/>
          <w:lang w:eastAsia="ru-RU"/>
        </w:rPr>
        <w:t>малого мяча в вертикальную цель и на даль</w:t>
        <w:softHyphen/>
        <w:t>ность.</w:t>
      </w:r>
    </w:p>
    <w:p>
      <w:pPr>
        <w:pStyle w:val="Normal"/>
        <w:autoSpaceDE w:val="false"/>
        <w:ind w:firstLine="365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Лыжные гонки. </w:t>
      </w:r>
      <w:r>
        <w:rPr>
          <w:rFonts w:eastAsia="Times New Roman"/>
          <w:sz w:val="28"/>
          <w:szCs w:val="28"/>
          <w:lang w:eastAsia="ru-RU"/>
        </w:rPr>
        <w:t>Передвижение на лыжах; повороты; спус</w:t>
        <w:softHyphen/>
        <w:t>ки; подъёмы; торможение.</w:t>
      </w:r>
    </w:p>
    <w:p>
      <w:pPr>
        <w:pStyle w:val="Normal"/>
        <w:autoSpaceDE w:val="false"/>
        <w:ind w:firstLine="384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Плавание.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Подводящие упражнения: </w:t>
      </w:r>
      <w:r>
        <w:rPr>
          <w:rFonts w:eastAsia="Times New Roman"/>
          <w:sz w:val="28"/>
          <w:szCs w:val="28"/>
          <w:lang w:eastAsia="ru-RU"/>
        </w:rPr>
        <w:t>вхождение в воду; передвижение по дну бассейна; упражнения на всплывание;</w:t>
      </w:r>
    </w:p>
    <w:p>
      <w:pPr>
        <w:pStyle w:val="Normal"/>
        <w:autoSpaceDE w:val="false"/>
        <w:spacing w:before="48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лежание и скольжение; упражнения на согласование работы рук и ног.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Проплывание учебных дистанций: </w:t>
      </w:r>
      <w:r>
        <w:rPr>
          <w:rFonts w:eastAsia="Times New Roman"/>
          <w:sz w:val="28"/>
          <w:szCs w:val="28"/>
          <w:lang w:eastAsia="ru-RU"/>
        </w:rPr>
        <w:t>произвольным способом.</w:t>
      </w:r>
    </w:p>
    <w:p>
      <w:pPr>
        <w:pStyle w:val="Normal"/>
        <w:autoSpaceDE w:val="false"/>
        <w:spacing w:before="10" w:after="0"/>
        <w:ind w:firstLine="389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Подвижные и спортивные игры. </w:t>
      </w:r>
      <w:r>
        <w:rPr>
          <w:rFonts w:eastAsia="Times New Roman"/>
          <w:i/>
          <w:iCs/>
          <w:sz w:val="28"/>
          <w:szCs w:val="28"/>
          <w:lang w:eastAsia="ru-RU"/>
        </w:rPr>
        <w:t>На материале гимнас</w:t>
        <w:softHyphen/>
        <w:t xml:space="preserve">тики с основами акробатики: </w:t>
      </w:r>
      <w:r>
        <w:rPr>
          <w:rFonts w:eastAsia="Times New Roman"/>
          <w:sz w:val="28"/>
          <w:szCs w:val="28"/>
          <w:lang w:eastAsia="ru-RU"/>
        </w:rPr>
        <w:t>игровые задания с использова</w:t>
        <w:softHyphen/>
        <w:t>нием строевых упражнений, упражнений на внимание, силу, ловкость и координацию.</w:t>
      </w:r>
    </w:p>
    <w:p>
      <w:pPr>
        <w:pStyle w:val="Normal"/>
        <w:autoSpaceDE w:val="false"/>
        <w:ind w:firstLine="403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На материале лёгкой атлетики: </w:t>
      </w:r>
      <w:r>
        <w:rPr>
          <w:rFonts w:eastAsia="Times New Roman"/>
          <w:sz w:val="28"/>
          <w:szCs w:val="28"/>
          <w:lang w:eastAsia="ru-RU"/>
        </w:rPr>
        <w:t>прыжки, бег, метания и брос</w:t>
        <w:softHyphen/>
        <w:t>ки; упражнения на координацию, выносливость и быстроту.</w:t>
      </w:r>
    </w:p>
    <w:p>
      <w:pPr>
        <w:pStyle w:val="Normal"/>
        <w:autoSpaceDE w:val="false"/>
        <w:ind w:firstLine="398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На материале лыжной подготовки: </w:t>
      </w:r>
      <w:r>
        <w:rPr>
          <w:rFonts w:eastAsia="Times New Roman"/>
          <w:sz w:val="28"/>
          <w:szCs w:val="28"/>
          <w:lang w:eastAsia="ru-RU"/>
        </w:rPr>
        <w:t>эстафеты в передвиже</w:t>
        <w:softHyphen/>
        <w:t>нии на лыжах, упражнения на выносливость и координацию.</w:t>
      </w:r>
    </w:p>
    <w:p>
      <w:pPr>
        <w:pStyle w:val="Normal"/>
        <w:autoSpaceDE w:val="false"/>
        <w:ind w:left="446" w:hanging="0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На материале спортивных игр:</w:t>
      </w:r>
    </w:p>
    <w:p>
      <w:pPr>
        <w:pStyle w:val="Normal"/>
        <w:autoSpaceDE w:val="false"/>
        <w:ind w:firstLine="408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Футбол: </w:t>
      </w:r>
      <w:r>
        <w:rPr>
          <w:rFonts w:eastAsia="Times New Roman"/>
          <w:sz w:val="28"/>
          <w:szCs w:val="28"/>
          <w:lang w:eastAsia="ru-RU"/>
        </w:rPr>
        <w:t>удар по неподвижному и катящемуся мячу; оста</w:t>
        <w:softHyphen/>
        <w:t>новка мяча; ведение мяча; подвижные игры на материале фут</w:t>
        <w:softHyphen/>
        <w:t>бола.</w:t>
      </w:r>
    </w:p>
    <w:p>
      <w:pPr>
        <w:pStyle w:val="Normal"/>
        <w:autoSpaceDE w:val="false"/>
        <w:spacing w:before="5" w:after="0"/>
        <w:ind w:firstLine="403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Баскетбол: </w:t>
      </w:r>
      <w:r>
        <w:rPr>
          <w:rFonts w:eastAsia="Times New Roman"/>
          <w:sz w:val="28"/>
          <w:szCs w:val="28"/>
          <w:lang w:eastAsia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41"/>
        <w:widowControl/>
        <w:spacing w:lineRule="auto" w:line="240"/>
        <w:rPr/>
      </w:pPr>
      <w:r>
        <w:rPr>
          <w:i/>
          <w:iCs/>
          <w:sz w:val="28"/>
          <w:szCs w:val="28"/>
        </w:rPr>
        <w:t xml:space="preserve">Волейбол: </w:t>
      </w:r>
      <w:r>
        <w:rPr>
          <w:sz w:val="28"/>
          <w:szCs w:val="28"/>
        </w:rPr>
        <w:t>подбрасывание мяча; подача мяча; приём и пе</w:t>
        <w:softHyphen/>
        <w:t xml:space="preserve">редача мяча; подвижные игры на </w:t>
      </w:r>
      <w:r>
        <w:rPr>
          <w:rFonts w:cs="Times New Roman" w:ascii="Times New Roman" w:hAnsi="Times New Roman"/>
          <w:sz w:val="28"/>
          <w:szCs w:val="28"/>
        </w:rPr>
        <w:t>материале волейбола. На</w:t>
        <w:softHyphen/>
        <w:t>родные подвижные игры разных народов.</w:t>
      </w:r>
    </w:p>
    <w:p>
      <w:pPr>
        <w:pStyle w:val="Normal"/>
        <w:autoSpaceDE w:val="false"/>
        <w:spacing w:before="202" w:after="0"/>
        <w:ind w:left="432" w:hanging="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Общеразвивающие упражнения*</w:t>
      </w:r>
    </w:p>
    <w:p>
      <w:pPr>
        <w:pStyle w:val="Normal"/>
        <w:autoSpaceDE w:val="false"/>
        <w:spacing w:before="101" w:after="0"/>
        <w:ind w:left="422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 материале гимнастики с основами акробатики</w:t>
      </w:r>
    </w:p>
    <w:p>
      <w:pPr>
        <w:pStyle w:val="Normal"/>
        <w:autoSpaceDE w:val="false"/>
        <w:spacing w:before="110" w:after="0"/>
        <w:ind w:firstLine="398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Развитие гибкости: </w:t>
      </w:r>
      <w:r>
        <w:rPr>
          <w:rFonts w:eastAsia="Times New Roman"/>
          <w:sz w:val="28"/>
          <w:szCs w:val="28"/>
          <w:lang w:eastAsia="ru-RU"/>
        </w:rPr>
        <w:t>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</w:t>
        <w:softHyphen/>
        <w:t>ты» с гимнастической палкой, скакалкой; высокие взмахи по</w:t>
        <w:softHyphen/>
        <w:t>очерёдно и попеременно правой и левой ногой, стоя у гим</w:t>
        <w:softHyphen/>
        <w:t>настической стенки и при передвижениях; комплексы упраж</w:t>
        <w:softHyphen/>
        <w:t>нений, включающие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Style61"/>
        <w:widowControl/>
        <w:spacing w:lineRule="auto" w:line="240" w:before="48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sz w:val="28"/>
          <w:szCs w:val="28"/>
        </w:rPr>
        <w:t>произвольное преодоление прос</w:t>
        <w:softHyphen/>
        <w:t>тых препятствий; передвижение с резко изменяющимся на</w:t>
        <w:softHyphen/>
        <w:t>правлением и остановками в заданной позе; ходьба по гим</w:t>
        <w:softHyphen/>
        <w:t>настической скамейке, низкому гимнастическому бревну с ме</w:t>
        <w:softHyphen/>
        <w:t>няющимся темпом и длиной шага, поворотами и приседания</w:t>
        <w:softHyphen/>
        <w:t>ми; воспроизведение заданной игровой позы; игры на пере</w:t>
        <w:softHyphen/>
        <w:t>ключение внимания, на расслабление мышц рук, ног, туловища (в положениях стоя и лёжа, сидя); жонглирование малыми предметами; преодоление полос препятствий, включающих висы, упоры, простые прыжки, перелезание через горку ма</w:t>
        <w:softHyphen/>
        <w:t>тов; комплексы упражнений на координацию с асимметричес</w:t>
        <w:softHyphen/>
        <w:t>кими и последовательными движениями руками и ногами; равновесие типа ласточка на широкой опоре с фиксацией равновесия; упражнения на переключение внимания и контро</w:t>
        <w:softHyphen/>
        <w:t>ля с одних звеньев тела на другие; упражнения на расслабле</w:t>
        <w:softHyphen/>
        <w:t>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autoSpaceDE w:val="false"/>
        <w:ind w:firstLine="389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Формирование осанки: </w:t>
      </w:r>
      <w:r>
        <w:rPr>
          <w:rFonts w:eastAsia="Times New Roman"/>
          <w:sz w:val="28"/>
          <w:szCs w:val="28"/>
          <w:lang w:eastAsia="ru-RU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</w:t>
        <w:softHyphen/>
        <w:t>ев стоя, сидя, лёжа; комплексы упражнений для укрепления мышечного корсета.</w:t>
      </w:r>
    </w:p>
    <w:p>
      <w:pPr>
        <w:pStyle w:val="Normal"/>
        <w:autoSpaceDE w:val="false"/>
        <w:ind w:firstLine="413"/>
        <w:jc w:val="both"/>
        <w:rPr>
          <w:rStyle w:val="FontStyle1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Развитие силовых способностей: </w:t>
      </w:r>
      <w:r>
        <w:rPr>
          <w:rFonts w:eastAsia="Times New Roman"/>
          <w:sz w:val="28"/>
          <w:szCs w:val="28"/>
          <w:lang w:eastAsia="ru-RU"/>
        </w:rPr>
        <w:t>динамические упражне</w:t>
        <w:softHyphen/>
        <w:t>ния с переменой опоры на руки и ноги, на локальное разви</w:t>
        <w:softHyphen/>
        <w:t>тие мышц туловища с использованием веса тела и дополни</w:t>
        <w:softHyphen/>
        <w:t xml:space="preserve">тельных отягощений (набивные мячи до 1 кг, гантели до </w:t>
      </w:r>
      <w:r>
        <w:rPr>
          <w:rFonts w:eastAsia="Times New Roman"/>
          <w:spacing w:val="20"/>
          <w:sz w:val="28"/>
          <w:szCs w:val="28"/>
          <w:lang w:eastAsia="ru-RU"/>
        </w:rPr>
        <w:t>100</w:t>
      </w:r>
      <w:r>
        <w:rPr>
          <w:rFonts w:eastAsia="Times New Roman"/>
          <w:sz w:val="28"/>
          <w:szCs w:val="28"/>
          <w:lang w:eastAsia="ru-RU"/>
        </w:rPr>
        <w:t xml:space="preserve"> г, гимнастические палки и булавы); комплексы упражне</w:t>
        <w:softHyphen/>
        <w:t>ний с постепенным включением в работу основных мышечных групп и с увеличивающимся отягощением; лазанье с дополни</w:t>
        <w:softHyphen/>
        <w:t xml:space="preserve">тельным отягощением на поясе (по гимнастической стенке и </w:t>
      </w:r>
      <w:r>
        <w:rPr>
          <w:rStyle w:val="FontStyle17"/>
          <w:rFonts w:cs="Times New Roman"/>
          <w:sz w:val="28"/>
          <w:szCs w:val="28"/>
        </w:rPr>
        <w:t>наклонной гимнастической скамейке в упоре на коленях и в упоре присев); перелезание и перепрыгивание через препят</w:t>
        <w:softHyphen/>
        <w:t>ствия с опорой на руки; подтягивание в висе стоя и лёжа; от</w:t>
        <w:softHyphen/>
        <w:t>жимание лёжа с опорой на гимнастическую скамейку; прыж</w:t>
        <w:softHyphen/>
        <w:t>ковые упражнения с предметом в руках (с продвижением впе</w:t>
        <w:softHyphen/>
        <w:t>рёд поочерёдно на правой и левой ноге, на месте вверх и вверх с поворотами вправо и влево), прыжки вверх-вперёд толчком одной ногой и двумя ногами о гимнастический мос</w:t>
        <w:softHyphen/>
        <w:t>тик; переноска партнёра в парах.</w:t>
      </w:r>
    </w:p>
    <w:p>
      <w:pPr>
        <w:pStyle w:val="Style91"/>
        <w:widowControl/>
        <w:spacing w:before="158" w:after="0"/>
        <w:ind w:left="398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На материале лёгкой атлетики</w:t>
      </w:r>
    </w:p>
    <w:p>
      <w:pPr>
        <w:pStyle w:val="Style41"/>
        <w:widowControl/>
        <w:spacing w:lineRule="auto" w:line="240" w:before="48" w:after="0"/>
        <w:ind w:firstLine="38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Развитие координации: </w:t>
      </w:r>
      <w:r>
        <w:rPr>
          <w:rStyle w:val="FontStyle17"/>
          <w:rFonts w:cs="Times New Roman" w:ascii="Times New Roman" w:hAnsi="Times New Roman"/>
          <w:sz w:val="28"/>
          <w:szCs w:val="28"/>
        </w:rPr>
        <w:t>бег с изменяющимся направлени</w:t>
        <w:softHyphen/>
        <w:t>ем по ограниченной опоре; пробегание коротких отрезков из разных исходных положений; прыжки через скакалку на мес</w:t>
        <w:softHyphen/>
        <w:t>те на одной ноге и двух ногах поочерёдно.</w:t>
      </w:r>
    </w:p>
    <w:p>
      <w:pPr>
        <w:pStyle w:val="Style41"/>
        <w:widowControl/>
        <w:spacing w:lineRule="auto" w:line="240"/>
        <w:ind w:firstLine="384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Развитие быстроты: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овторное выполнение беговых упраж</w:t>
        <w:softHyphen/>
        <w:t>нений с максимальной скоростью с высокого старта, из раз</w:t>
        <w:softHyphen/>
        <w:t>ных исходных положений; челночный бег; бег с горки в мак</w:t>
        <w:softHyphen/>
        <w:t>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Style41"/>
        <w:widowControl/>
        <w:spacing w:lineRule="auto" w:line="240"/>
        <w:ind w:firstLine="384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Развитие выносливости: </w:t>
      </w:r>
      <w:r>
        <w:rPr>
          <w:rStyle w:val="FontStyle17"/>
          <w:rFonts w:cs="Times New Roman" w:ascii="Times New Roman" w:hAnsi="Times New Roman"/>
          <w:sz w:val="28"/>
          <w:szCs w:val="28"/>
        </w:rPr>
        <w:t>равномерный бег в режиме уме</w:t>
        <w:softHyphen/>
        <w:t>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</w:t>
        <w:softHyphen/>
        <w:t>няющимся или изменяющимся интервалом отдыха); бег на дистанцию до 400 м; равномерный 6-минутный бег.</w:t>
      </w:r>
    </w:p>
    <w:p>
      <w:pPr>
        <w:pStyle w:val="Style41"/>
        <w:widowControl/>
        <w:spacing w:lineRule="auto" w:line="240"/>
        <w:ind w:firstLine="398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Развитие силовых способностей: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овторное выполнение многоскоков; повторное преодоление препятствий (15-20 см); передача набивного мяча (1 кг) в максимальном темпе, по кругу, из разных исходных положений; метание набивных мя</w:t>
        <w:softHyphen/>
        <w:t>чей (1-2 кг) одной рукой и двумя руками из разных исход</w:t>
        <w:softHyphen/>
        <w:t>ных положений и различными способами (сверху, сбоку, сни</w:t>
        <w:softHyphen/>
        <w:t>зу, от груди); повторное выполнение беговых нагрузок в гор</w:t>
        <w:softHyphen/>
        <w:t>ку; прыжки в высоту на месте с касанием рукой подвешенных ориентиров; прыжки с продвижением вперёд (правым и ле</w:t>
        <w:softHyphen/>
        <w:t>вым боком), с доставанием ориентиров, расположенных на разной высоте; прыжки по разметкам в полуприседе и присе</w:t>
        <w:softHyphen/>
        <w:t>де; запрыгивание с последующим спрыгиванием.</w:t>
      </w:r>
    </w:p>
    <w:p>
      <w:pPr>
        <w:pStyle w:val="Style91"/>
        <w:widowControl/>
        <w:spacing w:before="154" w:after="0"/>
        <w:ind w:left="413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На материале лыжных гонок</w:t>
      </w:r>
    </w:p>
    <w:p>
      <w:pPr>
        <w:pStyle w:val="Style41"/>
        <w:widowControl/>
        <w:spacing w:lineRule="auto" w:line="240" w:before="53" w:after="0"/>
        <w:ind w:firstLine="413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Развитие координации: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</w:t>
        <w:softHyphen/>
        <w:t>ле двух-трё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Style41"/>
        <w:widowControl/>
        <w:spacing w:lineRule="auto" w:line="240"/>
        <w:ind w:firstLine="398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Развитие выносливости: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ередвижение на лыжах в режи</w:t>
        <w:softHyphen/>
        <w:t>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Style91"/>
        <w:widowControl/>
        <w:spacing w:before="158" w:after="0"/>
        <w:ind w:left="403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На материале плавания</w:t>
      </w:r>
    </w:p>
    <w:p>
      <w:pPr>
        <w:pStyle w:val="Style41"/>
        <w:widowControl/>
        <w:spacing w:lineRule="auto" w:line="240" w:before="48" w:after="0"/>
        <w:ind w:firstLine="398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Развитие выносливости: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овторное проплывание отрезков на ногах, держась за доску; повторное скольжение на груди с задержкой дыхания; повторное проплывание отрезков одним из способов плавания.</w:t>
      </w:r>
    </w:p>
    <w:p>
      <w:pPr>
        <w:pStyle w:val="Normal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77" w:after="0"/>
        <w:ind w:left="2477" w:hanging="0"/>
        <w:jc w:val="center"/>
        <w:rPr>
          <w:rStyle w:val="FontStyle25"/>
          <w:rFonts w:ascii="Times New Roman" w:hAnsi="Times New Roman" w:cs="Times New Roman"/>
          <w:b/>
          <w:b/>
          <w:spacing w:val="-10"/>
          <w:sz w:val="36"/>
          <w:szCs w:val="36"/>
        </w:rPr>
      </w:pPr>
      <w:r>
        <w:rPr>
          <w:rStyle w:val="FontStyle23"/>
          <w:rFonts w:cs="Times New Roman" w:ascii="Times New Roman" w:hAnsi="Times New Roman"/>
          <w:b/>
          <w:sz w:val="36"/>
          <w:szCs w:val="36"/>
        </w:rPr>
        <w:t xml:space="preserve">Тематическое планирование </w:t>
      </w:r>
      <w:r>
        <w:rPr>
          <w:rStyle w:val="FontStyle25"/>
          <w:rFonts w:cs="Times New Roman" w:ascii="Times New Roman" w:hAnsi="Times New Roman"/>
          <w:b/>
          <w:sz w:val="36"/>
          <w:szCs w:val="36"/>
        </w:rPr>
        <w:t>(всего 270 ч)</w:t>
      </w:r>
    </w:p>
    <w:p>
      <w:pPr>
        <w:pStyle w:val="Normal"/>
        <w:rPr>
          <w:rStyle w:val="FontStyle25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/>
      </w:r>
    </w:p>
    <w:tbl>
      <w:tblPr>
        <w:tblW w:w="1562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4"/>
        <w:gridCol w:w="71"/>
        <w:gridCol w:w="5103"/>
        <w:gridCol w:w="23"/>
        <w:gridCol w:w="5223"/>
        <w:gridCol w:w="33"/>
      </w:tblGrid>
      <w:tr>
        <w:trPr>
          <w:trHeight w:val="651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6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одержание курса</w:t>
            </w:r>
          </w:p>
        </w:tc>
        <w:tc>
          <w:tcPr>
            <w:tcW w:w="5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5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7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Характеристика деятельности учащихся</w:t>
            </w:r>
          </w:p>
        </w:tc>
      </w:tr>
      <w:tr>
        <w:trPr>
          <w:trHeight w:val="325" w:hRule="atLeast"/>
        </w:trPr>
        <w:tc>
          <w:tcPr>
            <w:tcW w:w="1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Знания о физической культур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(12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ч)</w:t>
            </w:r>
          </w:p>
        </w:tc>
      </w:tr>
      <w:tr>
        <w:trPr>
          <w:trHeight w:val="325" w:hRule="atLeast"/>
        </w:trPr>
        <w:tc>
          <w:tcPr>
            <w:tcW w:w="1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Физическая культура (4 ч)</w:t>
            </w:r>
          </w:p>
        </w:tc>
      </w:tr>
      <w:tr>
        <w:trPr>
          <w:trHeight w:val="4010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зическая  культура  как система разнообразных форм занятий физическими упраж</w:t>
              <w:softHyphen/>
              <w:t>нениями по укреплению здо</w:t>
              <w:softHyphen/>
              <w:t>ровья человека.</w:t>
            </w:r>
          </w:p>
          <w:p>
            <w:pPr>
              <w:pStyle w:val="Normal"/>
              <w:autoSpaceDE w:val="false"/>
              <w:ind w:firstLine="21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одьба, бег, прыжки, ла</w:t>
              <w:softHyphen/>
              <w:t>занье, ползание, ходьба на лыжах, плавание как жизнен</w:t>
              <w:softHyphen/>
              <w:t>но важные способы передви</w:t>
              <w:softHyphen/>
              <w:t>жения человека.</w:t>
            </w:r>
          </w:p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вила   предупреждения травматизма во время занятий физическими упражнениями: организация   мест  занятий, подбор одежды, обуви и ин</w:t>
              <w:softHyphen/>
              <w:t>вентаря</w:t>
            </w:r>
          </w:p>
        </w:tc>
        <w:tc>
          <w:tcPr>
            <w:tcW w:w="5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ятие    о    физической культуре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способы  пере</w:t>
              <w:softHyphen/>
              <w:t>движения человека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филактика травматизма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преде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 кратко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ха</w:t>
              <w:softHyphen/>
              <w:t xml:space="preserve">рактериз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физическую культуру как занятия физичес</w:t>
              <w:softHyphen/>
              <w:t>кими упражнениями, подвиж</w:t>
              <w:softHyphen/>
              <w:t>ными и спортивными иг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Выяв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азличие в ос</w:t>
              <w:softHyphen/>
              <w:t>новных способах передвиже</w:t>
              <w:softHyphen/>
              <w:t>ния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преде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итуации, тре</w:t>
              <w:softHyphen/>
              <w:t>бующие применения правил предупреждения травмат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преде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остав спор</w:t>
              <w:softHyphen/>
              <w:t>тивной одежды в зависимости от времени года и погодных условий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09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Из истории физической культуры [4 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2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рия развития физичес</w:t>
              <w:softHyphen/>
              <w:t>кой культуры и первых сорев</w:t>
              <w:softHyphen/>
              <w:t>нований.</w:t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язь физической культуры с трудовой и военной дея</w:t>
              <w:softHyphen/>
              <w:t>тельностью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никновение первых со</w:t>
              <w:softHyphen/>
              <w:t>ревнований. Зарождение Олимпийских игр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обенности физической культуры разных народов. Её связь с природными, геогра</w:t>
              <w:softHyphen/>
              <w:t>фическими особенностями, традициями и обычаями на</w:t>
              <w:softHyphen/>
              <w:t>рода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рождение    физической культуры на территории Древ</w:t>
              <w:softHyphen/>
              <w:t>ней Руси. Развитие физичес</w:t>
              <w:softHyphen/>
              <w:t>кой культуры в России в XVII— XIX вв.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есказывать тексты по истории физической культу</w:t>
              <w:softHyphen/>
              <w:t>ры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имать и раскрывать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язь физической культуры с трудовой и военной деятель</w:t>
              <w:softHyphen/>
              <w:t>ностью челове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3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Физические упражнения (4 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зические упражнения, их влияние на физическое раз</w:t>
              <w:softHyphen/>
              <w:t>витие и развитие физических качеств.</w:t>
            </w:r>
          </w:p>
          <w:p>
            <w:pPr>
              <w:pStyle w:val="Normal"/>
              <w:autoSpaceDE w:val="false"/>
              <w:ind w:firstLine="22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арактеристика   основных физических   качеств:   силы, быстроты, выносливости, гиб</w:t>
              <w:softHyphen/>
              <w:t>кости и равновесия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тавление о физичес</w:t>
              <w:softHyphen/>
              <w:t>ких упражнениях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тавление о физичес</w:t>
              <w:softHyphen/>
              <w:t>ких качествах.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личать упражнения по воздействию на развитие ос</w:t>
              <w:softHyphen/>
              <w:t>новных физических качеств (сила,   быстрота,   выносли</w:t>
              <w:softHyphen/>
              <w:t>вость)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арактеризовать показате</w:t>
              <w:softHyphen/>
              <w:t>ли физического развит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зическая подготовка и её связь с развитием основных физических качеств.</w:t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зическая нагрузка и её влияние на повышение часто</w:t>
              <w:softHyphen/>
              <w:t>ты сердечных сокращ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е представление о фи</w:t>
              <w:softHyphen/>
              <w:t>зическом развити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е представление о фи</w:t>
              <w:softHyphen/>
              <w:t>зической подготовке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то такое физическая на</w:t>
              <w:softHyphen/>
              <w:t>грузка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вила контроля за на</w:t>
              <w:softHyphen/>
              <w:t>грузкой по частоте сердечных сокращений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Характериз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казате</w:t>
              <w:softHyphen/>
              <w:t>ли физической подготов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Выяв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характер завис</w:t>
              <w:softHyphen/>
              <w:t>имости   частоты   сердечных сокращений  от  особеннос</w:t>
              <w:softHyphen/>
              <w:t>тей выполнения физических упражн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пособы физкультурной деятельност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12 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Самостоятельные занятия (4 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ставление режима дня.</w:t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полнение простейших за</w:t>
              <w:softHyphen/>
              <w:t>каливающих процедур, оздо</w:t>
              <w:softHyphen/>
              <w:t>ровительных занятий в режи</w:t>
              <w:softHyphen/>
              <w:t>ме дня (утренняя зарядка, физкультминутки), комплек</w:t>
              <w:softHyphen/>
              <w:t>сов упражнений для форми</w:t>
              <w:softHyphen/>
              <w:t>рования правильной осанки и развития   мышц   туловища, развития основных физичес</w:t>
              <w:softHyphen/>
              <w:t>ких качест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жим дня и его планиро</w:t>
              <w:softHyphen/>
              <w:t>вание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ренняя зарядка, правила её составления и выполнения. Физкультминутки, правила их составления и выполнения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каливание и правила проведения закаливающих процедур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анка и комплексы упраж</w:t>
              <w:softHyphen/>
              <w:t>нений по профилактике её нарушения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сы упражнений для развития физических качеств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остав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ндивидуаль</w:t>
              <w:softHyphen/>
              <w:t>ный режим д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тбир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остав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мплексы упражнений для утренней зарядки и физкульт</w:t>
              <w:softHyphen/>
              <w:t>минут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воё состояние (ощущения) после закаливаю</w:t>
              <w:softHyphen/>
              <w:t>щих процеду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остав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мплексы упражнений для формирова</w:t>
              <w:softHyphen/>
              <w:t>ния правильной осан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Моделир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мплексы упражнений с учётом их цели: на развитие силы, быстроты, вынослив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Самостоятельные наблюдения за физическим развитием и физической подготовленностью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(4 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2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рение частоты сердеч</w:t>
              <w:softHyphen/>
              <w:t>ных сокращений во время вы</w:t>
              <w:softHyphen/>
              <w:t>полнения физических упраж</w:t>
              <w:softHyphen/>
              <w:t>н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рение показателей фи</w:t>
              <w:softHyphen/>
              <w:t>зического развития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рение частоты сердеч</w:t>
              <w:softHyphen/>
              <w:t>ных сокращений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рять индивидуальные показатели длины и массы те</w:t>
              <w:softHyphen/>
              <w:t>ла, сравнивать их со стандарт</w:t>
              <w:softHyphen/>
              <w:t>ными значениям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рять показатели раз</w:t>
              <w:softHyphen/>
              <w:t>вития физических качеств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рять (пальпаторно) частоту сердечных сокраще</w:t>
              <w:softHyphen/>
              <w:t>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Самостоятельные игры и развлечения (4 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2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и проведение подвижных игр (на спортив</w:t>
              <w:softHyphen/>
              <w:t>ных площадках и в спортив</w:t>
              <w:softHyphen/>
              <w:t>ных залах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гры и развлечения в зим</w:t>
              <w:softHyphen/>
              <w:t>нее время год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гры и развлечения в лет</w:t>
              <w:softHyphen/>
              <w:t>нее время год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вижные игры с элемен</w:t>
              <w:softHyphen/>
              <w:t>тами спортивных игр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родные подвижные игры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ться и взаимодей</w:t>
              <w:softHyphen/>
              <w:t>ствовать в игровой деятель</w:t>
              <w:softHyphen/>
              <w:t>ности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овывать и прово</w:t>
              <w:softHyphen/>
              <w:t>дить подвижные игры с эле</w:t>
              <w:softHyphen/>
              <w:t>ментами   соревновательной деятель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зическое совершенствование (246 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Физкультурно-оздоровительная деятельность (8 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сы физических уп</w:t>
              <w:softHyphen/>
              <w:t>ражнений для утренней зарядки, физкультминуток, за</w:t>
              <w:softHyphen/>
              <w:t>нятий по профилактике и кор</w:t>
              <w:softHyphen/>
              <w:t>рекции нарушений осанки.</w:t>
            </w:r>
          </w:p>
          <w:p>
            <w:pPr>
              <w:pStyle w:val="Normal"/>
              <w:autoSpaceDE w:val="false"/>
              <w:ind w:firstLine="22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autoSpaceDE w:val="false"/>
              <w:ind w:first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сы дыхательных уп</w:t>
              <w:softHyphen/>
              <w:t>ражнений.   Гимнастика   для гла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здоровительные   формы занятий.</w:t>
            </w:r>
          </w:p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витие физических ка</w:t>
              <w:softHyphen/>
              <w:t>честв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филактика утомления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1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ваивать универсальные умения по самостоятельному выполнению упражнений в оздоровительных формах за</w:t>
              <w:softHyphen/>
              <w:t>нятий.</w:t>
            </w:r>
          </w:p>
          <w:p>
            <w:pPr>
              <w:pStyle w:val="Normal"/>
              <w:autoSpaceDE w:val="false"/>
              <w:ind w:firstLine="21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делировать физические нагрузки для развития основ</w:t>
              <w:softHyphen/>
              <w:t>ных физических качеств.</w:t>
            </w:r>
          </w:p>
          <w:p>
            <w:pPr>
              <w:pStyle w:val="Normal"/>
              <w:autoSpaceDE w:val="false"/>
              <w:ind w:firstLine="21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ваивать универсальные умения контролировать вели</w:t>
              <w:softHyphen/>
              <w:t>чину нагрузки по частоте сер</w:t>
              <w:softHyphen/>
              <w:t>дечных сокращений при вы</w:t>
              <w:softHyphen/>
              <w:t>полнении упражнений на раз</w:t>
              <w:softHyphen/>
              <w:t>витие физических качеств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ваивать навыки по са</w:t>
              <w:softHyphen/>
              <w:t>мостоятельному выполнению упражнений дыхательной гимнастики и гимнастики для гла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Спортивно-оздоровительная деятельность (238 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имнастика с основами акробатики (64 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Организующие    коман</w:t>
              <w:softHyphen/>
              <w:t xml:space="preserve">ды   и   приёмы.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троевые действия в шеренге и колон</w:t>
              <w:softHyphen/>
              <w:t>не; выполнение строевых ко</w:t>
              <w:softHyphen/>
              <w:t>ман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вижения и передвижения строем.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ваивать универсальные умения при выполнении орга</w:t>
              <w:softHyphen/>
              <w:t>низующих упражнений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личать   и   выполнять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евые команды: «Смирно!», «Вольно!», «Шагом марш!», «На месте!», «Равняйсь!», «Стой!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Style w:val="FontStyle27"/>
                <w:rFonts w:eastAsia="Times New Roman" w:cs="Times New Roman"/>
                <w:sz w:val="28"/>
                <w:szCs w:val="28"/>
                <w:lang w:eastAsia="ru-RU"/>
              </w:rPr>
              <w:t>Акробатические упражне</w:t>
              <w:softHyphen/>
              <w:t xml:space="preserve">ния. </w:t>
            </w:r>
            <w:r>
              <w:rPr>
                <w:rStyle w:val="FontStyle25"/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Упоры; седы; упражнения в группировке; перекаты; стойка на лопатках; кувырки вперёд и назад гимнастичес</w:t>
              <w:softHyphen/>
              <w:t>кий мост.</w:t>
            </w:r>
          </w:p>
          <w:p>
            <w:pPr>
              <w:pStyle w:val="Normal"/>
              <w:ind w:firstLine="240"/>
              <w:rPr>
                <w:rStyle w:val="FontStyle27"/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Style w:val="FontStyle27"/>
                <w:rFonts w:eastAsia="Times New Roman" w:cs="Times New Roman"/>
                <w:sz w:val="28"/>
                <w:szCs w:val="28"/>
                <w:lang w:eastAsia="ru-RU"/>
              </w:rPr>
              <w:t>Акробатические комбина</w:t>
              <w:softHyphen/>
              <w:t>ции.</w:t>
            </w:r>
          </w:p>
          <w:p>
            <w:pPr>
              <w:pStyle w:val="Normal"/>
              <w:ind w:firstLine="240"/>
              <w:rPr/>
            </w:pPr>
            <w:r>
              <w:rPr>
                <w:rStyle w:val="FontStyle25"/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пример:</w:t>
            </w:r>
          </w:p>
          <w:p>
            <w:pPr>
              <w:pStyle w:val="Normal"/>
              <w:ind w:firstLine="240"/>
              <w:rPr/>
            </w:pPr>
            <w:r>
              <w:rPr>
                <w:rStyle w:val="FontStyle25"/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1)</w:t>
              <w:tab/>
              <w:t>мост из положения лёжа</w:t>
              <w:br/>
              <w:t>на спине, опуститься в исход-</w:t>
              <w:br/>
              <w:t>ное положение, переворот в</w:t>
              <w:br/>
              <w:t>положение лёжа на животе,</w:t>
              <w:br/>
              <w:t>прыжок с опорой на руки в</w:t>
              <w:br/>
              <w:t>упор присев;</w:t>
            </w:r>
          </w:p>
          <w:p>
            <w:pPr>
              <w:pStyle w:val="Normal"/>
              <w:ind w:firstLine="240"/>
              <w:rPr>
                <w:rStyle w:val="FontStyle25"/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Style w:val="FontStyle25"/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2)</w:t>
              <w:tab/>
              <w:t>кувырок вперёд в упор</w:t>
              <w:br/>
              <w:t>присев, кувырок назад в упор</w:t>
              <w:br/>
              <w:t>присев, из упора присев ку-</w:t>
              <w:br/>
              <w:t>вырок назад до упора на ко-</w:t>
              <w:br/>
              <w:t>ленях с опорой на руки,</w:t>
              <w:br/>
              <w:t>прыжком переход в упор при-</w:t>
              <w:br/>
              <w:t>сев, кувырок вперёд.</w:t>
            </w:r>
          </w:p>
          <w:p>
            <w:pPr>
              <w:pStyle w:val="Normal"/>
              <w:ind w:firstLine="240"/>
              <w:rPr>
                <w:rStyle w:val="FontStyle25"/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firstLine="240"/>
              <w:rPr>
                <w:rStyle w:val="FontStyle25"/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firstLine="240"/>
              <w:rPr>
                <w:rStyle w:val="FontStyle25"/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197" w:after="0"/>
              <w:rPr/>
            </w:pPr>
            <w:r>
              <w:rPr>
                <w:rStyle w:val="FontStyle27"/>
                <w:rFonts w:cs="Times New Roman"/>
                <w:sz w:val="28"/>
                <w:szCs w:val="28"/>
              </w:rPr>
              <w:t>Упражнения на низкой гим</w:t>
              <w:softHyphen/>
              <w:t>настической</w:t>
            </w:r>
            <w:r>
              <w:rPr>
                <w:rFonts w:eastAsia="Times New Roman"/>
                <w:i/>
                <w:iCs/>
                <w:spacing w:val="-10"/>
                <w:sz w:val="28"/>
                <w:szCs w:val="28"/>
                <w:lang w:eastAsia="ru-RU"/>
              </w:rPr>
              <w:t xml:space="preserve"> перекладине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и</w:t>
              <w:softHyphen/>
              <w:t>сы, перемахи.</w:t>
            </w:r>
          </w:p>
          <w:p>
            <w:pPr>
              <w:pStyle w:val="Style91"/>
              <w:widowControl/>
              <w:rPr/>
            </w:pPr>
            <w:r>
              <w:rPr>
                <w:i/>
                <w:iCs/>
                <w:spacing w:val="-10"/>
                <w:sz w:val="28"/>
                <w:szCs w:val="28"/>
              </w:rPr>
              <w:t>Гимнастическая комбина</w:t>
              <w:softHyphen/>
              <w:t xml:space="preserve">ция. </w:t>
            </w:r>
            <w:r>
              <w:rPr>
                <w:sz w:val="28"/>
                <w:szCs w:val="28"/>
              </w:rPr>
              <w:t xml:space="preserve">Например, из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      </w:r>
          </w:p>
          <w:p>
            <w:pPr>
              <w:pStyle w:val="Style91"/>
              <w:widowControl/>
              <w:ind w:firstLine="24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Опорный прыжок: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с разбега через гимнастического козла.</w:t>
            </w:r>
          </w:p>
          <w:p>
            <w:pPr>
              <w:pStyle w:val="Style151"/>
              <w:widowControl/>
              <w:spacing w:lineRule="auto" w:line="240" w:before="240" w:after="0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 w:before="240" w:after="0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 w:before="240" w:after="0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 w:before="240" w:after="0"/>
              <w:ind w:hanging="0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 w:before="240" w:after="0"/>
              <w:ind w:hanging="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Гимнастические упражнения прикладного характера.</w:t>
            </w:r>
          </w:p>
          <w:p>
            <w:pPr>
              <w:pStyle w:val="Style15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240"/>
              <w:rPr>
                <w:rStyle w:val="FontStyle25"/>
                <w:rFonts w:eastAsia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Style w:val="FontStyle25"/>
                <w:sz w:val="28"/>
                <w:szCs w:val="28"/>
              </w:rPr>
              <w:t>Передвижение по гимнасти</w:t>
              <w:softHyphen/>
              <w:t>ческой стенке. Преодоление полосы препятствий с элемен</w:t>
              <w:softHyphen/>
              <w:t>тами лазанья и перелезания, переползания; передвижение по наклонной гимнастической скамей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  <w:t>Акробатика.</w:t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1"/>
              <w:widowControl/>
              <w:spacing w:before="134" w:after="0"/>
              <w:rPr/>
            </w:pP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Снарядная гимнастика.</w:t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1"/>
              <w:widowControl/>
              <w:spacing w:before="106" w:after="0"/>
              <w:rPr>
                <w:rStyle w:val="FontStyle25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1"/>
              <w:widowControl/>
              <w:spacing w:before="106" w:after="0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before="106" w:after="0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before="106" w:after="0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before="106" w:after="0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before="106" w:after="0"/>
              <w:rPr/>
            </w:pP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Прикладная гимнастика</w:t>
            </w:r>
          </w:p>
          <w:p>
            <w:pPr>
              <w:pStyle w:val="Normal"/>
              <w:ind w:left="269" w:hanging="0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Style w:val="FontStyle24"/>
                <w:rFonts w:eastAsia="Times New Roman"/>
                <w:sz w:val="28"/>
                <w:szCs w:val="28"/>
                <w:lang w:eastAsia="ru-RU"/>
              </w:rPr>
              <w:t xml:space="preserve">Описывать </w:t>
            </w:r>
            <w:r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  <w:t>технику разучи</w:t>
              <w:softHyphen/>
              <w:t>ваемых акробатических уп</w:t>
              <w:softHyphen/>
              <w:t>ражнений.</w:t>
            </w:r>
          </w:p>
          <w:p>
            <w:pPr>
              <w:pStyle w:val="Normal"/>
              <w:ind w:firstLine="230"/>
              <w:rPr/>
            </w:pPr>
            <w:r>
              <w:rPr>
                <w:rStyle w:val="FontStyle24"/>
                <w:rFonts w:eastAsia="Times New Roman"/>
                <w:sz w:val="28"/>
                <w:szCs w:val="28"/>
                <w:lang w:eastAsia="ru-RU"/>
              </w:rPr>
              <w:t xml:space="preserve">Осваивать </w:t>
            </w:r>
            <w:r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  <w:t>технику акроба</w:t>
              <w:softHyphen/>
              <w:t>тических упражнений и акро</w:t>
              <w:softHyphen/>
              <w:t>батических комбинаций.</w:t>
            </w:r>
          </w:p>
          <w:p>
            <w:pPr>
              <w:pStyle w:val="Normal"/>
              <w:ind w:firstLine="230"/>
              <w:rPr/>
            </w:pPr>
            <w:r>
              <w:rPr>
                <w:rStyle w:val="FontStyle24"/>
                <w:rFonts w:eastAsia="Times New Roman"/>
                <w:sz w:val="28"/>
                <w:szCs w:val="28"/>
                <w:lang w:eastAsia="ru-RU"/>
              </w:rPr>
              <w:t xml:space="preserve">Осваивать </w:t>
            </w:r>
            <w:r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  <w:t>универсальные умения по взаимодействию в парах и группах при разучи</w:t>
              <w:softHyphen/>
              <w:t>вании акробатических упраж</w:t>
              <w:softHyphen/>
              <w:t>нений.</w:t>
            </w:r>
          </w:p>
          <w:p>
            <w:pPr>
              <w:pStyle w:val="Normal"/>
              <w:ind w:firstLine="230"/>
              <w:rPr/>
            </w:pPr>
            <w:r>
              <w:rPr>
                <w:rStyle w:val="FontStyle24"/>
                <w:rFonts w:eastAsia="Times New Roman"/>
                <w:sz w:val="28"/>
                <w:szCs w:val="28"/>
                <w:lang w:eastAsia="ru-RU"/>
              </w:rPr>
              <w:t xml:space="preserve">Выявлять </w:t>
            </w:r>
            <w:r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  <w:t>характерные ошибки при выполнении ак</w:t>
              <w:softHyphen/>
              <w:t>робатических упражнений.</w:t>
            </w:r>
          </w:p>
          <w:p>
            <w:pPr>
              <w:pStyle w:val="Normal"/>
              <w:ind w:firstLine="230"/>
              <w:rPr/>
            </w:pPr>
            <w:r>
              <w:rPr>
                <w:rStyle w:val="FontStyle24"/>
                <w:rFonts w:eastAsia="Times New Roman"/>
                <w:sz w:val="28"/>
                <w:szCs w:val="28"/>
                <w:lang w:eastAsia="ru-RU"/>
              </w:rPr>
              <w:t xml:space="preserve">Осваивать </w:t>
            </w:r>
            <w:r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  <w:t>универсальные умения контролировать вели</w:t>
              <w:softHyphen/>
              <w:t>чину нагрузки по частоте сер</w:t>
              <w:softHyphen/>
              <w:t>дечных сокращений при вы</w:t>
              <w:softHyphen/>
              <w:t>полнении упражнений на раз</w:t>
              <w:softHyphen/>
              <w:t>витие физических качеств.</w:t>
            </w:r>
          </w:p>
          <w:p>
            <w:pPr>
              <w:pStyle w:val="Normal"/>
              <w:ind w:firstLine="230"/>
              <w:rPr/>
            </w:pPr>
            <w:r>
              <w:rPr>
                <w:rStyle w:val="FontStyle24"/>
                <w:rFonts w:eastAsia="Times New Roman"/>
                <w:sz w:val="28"/>
                <w:szCs w:val="28"/>
                <w:lang w:eastAsia="ru-RU"/>
              </w:rPr>
              <w:t xml:space="preserve">Соблюдать </w:t>
            </w:r>
            <w:r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  <w:t>правила техни</w:t>
              <w:softHyphen/>
              <w:t>ки безопасности при выпол</w:t>
              <w:softHyphen/>
              <w:t>нении акробатических упраж</w:t>
              <w:softHyphen/>
              <w:t>нений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Проявля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качества силы, координации и вынослив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выполнении акробатичес</w:t>
              <w:softHyphen/>
              <w:t>ких упражнений и комбина</w:t>
              <w:softHyphen/>
              <w:t>ций.</w:t>
            </w:r>
          </w:p>
          <w:p>
            <w:pPr>
              <w:pStyle w:val="Normal"/>
              <w:autoSpaceDE w:val="false"/>
              <w:ind w:firstLine="221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писы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ехнику гим</w:t>
              <w:softHyphen/>
              <w:t>настических упражнений на спортивных снарядах.</w:t>
            </w:r>
          </w:p>
          <w:p>
            <w:pPr>
              <w:pStyle w:val="Normal"/>
              <w:autoSpaceDE w:val="false"/>
              <w:ind w:firstLine="23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сваи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ехнику гимнас</w:t>
              <w:softHyphen/>
              <w:t>тических упражнений на спортивных снарядах.</w:t>
            </w:r>
          </w:p>
          <w:p>
            <w:pPr>
              <w:pStyle w:val="Normal"/>
              <w:autoSpaceDE w:val="false"/>
              <w:ind w:firstLine="235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сваи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универсальные умения по взаимодействию в парах и группах при разучи</w:t>
              <w:softHyphen/>
              <w:t>вании и выполнении гимнас</w:t>
              <w:softHyphen/>
              <w:t>тических упражнений.</w:t>
            </w:r>
          </w:p>
          <w:p>
            <w:pPr>
              <w:pStyle w:val="Normal"/>
              <w:autoSpaceDE w:val="false"/>
              <w:ind w:firstLine="226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Выяв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характеризо</w:t>
              <w:softHyphen/>
              <w:t xml:space="preserve">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шибки при выполнении гимнастических упражнений.</w:t>
            </w:r>
          </w:p>
          <w:p>
            <w:pPr>
              <w:pStyle w:val="Normal"/>
              <w:autoSpaceDE w:val="false"/>
              <w:ind w:firstLine="226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рояв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ачества силы, координации и выносливости при выполнении акробатичес</w:t>
              <w:softHyphen/>
              <w:t>ких упражнений и комбина</w:t>
              <w:softHyphen/>
              <w:t>ций.</w:t>
            </w:r>
          </w:p>
          <w:p>
            <w:pPr>
              <w:pStyle w:val="Style91"/>
              <w:widowControl/>
              <w:ind w:firstLine="216"/>
              <w:rPr/>
            </w:pPr>
            <w:r>
              <w:rPr>
                <w:b/>
                <w:bCs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правила техни</w:t>
              <w:softHyphen/>
              <w:t>ки безопасности при выпол</w:t>
              <w:softHyphen/>
              <w:t xml:space="preserve">нении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гимнастических упраж</w:t>
              <w:softHyphen/>
              <w:t>нений.</w:t>
            </w:r>
          </w:p>
          <w:p>
            <w:pPr>
              <w:pStyle w:val="Style91"/>
              <w:widowControl/>
              <w:ind w:firstLine="23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Описыв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технику гимнас</w:t>
              <w:softHyphen/>
              <w:t>тических упражнений при</w:t>
              <w:softHyphen/>
              <w:t>кладной направленности.</w:t>
            </w:r>
          </w:p>
          <w:p>
            <w:pPr>
              <w:pStyle w:val="Normal"/>
              <w:ind w:firstLine="230"/>
              <w:jc w:val="both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ваивать технику физи</w:t>
              <w:softHyphen/>
              <w:t>ческих упражнений приклад</w:t>
              <w:softHyphen/>
              <w:t>ной направленн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ваивать универсальные умения по взаимодействию в парах и группах при разучи</w:t>
              <w:softHyphen/>
              <w:t>вании и выполнении гимнас</w:t>
              <w:softHyphen/>
              <w:t>тических упражнени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являть характерные ошибки при выполнении гим</w:t>
              <w:softHyphen/>
              <w:t>настических упражнений прикладной направленн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являть качества силы и координации при выполнении упражнений прикладной на</w:t>
              <w:softHyphen/>
              <w:t>правленности.</w:t>
            </w:r>
          </w:p>
          <w:p>
            <w:pPr>
              <w:pStyle w:val="Normal"/>
              <w:ind w:firstLine="230"/>
              <w:jc w:val="both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блюдать правила техни</w:t>
              <w:softHyphen/>
              <w:t>ки безопасности при выпол</w:t>
              <w:softHyphen/>
              <w:t>н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гимнастических упраж</w:t>
              <w:softHyphen/>
              <w:t>нений прикладной направлен</w:t>
              <w:softHyphen/>
              <w:t>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58"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Лёгка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тлетика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(50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 w:before="48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Беговые упражнения:  </w:t>
            </w:r>
            <w:r>
              <w:rPr>
                <w:sz w:val="28"/>
                <w:szCs w:val="28"/>
              </w:rPr>
              <w:t>с высоким подниманием бед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a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  <w:lang w:eastAsia="en-US"/>
              </w:rPr>
              <w:t>, прыжками и с ускорени</w:t>
              <w:softHyphen/>
              <w:t>ем, с изменяющимся направ</w:t>
              <w:softHyphen/>
              <w:t>лением движения, из разных исходных положений; челноч</w:t>
              <w:softHyphen/>
              <w:t>ный бег; высокий старт с по</w:t>
              <w:softHyphen/>
              <w:t>следующим ускорением.</w:t>
            </w:r>
          </w:p>
          <w:p>
            <w:pPr>
              <w:pStyle w:val="Normal"/>
              <w:autoSpaceDE w:val="false"/>
              <w:ind w:firstLine="235"/>
              <w:rPr>
                <w:rStyle w:val="FontStyle25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71"/>
              <w:widowControl/>
              <w:spacing w:before="264" w:after="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Прыжковые упражнения: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на одной ноге и двух ногах на месте и с продвижением; в длину и высоту, спрыгивание и запрыгивание; прыжки со скакалкой.</w:t>
            </w:r>
          </w:p>
          <w:p>
            <w:pPr>
              <w:pStyle w:val="Normal"/>
              <w:autoSpaceDE w:val="false"/>
              <w:ind w:firstLine="235"/>
              <w:rPr>
                <w:rStyle w:val="FontStyle25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/>
            </w:pPr>
            <w:r>
              <w:rPr>
                <w:rStyle w:val="FontStyle26"/>
                <w:sz w:val="28"/>
                <w:szCs w:val="28"/>
              </w:rPr>
              <w:t xml:space="preserve">Броски: </w:t>
            </w:r>
            <w:r>
              <w:rPr>
                <w:rStyle w:val="FontStyle25"/>
                <w:sz w:val="28"/>
                <w:szCs w:val="28"/>
              </w:rPr>
              <w:t>большого мяча (1 кг) на дальность разными способами.</w:t>
            </w:r>
          </w:p>
          <w:p>
            <w:pPr>
              <w:pStyle w:val="Normal"/>
              <w:autoSpaceDE w:val="false"/>
              <w:ind w:firstLine="235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26"/>
                <w:sz w:val="28"/>
                <w:szCs w:val="28"/>
              </w:rPr>
              <w:t xml:space="preserve">Метание: </w:t>
            </w:r>
            <w:r>
              <w:rPr>
                <w:rStyle w:val="FontStyle25"/>
                <w:sz w:val="28"/>
                <w:szCs w:val="28"/>
              </w:rPr>
              <w:t>малого мяча в вертикальную цель и на даль</w:t>
              <w:softHyphen/>
              <w:t>ност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говая подготовка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widowControl/>
              <w:spacing w:before="101" w:after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Прыжковая подготовка</w:t>
            </w:r>
          </w:p>
          <w:p>
            <w:pPr>
              <w:pStyle w:val="Normal"/>
              <w:autoSpaceDE w:val="false"/>
              <w:rPr>
                <w:rStyle w:val="FontStyle25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8"/>
                <w:szCs w:val="28"/>
              </w:rPr>
              <w:t>Броски большого мяча.</w:t>
            </w:r>
          </w:p>
          <w:p>
            <w:pPr>
              <w:pStyle w:val="Normal"/>
              <w:autoSpaceDE w:val="false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25"/>
                <w:sz w:val="28"/>
                <w:szCs w:val="28"/>
              </w:rPr>
              <w:t>Метание малого мяча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исывать технику бего</w:t>
              <w:softHyphen/>
              <w:t>вых упражнений.</w:t>
            </w:r>
          </w:p>
          <w:p>
            <w:pPr>
              <w:pStyle w:val="Style91"/>
              <w:widowControl/>
              <w:ind w:firstLine="23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Выявля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характерные ошибки в технике выполнения беговых упражнений.</w:t>
            </w:r>
          </w:p>
          <w:p>
            <w:pPr>
              <w:pStyle w:val="Style91"/>
              <w:widowControl/>
              <w:ind w:firstLine="221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Осваив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технику бега различными способами.</w:t>
            </w:r>
          </w:p>
          <w:p>
            <w:pPr>
              <w:pStyle w:val="Style91"/>
              <w:widowControl/>
              <w:ind w:firstLine="23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Осваив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универсальные умения контролировать вели</w:t>
              <w:softHyphen/>
              <w:t>чину нагрузки по частоте сер</w:t>
              <w:softHyphen/>
              <w:t>дечных сокращений при вы</w:t>
              <w:softHyphen/>
              <w:t>полнении беговых упражне</w:t>
              <w:softHyphen/>
              <w:t>ний.</w:t>
            </w:r>
          </w:p>
          <w:p>
            <w:pPr>
              <w:pStyle w:val="Style91"/>
              <w:widowControl/>
              <w:ind w:firstLine="23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Осваив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универсальные умения по взаимодействию в парах и группах при разучи</w:t>
              <w:softHyphen/>
              <w:t>вании и выполнении беговых упражнений.</w:t>
            </w:r>
          </w:p>
          <w:p>
            <w:pPr>
              <w:pStyle w:val="Style91"/>
              <w:widowControl/>
              <w:ind w:firstLine="23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Проявля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качества силы, быстроты, выносливости и ко</w:t>
              <w:softHyphen/>
              <w:t>ординации при выполнении беговых упражнений.</w:t>
            </w:r>
          </w:p>
          <w:p>
            <w:pPr>
              <w:pStyle w:val="Style91"/>
              <w:widowControl/>
              <w:ind w:firstLine="221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Соблюд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правила техни</w:t>
              <w:softHyphen/>
              <w:t>ки безопасности при выпол</w:t>
              <w:softHyphen/>
              <w:t>нении беговых упражнений.</w:t>
            </w:r>
          </w:p>
          <w:p>
            <w:pPr>
              <w:pStyle w:val="Style91"/>
              <w:widowControl/>
              <w:ind w:firstLine="221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Описыв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технику прыж</w:t>
              <w:softHyphen/>
              <w:t>ковых упражнений.</w:t>
            </w:r>
          </w:p>
          <w:p>
            <w:pPr>
              <w:pStyle w:val="Style91"/>
              <w:widowControl/>
              <w:ind w:firstLine="216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Осваив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технику прыж</w:t>
              <w:softHyphen/>
              <w:t>ковых упражнений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Осваив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универсальные умения контролировать величину нагрузки по частоте сер</w:t>
              <w:softHyphen/>
              <w:t>дечных сокращений при вы</w:t>
              <w:softHyphen/>
              <w:t>полнении прыжковых упраж</w:t>
              <w:softHyphen/>
              <w:t>нений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Выявля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характерные ошибки в технике выполнения прыжковых упражнений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Осваив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универсальные умения по взаимодействию в парах и группах при разучи</w:t>
              <w:softHyphen/>
              <w:t>вании и выполнении прыжко</w:t>
              <w:softHyphen/>
              <w:t>вых упражнений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Проявля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качества силы, быстроты, выносливости и ко</w:t>
              <w:softHyphen/>
              <w:t>ординации при выполнении прыжковых упражнений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Соблюд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правила техни</w:t>
              <w:softHyphen/>
              <w:t>ки безопасности при выпол</w:t>
              <w:softHyphen/>
              <w:t>нении прыжковых упражне</w:t>
              <w:softHyphen/>
              <w:t>ний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Описыв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технику брос</w:t>
              <w:softHyphen/>
              <w:t>ков большого набив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мя</w:t>
              <w:softHyphen/>
              <w:t>ча.</w:t>
            </w:r>
          </w:p>
          <w:p>
            <w:pPr>
              <w:pStyle w:val="Style91"/>
              <w:widowControl/>
              <w:ind w:firstLine="23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Осваив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технику бросков большого мяч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облюд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вила техни</w:t>
              <w:softHyphen/>
              <w:t>ки безопасности при выпол</w:t>
              <w:softHyphen/>
              <w:t>нении бросков большого на</w:t>
              <w:softHyphen/>
              <w:t>бивного мяч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рояв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ачества силы, быстроты и координации при выполнении бросков большо</w:t>
              <w:softHyphen/>
              <w:t>го мяч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писы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ехнику мета</w:t>
              <w:softHyphen/>
              <w:t>ния малого мяч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сваи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ехнику метания малого мяч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облюд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вила техни</w:t>
              <w:softHyphen/>
              <w:t>ки безопасности при метании малого мяча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рояв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ачества силы, быстроты и координации при метании малого мяч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35"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Лыжные гонки (48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5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Передвижение на лыжах разными способами.</w:t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31"/>
              <w:widowControl/>
              <w:spacing w:lineRule="auto" w:line="240" w:before="216" w:after="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Повороты; спуски; подъё</w:t>
              <w:softHyphen/>
              <w:t>мы; торможения</w:t>
            </w:r>
          </w:p>
          <w:p>
            <w:pPr>
              <w:pStyle w:val="Normal"/>
              <w:autoSpaceDE w:val="false"/>
              <w:ind w:firstLine="235"/>
              <w:rPr>
                <w:rStyle w:val="FontStyle26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ыжная подготовка.</w:t>
            </w:r>
          </w:p>
          <w:p>
            <w:pPr>
              <w:pStyle w:val="Normal"/>
              <w:autoSpaceDE w:val="false"/>
              <w:ind w:left="32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2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2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2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2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2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2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2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2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2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2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91"/>
              <w:widowControl/>
              <w:spacing w:before="211" w:after="0"/>
              <w:rPr/>
            </w:pP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Технические действия на лыжах</w:t>
            </w:r>
          </w:p>
          <w:p>
            <w:pPr>
              <w:pStyle w:val="Normal"/>
              <w:autoSpaceDE w:val="false"/>
              <w:ind w:left="322" w:hanging="0"/>
              <w:rPr>
                <w:rStyle w:val="FontStyle25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Моделир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ехнику ба</w:t>
              <w:softHyphen/>
              <w:t>зовых способов передвиже</w:t>
              <w:softHyphen/>
              <w:t>ния на лыжах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сваи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универсальные умения контролировать ско</w:t>
              <w:softHyphen/>
              <w:t>рость передвижения на лыжах по частоте сердечных сокра</w:t>
              <w:softHyphen/>
              <w:t>щений.</w:t>
            </w:r>
          </w:p>
          <w:p>
            <w:pPr>
              <w:pStyle w:val="Style91"/>
              <w:widowControl/>
              <w:ind w:firstLine="23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Выявля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характерные ошибки в технике выполнения лыжных ходов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Проявля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выносливость при прохождении трениро</w:t>
              <w:softHyphen/>
              <w:t>вочных дистанций разученны</w:t>
              <w:softHyphen/>
              <w:t>ми способами передвижения.</w:t>
            </w:r>
          </w:p>
          <w:p>
            <w:pPr>
              <w:pStyle w:val="Normal"/>
              <w:autoSpaceDE w:val="false"/>
              <w:ind w:firstLine="226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римен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вила подбо</w:t>
              <w:softHyphen/>
              <w:t>ра одежды для занятий лыж</w:t>
              <w:softHyphen/>
              <w:t>ной подготовкой.</w:t>
            </w:r>
          </w:p>
          <w:p>
            <w:pPr>
              <w:pStyle w:val="Normal"/>
              <w:autoSpaceDE w:val="false"/>
              <w:ind w:firstLine="216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бъясн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ехнику выпол</w:t>
              <w:softHyphen/>
              <w:t>нения поворотов, спусков и подъёмов.</w:t>
            </w:r>
          </w:p>
          <w:p>
            <w:pPr>
              <w:pStyle w:val="Normal"/>
              <w:autoSpaceDE w:val="false"/>
              <w:ind w:firstLine="23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сваи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ехнику поворо</w:t>
              <w:softHyphen/>
              <w:t>тов, спусков и подъёмов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рояв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ординацию при выполнении поворотов, спусков и подъём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86" w:after="48"/>
              <w:ind w:left="4166" w:firstLine="37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Плавание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 xml:space="preserve">(22 </w:t>
            </w: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43" w:after="0"/>
              <w:ind w:hanging="0"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Подводящие упражнения:</w:t>
            </w:r>
          </w:p>
          <w:p>
            <w:pPr>
              <w:pStyle w:val="Style111"/>
              <w:widowControl/>
              <w:spacing w:lineRule="auto" w:line="240" w:before="86" w:after="48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вхождение в воду; передви</w:t>
              <w:softHyphen/>
              <w:t>жения по дну бассейна; уп</w:t>
              <w:softHyphen/>
              <w:t>ражнения на всплывание; лежание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скольжение; уп</w:t>
              <w:softHyphen/>
              <w:t>ражнения на согласование дыхания, работы рук и ног.</w:t>
            </w:r>
          </w:p>
          <w:p>
            <w:pPr>
              <w:pStyle w:val="Style111"/>
              <w:widowControl/>
              <w:spacing w:lineRule="auto" w:line="240" w:before="86" w:after="48"/>
              <w:jc w:val="left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Проплывание    учебных дистанц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226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Технические действия в воде</w:t>
            </w:r>
          </w:p>
          <w:p>
            <w:pPr>
              <w:pStyle w:val="Style111"/>
              <w:widowControl/>
              <w:spacing w:lineRule="auto" w:line="240" w:before="86" w:after="48"/>
              <w:jc w:val="left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86" w:after="48"/>
              <w:jc w:val="left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86" w:after="48"/>
              <w:jc w:val="left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86" w:after="48"/>
              <w:jc w:val="left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 w:before="86" w:after="48"/>
              <w:jc w:val="left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Плавание    произвольным стилем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before="38" w:after="0"/>
              <w:ind w:firstLine="235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Соблюд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правила пове</w:t>
              <w:softHyphen/>
              <w:t>дения в воде.</w:t>
            </w:r>
          </w:p>
          <w:p>
            <w:pPr>
              <w:pStyle w:val="Style91"/>
              <w:widowControl/>
              <w:ind w:firstLine="216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Объясня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технику разучи</w:t>
              <w:softHyphen/>
              <w:t>ваемых действий.</w:t>
            </w:r>
          </w:p>
          <w:p>
            <w:pPr>
              <w:pStyle w:val="Style91"/>
              <w:widowControl/>
              <w:ind w:firstLine="23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Осваив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технические действия в воде.</w:t>
            </w:r>
          </w:p>
          <w:p>
            <w:pPr>
              <w:pStyle w:val="Style91"/>
              <w:widowControl/>
              <w:ind w:firstLine="230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Осваив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плавание кро</w:t>
              <w:softHyphen/>
              <w:t>лем на груди.</w:t>
            </w:r>
          </w:p>
          <w:p>
            <w:pPr>
              <w:pStyle w:val="Style111"/>
              <w:widowControl/>
              <w:spacing w:lineRule="auto" w:line="240" w:before="86" w:after="48"/>
              <w:jc w:val="left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Проявля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выносливость при проплывании учебной дистан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80"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одвижные и спортивные игры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54 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0"/>
              <w:rPr/>
            </w:pPr>
            <w:r>
              <w:rPr>
                <w:rFonts w:eastAsia="Times New Roman"/>
                <w:i/>
                <w:iCs/>
                <w:spacing w:val="-10"/>
                <w:sz w:val="28"/>
                <w:szCs w:val="28"/>
                <w:lang w:eastAsia="ru-RU"/>
              </w:rPr>
              <w:t xml:space="preserve">На материале гимнастики с основами акробатики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гро</w:t>
              <w:softHyphen/>
              <w:t>вые задания с использовани</w:t>
              <w:softHyphen/>
              <w:t>ем строевых упражнений, уп</w:t>
              <w:softHyphen/>
              <w:t>ражнений на внимание, силу, ловкость и координацию.</w:t>
            </w:r>
          </w:p>
          <w:p>
            <w:pPr>
              <w:pStyle w:val="Normal"/>
              <w:autoSpaceDE w:val="false"/>
              <w:ind w:firstLine="235"/>
              <w:rPr/>
            </w:pPr>
            <w:r>
              <w:rPr>
                <w:rFonts w:eastAsia="Times New Roman"/>
                <w:i/>
                <w:iCs/>
                <w:spacing w:val="-10"/>
                <w:sz w:val="28"/>
                <w:szCs w:val="28"/>
                <w:lang w:eastAsia="ru-RU"/>
              </w:rPr>
              <w:t>На материале лёгкой атле</w:t>
              <w:softHyphen/>
              <w:t xml:space="preserve">тики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ыжки, бег, метание и броски; упражнения на коор</w:t>
              <w:softHyphen/>
              <w:t>динацию,   выносливость   и быстроту.</w:t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pacing w:val="-10"/>
                <w:sz w:val="28"/>
                <w:szCs w:val="28"/>
                <w:lang w:eastAsia="ru-RU"/>
              </w:rPr>
              <w:t>На материале лыжной под</w:t>
              <w:softHyphen/>
              <w:t xml:space="preserve">готовки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эстафеты в передви</w:t>
              <w:softHyphen/>
              <w:t>жениях на лыжах, упражнения на выносливость и координа</w:t>
              <w:softHyphen/>
              <w:t>цию.</w:t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0"/>
              <w:jc w:val="both"/>
              <w:rPr>
                <w:rFonts w:eastAsia="Times New Roman"/>
                <w:i/>
                <w:i/>
                <w:iCs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pacing w:val="-10"/>
                <w:sz w:val="28"/>
                <w:szCs w:val="28"/>
                <w:lang w:eastAsia="ru-RU"/>
              </w:rPr>
              <w:t>На материале спортивных игр:</w:t>
            </w:r>
          </w:p>
          <w:p>
            <w:pPr>
              <w:pStyle w:val="Normal"/>
              <w:autoSpaceDE w:val="false"/>
              <w:ind w:firstLine="240"/>
              <w:jc w:val="both"/>
              <w:rPr/>
            </w:pPr>
            <w:r>
              <w:rPr>
                <w:rFonts w:eastAsia="Times New Roman"/>
                <w:i/>
                <w:iCs/>
                <w:spacing w:val="-10"/>
                <w:sz w:val="28"/>
                <w:szCs w:val="28"/>
                <w:lang w:eastAsia="ru-RU"/>
              </w:rPr>
              <w:t xml:space="preserve">Футбол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удар по неподвиж</w:t>
              <w:softHyphen/>
              <w:t>ному и катящемуся мячу; ос</w:t>
              <w:softHyphen/>
              <w:t>тановка мяча; ведение мяча; подвижные игры на материа</w:t>
              <w:softHyphen/>
              <w:t>ле футбола.</w:t>
            </w:r>
          </w:p>
          <w:p>
            <w:pPr>
              <w:pStyle w:val="Normal"/>
              <w:autoSpaceDE w:val="false"/>
              <w:ind w:firstLine="235"/>
              <w:jc w:val="both"/>
              <w:rPr/>
            </w:pPr>
            <w:r>
              <w:rPr>
                <w:rFonts w:eastAsia="Times New Roman"/>
                <w:i/>
                <w:iCs/>
                <w:spacing w:val="-10"/>
                <w:sz w:val="28"/>
                <w:szCs w:val="28"/>
                <w:lang w:eastAsia="ru-RU"/>
              </w:rPr>
              <w:t xml:space="preserve">Баскетбол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пециальные пе</w:t>
              <w:softHyphen/>
              <w:t>редвижения без мяча; веде</w:t>
              <w:softHyphen/>
              <w:t>ние мяча; броски мяча в кор</w:t>
              <w:softHyphen/>
              <w:t>зину; подвижные игры на ма</w:t>
              <w:softHyphen/>
              <w:t>териале баскетбола.</w:t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pacing w:val="-10"/>
                <w:sz w:val="28"/>
                <w:szCs w:val="28"/>
                <w:lang w:eastAsia="ru-RU"/>
              </w:rPr>
              <w:t xml:space="preserve">Волейбол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дбрасывание мяча; подача мяча; приём и передача мяча; подвижные иг</w:t>
              <w:softHyphen/>
              <w:t>ры на материале волейбола.</w:t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131"/>
              <w:widowControl/>
              <w:spacing w:lineRule="auto" w:line="240" w:before="82" w:after="0"/>
              <w:ind w:firstLine="245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Общеразвивающие уп</w:t>
              <w:softHyphen/>
              <w:t xml:space="preserve">ражнения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из базовых видов спорта</w:t>
            </w:r>
          </w:p>
          <w:p>
            <w:pPr>
              <w:pStyle w:val="Style91"/>
              <w:widowControl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вижные игры.</w:t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ортивные игры</w:t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91"/>
              <w:widowControl/>
              <w:spacing w:before="58" w:after="0"/>
              <w:rPr/>
            </w:pP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Общефизическая подготов</w:t>
              <w:softHyphen/>
              <w:t>ка</w:t>
            </w:r>
          </w:p>
          <w:p>
            <w:pPr>
              <w:pStyle w:val="Normal"/>
              <w:autoSpaceDE w:val="false"/>
              <w:rPr>
                <w:rStyle w:val="FontStyle25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сваи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универсальные умения в самостоятельной ор</w:t>
              <w:softHyphen/>
              <w:t>ганизации и проведении под</w:t>
              <w:softHyphen/>
              <w:t>вижных иг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Излаг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вила и усло</w:t>
              <w:softHyphen/>
              <w:t>вия проведения подвижных иг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сваи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вигательные действия, составляющие со</w:t>
              <w:softHyphen/>
              <w:t>держание подвижных иг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Взаимодейств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 па</w:t>
              <w:softHyphen/>
              <w:t>рах и группах при выполне</w:t>
              <w:softHyphen/>
              <w:t>нии технических действий в подвижных иг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Моделир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ехнику вы</w:t>
              <w:softHyphen/>
              <w:t>полнения игровых действий в зависимости от изменения условий и двигательных за</w:t>
              <w:softHyphen/>
              <w:t>дач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риним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адекватные ре</w:t>
              <w:softHyphen/>
              <w:t>шения в условиях игровой де</w:t>
              <w:softHyphen/>
              <w:t>ятельност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Осваив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Проявля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быстроту и лов</w:t>
              <w:softHyphen/>
              <w:t>кость во время подвижных игр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Соблюд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дисциплину и правила техники безопаснос</w:t>
              <w:softHyphen/>
              <w:t>ти во время подвижных игр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Описыв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разучиваемые технические действия из спортивных игр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Осваив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технические действия из спортивных игр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Моделиров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технические действия в игровой деятель</w:t>
              <w:softHyphen/>
              <w:t>ност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Взаимодействов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в па</w:t>
              <w:softHyphen/>
              <w:t>рах и группах при выполне</w:t>
              <w:softHyphen/>
              <w:t>нии технических действий из спортивных игр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4"/>
                <w:sz w:val="28"/>
                <w:szCs w:val="28"/>
              </w:rPr>
              <w:t xml:space="preserve">Осваивать </w:t>
            </w:r>
            <w:r>
              <w:rPr>
                <w:rStyle w:val="FontStyle25"/>
                <w:sz w:val="28"/>
                <w:szCs w:val="28"/>
              </w:rPr>
              <w:t>универсальные умения управлять эмоциями во время учебной и игровой деятельности.</w:t>
            </w:r>
          </w:p>
          <w:p>
            <w:pPr>
              <w:pStyle w:val="Style91"/>
              <w:widowControl/>
              <w:ind w:firstLine="221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Выявля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ошибки при вы</w:t>
              <w:softHyphen/>
              <w:t>полнении технических дей</w:t>
              <w:softHyphen/>
              <w:t>ствий из спортивных игр.</w:t>
            </w:r>
          </w:p>
          <w:p>
            <w:pPr>
              <w:pStyle w:val="Style91"/>
              <w:widowControl/>
              <w:ind w:firstLine="221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Соблюд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дисциплину и правила техники безопасности в условиях учебной и игровой деятельности.</w:t>
            </w:r>
          </w:p>
          <w:p>
            <w:pPr>
              <w:pStyle w:val="Style91"/>
              <w:widowControl/>
              <w:ind w:firstLine="221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Осваив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умения выпол</w:t>
              <w:softHyphen/>
              <w:t>нять универсальные физичес</w:t>
              <w:softHyphen/>
              <w:t>кие упражнения.</w:t>
            </w:r>
          </w:p>
          <w:p>
            <w:pPr>
              <w:pStyle w:val="Style91"/>
              <w:widowControl/>
              <w:ind w:firstLine="23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Развивать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физические ка</w:t>
              <w:softHyphen/>
              <w:t>чества</w:t>
            </w:r>
          </w:p>
          <w:p>
            <w:pPr>
              <w:pStyle w:val="Normal"/>
              <w:autoSpaceDE w:val="false"/>
              <w:rPr>
                <w:rStyle w:val="FontStyle25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left="989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Материально-техническое обеспечение учебного предмета</w:t>
      </w:r>
    </w:p>
    <w:p>
      <w:pPr>
        <w:pStyle w:val="Normal"/>
        <w:autoSpaceDE w:val="false"/>
        <w:spacing w:before="72" w:after="0"/>
        <w:ind w:left="989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tbl>
      <w:tblPr>
        <w:tblW w:w="156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8"/>
        <w:gridCol w:w="2372"/>
        <w:gridCol w:w="10"/>
        <w:gridCol w:w="6662"/>
        <w:gridCol w:w="59"/>
      </w:tblGrid>
      <w:tr>
        <w:trPr>
          <w:trHeight w:val="1009" w:hRule="atLeast"/>
        </w:trPr>
        <w:tc>
          <w:tcPr>
            <w:tcW w:w="6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я объектов и средств материально-технического обеспе</w:t>
              <w:softHyphen/>
              <w:t>чени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6" w:hanging="45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ичест</w:t>
              <w:softHyphen/>
              <w:t>во</w:t>
            </w:r>
          </w:p>
        </w:tc>
        <w:tc>
          <w:tcPr>
            <w:tcW w:w="6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40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>
          <w:trHeight w:val="336" w:hRule="atLeast"/>
        </w:trPr>
        <w:tc>
          <w:tcPr>
            <w:tcW w:w="15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Библиотечный фонд (книгопечатная продукция)</w:t>
            </w:r>
          </w:p>
        </w:tc>
      </w:tr>
      <w:tr>
        <w:trPr>
          <w:trHeight w:val="2019" w:hRule="atLeast"/>
        </w:trPr>
        <w:tc>
          <w:tcPr>
            <w:tcW w:w="6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дактические карточки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овательные программы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ебно-методические пособия и ре</w:t>
              <w:softHyphen/>
              <w:t>комендаци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урнал «Физическая культура в шко</w:t>
              <w:softHyphen/>
              <w:t>ле»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5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autoSpaceDE w:val="false"/>
              <w:ind w:left="605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autoSpaceDE w:val="false"/>
              <w:ind w:left="605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autoSpaceDE w:val="false"/>
              <w:ind w:left="605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6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40" w:hanging="0"/>
              <w:rPr>
                <w:rFonts w:eastAsia="Times New Roman"/>
                <w:position w:val="-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position w:val="-4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Печатные пособия</w:t>
            </w:r>
          </w:p>
        </w:tc>
      </w:tr>
      <w:tr>
        <w:trPr>
          <w:trHeight w:val="673" w:hRule="atLeast"/>
        </w:trPr>
        <w:tc>
          <w:tcPr>
            <w:tcW w:w="6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аблицы, схемы (в соответствии с программой обучения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5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6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5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Учебно-практическое оборудование</w:t>
            </w:r>
          </w:p>
        </w:tc>
      </w:tr>
      <w:tr>
        <w:trPr>
          <w:trHeight w:val="1009" w:hRule="atLeast"/>
        </w:trPr>
        <w:tc>
          <w:tcPr>
            <w:tcW w:w="6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right="129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ревно напольное (3 м). </w:t>
            </w:r>
          </w:p>
          <w:p>
            <w:pPr>
              <w:pStyle w:val="Normal"/>
              <w:autoSpaceDE w:val="false"/>
              <w:ind w:left="240" w:right="129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зёл гимнастический.</w:t>
            </w:r>
          </w:p>
          <w:p>
            <w:pPr>
              <w:pStyle w:val="Normal"/>
              <w:autoSpaceDE w:val="false"/>
              <w:spacing w:before="67" w:after="0"/>
              <w:ind w:firstLine="240"/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Перекладина гимнастическая (при</w:t>
              <w:softHyphen/>
              <w:t>стеночная).</w:t>
            </w:r>
          </w:p>
          <w:p>
            <w:pPr>
              <w:pStyle w:val="Normal"/>
              <w:autoSpaceDE w:val="false"/>
              <w:ind w:left="235" w:hanging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Стенка гимнастическая.</w:t>
            </w:r>
          </w:p>
          <w:p>
            <w:pPr>
              <w:pStyle w:val="Normal"/>
              <w:autoSpaceDE w:val="false"/>
              <w:ind w:firstLine="226"/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Скамейка гимнастическая жёсткая (2 м; 4 м).</w:t>
            </w:r>
          </w:p>
          <w:p>
            <w:pPr>
              <w:pStyle w:val="Normal"/>
              <w:autoSpaceDE w:val="false"/>
              <w:ind w:firstLine="230"/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Комплект навесного оборудования (перекладина, мишени для метания, тренировочные баскетбольные щиты).</w:t>
            </w:r>
          </w:p>
          <w:p>
            <w:pPr>
              <w:pStyle w:val="Normal"/>
              <w:autoSpaceDE w:val="false"/>
              <w:ind w:firstLine="235"/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Мячи: набивной 1 и 2 кг, мяч малый (теннисный), мяч малый (мягкий), мя</w:t>
              <w:softHyphen/>
              <w:t>чи баскетбольные, волейбольные, фут</w:t>
              <w:softHyphen/>
              <w:t>больные.</w:t>
            </w:r>
          </w:p>
          <w:p>
            <w:pPr>
              <w:pStyle w:val="Normal"/>
              <w:autoSpaceDE w:val="false"/>
              <w:ind w:left="245" w:hanging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Палка гимнастическая.</w:t>
            </w:r>
          </w:p>
          <w:p>
            <w:pPr>
              <w:pStyle w:val="Normal"/>
              <w:autoSpaceDE w:val="false"/>
              <w:ind w:left="235" w:hanging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Скакалка детская.</w:t>
            </w:r>
          </w:p>
          <w:p>
            <w:pPr>
              <w:pStyle w:val="Normal"/>
              <w:autoSpaceDE w:val="false"/>
              <w:ind w:left="245" w:hanging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Мат гимнастический.</w:t>
            </w:r>
          </w:p>
          <w:p>
            <w:pPr>
              <w:pStyle w:val="Normal"/>
              <w:autoSpaceDE w:val="false"/>
              <w:ind w:left="230" w:hanging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Акробатическая дорожка.</w:t>
            </w:r>
          </w:p>
          <w:p>
            <w:pPr>
              <w:pStyle w:val="Normal"/>
              <w:autoSpaceDE w:val="false"/>
              <w:ind w:left="245" w:hanging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Гимнастический подкидной мостик.</w:t>
            </w:r>
          </w:p>
          <w:p>
            <w:pPr>
              <w:pStyle w:val="Normal"/>
              <w:autoSpaceDE w:val="false"/>
              <w:ind w:firstLine="226"/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Коврики: гимнастические, массаж</w:t>
              <w:softHyphen/>
              <w:t>ные.</w:t>
            </w:r>
          </w:p>
          <w:p>
            <w:pPr>
              <w:pStyle w:val="Normal"/>
              <w:autoSpaceDE w:val="false"/>
              <w:ind w:left="250" w:hanging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Кегли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Обруч пластиковый детский.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Планка для прыжков в высоту.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Стойка для прыжков в высоту.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Флажки:  разметочные  с  опорой, стартовые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lang w:eastAsia="ru-RU"/>
              </w:rPr>
              <w:t>Лента финишная.</w:t>
            </w:r>
          </w:p>
          <w:p>
            <w:pPr>
              <w:pStyle w:val="Normal"/>
              <w:autoSpaceDE w:val="false"/>
              <w:ind w:left="240" w:right="1291" w:hanging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Дорожка разметочная резиновая для прыжков. </w:t>
            </w:r>
          </w:p>
          <w:p>
            <w:pPr>
              <w:pStyle w:val="Normal"/>
              <w:autoSpaceDE w:val="false"/>
              <w:ind w:left="240" w:right="1291" w:hanging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Рулетка измерительная.</w:t>
            </w:r>
          </w:p>
          <w:p>
            <w:pPr>
              <w:pStyle w:val="Normal"/>
              <w:autoSpaceDE w:val="false"/>
              <w:ind w:left="240" w:right="129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бор инструментов для подготовки прыжковых ям.</w:t>
            </w:r>
          </w:p>
          <w:p>
            <w:pPr>
              <w:pStyle w:val="Normal"/>
              <w:autoSpaceDE w:val="false"/>
              <w:ind w:left="240" w:right="129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ыжи детские (с креплениями и палками).</w:t>
            </w:r>
          </w:p>
          <w:p>
            <w:pPr>
              <w:pStyle w:val="Normal"/>
              <w:autoSpaceDE w:val="false"/>
              <w:ind w:left="240" w:right="129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Щит баскетбольный тренировочный.</w:t>
            </w:r>
          </w:p>
          <w:p>
            <w:pPr>
              <w:pStyle w:val="Normal"/>
              <w:autoSpaceDE w:val="false"/>
              <w:ind w:left="240" w:right="129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тка для переноса и хранения мячей.</w:t>
            </w:r>
          </w:p>
          <w:p>
            <w:pPr>
              <w:pStyle w:val="Normal"/>
              <w:autoSpaceDE w:val="false"/>
              <w:ind w:left="240" w:right="129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етки игровые с номерами.</w:t>
            </w:r>
          </w:p>
          <w:p>
            <w:pPr>
              <w:pStyle w:val="Normal"/>
              <w:autoSpaceDE w:val="false"/>
              <w:ind w:left="240" w:right="129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ейбольная стойка универсальная.</w:t>
            </w:r>
          </w:p>
          <w:p>
            <w:pPr>
              <w:pStyle w:val="Normal"/>
              <w:autoSpaceDE w:val="false"/>
              <w:ind w:left="240" w:right="129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тка волейбольная.</w:t>
            </w:r>
          </w:p>
          <w:p>
            <w:pPr>
              <w:pStyle w:val="Normal"/>
              <w:autoSpaceDE w:val="false"/>
              <w:ind w:left="240" w:right="129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птечка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autoSpaceDE w:val="false"/>
              <w:ind w:left="619" w:firstLine="14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619" w:firstLine="14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6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Игры и игрушк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ол для игры в настольный теннис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тка и ракетки для игры в настольный теннис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Шашки.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5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5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5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35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rebuchet MS" w:hAnsi="Trebuchet MS" w:cs="Trebuchet MS"/>
    </w:rPr>
  </w:style>
  <w:style w:type="character" w:styleId="WW8NumSt2z0">
    <w:name w:val="WW8NumSt2z0"/>
    <w:qFormat/>
    <w:rPr>
      <w:rFonts w:ascii="Trebuchet MS" w:hAnsi="Trebuchet MS" w:cs="Trebuchet MS"/>
    </w:rPr>
  </w:style>
  <w:style w:type="character" w:styleId="WW8NumSt3z0">
    <w:name w:val="WW8NumSt3z0"/>
    <w:qFormat/>
    <w:rPr>
      <w:rFonts w:ascii="Trebuchet MS" w:hAnsi="Trebuchet MS" w:cs="Trebuchet M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WW8NumSt5z0">
    <w:name w:val="WW8NumSt5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4"/>
    <w:qFormat/>
    <w:rPr>
      <w:rFonts w:ascii="Trebuchet MS" w:hAnsi="Trebuchet MS" w:cs="Trebuchet MS"/>
      <w:sz w:val="20"/>
      <w:szCs w:val="20"/>
    </w:rPr>
  </w:style>
  <w:style w:type="character" w:styleId="FontStyle18">
    <w:name w:val="Font Style18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22">
    <w:name w:val="Font Style22"/>
    <w:basedOn w:val="Style14"/>
    <w:qFormat/>
    <w:rPr>
      <w:rFonts w:ascii="Trebuchet MS" w:hAnsi="Trebuchet MS" w:cs="Trebuchet MS"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FontStyle20">
    <w:name w:val="Font Style20"/>
    <w:basedOn w:val="Style14"/>
    <w:qFormat/>
    <w:rPr>
      <w:rFonts w:ascii="Trebuchet MS" w:hAnsi="Trebuchet MS" w:cs="Trebuchet MS"/>
      <w:sz w:val="28"/>
      <w:szCs w:val="28"/>
    </w:rPr>
  </w:style>
  <w:style w:type="character" w:styleId="FontStyle23">
    <w:name w:val="Font Style23"/>
    <w:basedOn w:val="Style14"/>
    <w:qFormat/>
    <w:rPr>
      <w:rFonts w:ascii="Calibri" w:hAnsi="Calibri" w:cs="Calibri"/>
      <w:spacing w:val="-10"/>
      <w:sz w:val="30"/>
      <w:szCs w:val="30"/>
    </w:rPr>
  </w:style>
  <w:style w:type="character" w:styleId="FontStyle25">
    <w:name w:val="Font Style25"/>
    <w:basedOn w:val="Style14"/>
    <w:qFormat/>
    <w:rPr>
      <w:rFonts w:ascii="Calibri" w:hAnsi="Calibri" w:cs="Calibri"/>
      <w:sz w:val="22"/>
      <w:szCs w:val="22"/>
    </w:rPr>
  </w:style>
  <w:style w:type="character" w:styleId="FontStyle24">
    <w:name w:val="Font Style24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Calibri" w:hAnsi="Calibri" w:cs="Calibri"/>
      <w:i/>
      <w:iCs/>
      <w:spacing w:val="-10"/>
      <w:sz w:val="22"/>
      <w:szCs w:val="22"/>
    </w:rPr>
  </w:style>
  <w:style w:type="character" w:styleId="FontStyle26">
    <w:name w:val="Font Style26"/>
    <w:basedOn w:val="Style14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03"/>
      <w:jc w:val="both"/>
    </w:pPr>
    <w:rPr>
      <w:rFonts w:ascii="Trebuchet MS" w:hAnsi="Trebuchet MS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firstLine="403"/>
      <w:jc w:val="both"/>
    </w:pPr>
    <w:rPr>
      <w:rFonts w:ascii="Trebuchet MS" w:hAnsi="Trebuchet MS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5"/>
      <w:jc w:val="both"/>
    </w:pPr>
    <w:rPr>
      <w:rFonts w:ascii="Trebuchet MS" w:hAnsi="Trebuchet MS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hanging="1613"/>
    </w:pPr>
    <w:rPr>
      <w:rFonts w:ascii="Trebuchet MS" w:hAnsi="Trebuchet MS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firstLine="379"/>
      <w:jc w:val="both"/>
    </w:pPr>
    <w:rPr>
      <w:rFonts w:ascii="Trebuchet MS" w:hAnsi="Trebuchet MS" w:eastAsia="Times New Roman" w:cs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Calibri" w:hAnsi="Calibri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226"/>
      <w:jc w:val="both"/>
    </w:pPr>
    <w:rPr>
      <w:rFonts w:ascii="Calibri" w:hAnsi="Calibri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/>
      <w:jc w:val="both"/>
    </w:pPr>
    <w:rPr>
      <w:rFonts w:ascii="Calibri" w:hAnsi="Calibri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firstLine="230"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26:00Z</dcterms:created>
  <dc:creator>Олечка</dc:creator>
  <dc:description/>
  <cp:keywords/>
  <dc:language>en-US</dc:language>
  <cp:lastModifiedBy>Стрельцова</cp:lastModifiedBy>
  <cp:lastPrinted>2010-09-12T22:38:00Z</cp:lastPrinted>
  <dcterms:modified xsi:type="dcterms:W3CDTF">2010-09-17T14:26:00Z</dcterms:modified>
  <cp:revision>2</cp:revision>
  <dc:subject/>
  <dc:title/>
</cp:coreProperties>
</file>