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введения федерального государственного образовательного стандарта началь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(ФГОС НОО) в муниципальном общеобразовательном учреждении «Темп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913"/>
        <w:gridCol w:w="234"/>
        <w:gridCol w:w="1741"/>
        <w:gridCol w:w="7"/>
        <w:gridCol w:w="409"/>
        <w:gridCol w:w="418"/>
        <w:gridCol w:w="417"/>
        <w:gridCol w:w="417"/>
        <w:gridCol w:w="417"/>
        <w:gridCol w:w="418"/>
        <w:gridCol w:w="417"/>
        <w:gridCol w:w="417"/>
        <w:gridCol w:w="417"/>
        <w:gridCol w:w="419"/>
        <w:gridCol w:w="556"/>
        <w:gridCol w:w="417"/>
        <w:gridCol w:w="417"/>
        <w:gridCol w:w="417"/>
        <w:gridCol w:w="2227"/>
        <w:gridCol w:w="2375"/>
      </w:tblGrid>
      <w:tr>
        <w:trPr>
          <w:tblHeader w:val="true"/>
          <w:trHeight w:val="1428" w:hRule="atLeast"/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72" w:hanging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9" w:hRule="exac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56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го обеспечения введения ФГОС НОО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«О </w:t>
            </w:r>
            <w:r>
              <w:rPr>
                <w:bCs/>
              </w:rPr>
              <w:t>создании школьного совета по сопровождению введения ФГОС НОО»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полномочий сове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318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здании рабочей группы по обеспечению перехода МОУ «Темповская средняя общеобразовательная школа Ртищевского района саратовской области» на ФГОС НОО»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функционала рабочей групп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318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назначении школьного координатора введения ФГОС НОО»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значение муниципального координатора введения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396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существление необходимого для реализации ООП НОО ресурсного обеспечения 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>
          <w:trHeight w:val="544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механизмов контроля образовательного процесса и оценки его результатов в соответствии с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уководитель МО учителей начальных классов</w:t>
            </w:r>
          </w:p>
        </w:tc>
      </w:tr>
      <w:tr>
        <w:trPr>
          <w:trHeight w:val="853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МОУ «Темповская средняя общеобразовательная школа Ртищевского района Саратовской области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мероприятий, обеспечивающих введение ФГОС НОО в 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>
          <w:trHeight w:val="282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Разработка на основе ФГОС примерной основной образовательной программы начального общего образования (ООП НОО)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9"/>
                <w:sz w:val="24"/>
                <w:szCs w:val="24"/>
              </w:rPr>
              <w:t>Разработка ООП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>
          <w:trHeight w:val="292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олжностные инструкции работников органов управления образованием, ответственных за введение ФГОС НОО; </w:t>
            </w:r>
          </w:p>
          <w:p>
            <w:pPr>
              <w:pStyle w:val="Normal"/>
              <w:jc w:val="both"/>
              <w:rPr/>
            </w:pPr>
            <w:r>
              <w:rPr/>
              <w:t>-  иные документы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сение изменений и дополнений в документы, регламентирующих деятельность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549" w:hRule="exac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здание кадрового обеспечения введения      ФГОС НОО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руководителей предметных МО по вопросам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едагогических кадров к введению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рганизация и проведение педагогических чтений, семинаров по проблемам введения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методическая служба школы</w:t>
            </w:r>
          </w:p>
        </w:tc>
      </w:tr>
      <w:tr>
        <w:trPr>
          <w:trHeight w:val="1251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 в мероприятиях муниципального, регионального уровня по сопровождению введения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учителей в вопросах реализации ООП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284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финансов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>
          <w:trHeight w:val="1841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тимулирование труда в ОУ в условиях реализации ФГОС НО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фонда стимулирующей оплаты труда в условиях реализации ФГОС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управляющий совет ОУ</w:t>
            </w:r>
          </w:p>
        </w:tc>
      </w:tr>
      <w:tr>
        <w:trPr>
          <w:trHeight w:val="28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здание материально-технического обеспечения </w:t>
            </w:r>
            <w:r>
              <w:rPr>
                <w:b/>
              </w:rPr>
              <w:t>введения ФГОС НОО.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оснащённости ОУ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снащённость общеобразовательных учреждений в соответствии с требованиями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У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комплектованность библиотек по всем предметам учебного плана ООП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284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</w:rPr>
              <w:t>Проведение диагностики готовности ОУ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</w:rPr>
              <w:t>Определение уров-ня готовности ОУ к введению ФГОС НОО на основании заполнения карт самооцен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риативность внеучебной деятельности, создание оптимальной модели учета </w:t>
            </w:r>
            <w:r>
              <w:rPr>
                <w:rStyle w:val="FontStyle49"/>
                <w:sz w:val="24"/>
                <w:szCs w:val="24"/>
              </w:rPr>
              <w:t>внеучебных достижений обучаю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Широкое информирование общественности по вопросам перехода на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образовательных учреждений района о ходе и результатах введения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6"/>
              <w:rPr/>
            </w:pPr>
            <w:r>
              <w:rPr>
                <w:rStyle w:val="FontStyle49"/>
                <w:sz w:val="24"/>
                <w:szCs w:val="24"/>
              </w:rPr>
              <w:t>Освещение хода и результатов введения ФГОС НОО в сети Интернет (официальный сайт ОУ), в педагогических и научно-методических периодических изданиях, средствах массовой информации и др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Информирование общественности (в том числе педагогической) о ходе и результатах введения ФГОС НОО муниципальном район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заимодействие МОУ «Темповская средняя общеобразовательная школа Ртищевского района Саратовской области» с пилотными площадками введения ФГОС НО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rStyle w:val="FontStyle49"/>
                <w:sz w:val="24"/>
                <w:szCs w:val="24"/>
              </w:rPr>
              <w:t>методических и справочных электронных</w:t>
            </w:r>
            <w:r>
              <w:rPr/>
              <w:t xml:space="preserve"> ресурсов </w:t>
            </w:r>
            <w:r>
              <w:rPr>
                <w:rStyle w:val="FontStyle49"/>
                <w:sz w:val="24"/>
                <w:szCs w:val="24"/>
              </w:rPr>
              <w:t>по вопросам введения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5:00Z</dcterms:created>
  <dc:creator>uprav</dc:creator>
  <dc:description/>
  <cp:keywords/>
  <dc:language>en-US</dc:language>
  <cp:lastModifiedBy>Admin</cp:lastModifiedBy>
  <cp:lastPrinted>2010-03-30T09:11:00Z</cp:lastPrinted>
  <dcterms:modified xsi:type="dcterms:W3CDTF">2010-04-29T08:55:00Z</dcterms:modified>
  <cp:revision>4</cp:revision>
  <dc:subject/>
  <dc:title> </dc:title>
</cp:coreProperties>
</file>