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ено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председатель профкома                                                                 директор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>_________________                                                                         _______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Е.К. Баранчикова                                                                              Т.И. Стрельцов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жностная инструкция учител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чальных классов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ринято на заседани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ротокол№_____от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 Учитель должен знать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3" w:dyaOrig="1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712.9pt" filled="f" o:ole="">
            <v:imagedata r:id="rId3" o:title=""/>
          </v:shape>
          <o:OLEObject Type="Embed" ProgID="Word.Document.12" ShapeID="ole_rId2" DrawAspect="Content" ObjectID="_1929764867" r:id="rId2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по учебно-воспитательной работе непосредственно подчиняются:  учителя- экспериментаторы, воспитатель, педагоги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В своей деятельности заместитель директора школы по учебно-воспитательной работе руководствуется Конституцией и законами Российской Федерации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новационного процесса в школе, руководство им и контроль за развитием этого процесс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частие в разработке Программы развития школ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еспечение научного сопровождения инновационной деятельности в школ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экзаме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за учебной нагрузко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постоянно корректирует банк данных по инновационной работе в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едагогов- эксперимента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еализацию развивающего обучения, предпрофильного обучения, профильного обучения на старшей ступени, реализацию ФГОС нового поко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состояние преподавания предметов в начальной школе, русского языка и литературы, немецкого языка, истории, обществознания, ОЗОЖ, физической культуры, биологии и хим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нимать участие в разработке нормативно- правовых актов, касающихся вопросов развития школы, реализации инноваций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амостоятельно выбирать формы и методы работы с педагогическим коллективом, планировать работу, исходя из общего плана школы и педагогической целесообразности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запрашивать для экспертизы рабочую документацию различных подразделений и отдельных участников инновационной работы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накомиться с жалобами, давать объяснения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щищать профессиональную честь и достоинств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лжен зн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оритетные направления образователь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коны и иные нормативные правовые акты, регламентирующие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венцию о правах ребенка, педагогику, достижения современной психолого-педагогической науки и практики, психологию, основы физиологии, гигие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орию и методы управления образовательными системами, методы формирования основных составляющих компетентности( профессиональной, коммуникативной, информационной, правовой),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тоды убеждения, аргументации своей позиции, установления контактов с обучающимися разного возраста, их родителями ( лицами, их заменяющими), коллегами по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сновы экономики, социологии, способы организации финансово- хозяйственной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сновы менеджмента, управления персоналом, основы управления проек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 по должности</w:t>
      </w:r>
    </w:p>
    <w:p>
      <w:pPr>
        <w:pStyle w:val="Normal"/>
        <w:shd w:fill="FFFFFF" w:val="clear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72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настоящей инструкции до внесения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. Основные направления деятельности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</w:rPr>
        <w:t>начальной ступени общеобразовательного учреждения</w:t>
      </w:r>
      <w:r>
        <w:rPr>
          <w:sz w:val="28"/>
        </w:rPr>
        <w:t>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3. Должностные обязанности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</w:rPr>
        <w:t>начальной ступени общеобразовательного учреждения</w:t>
      </w:r>
      <w:r>
        <w:rPr>
          <w:sz w:val="28"/>
        </w:rPr>
        <w:t xml:space="preserve"> в соответствии с </w:t>
      </w:r>
      <w:r>
        <w:rPr>
          <w:bCs/>
          <w:sz w:val="28"/>
        </w:rPr>
        <w:t>ФГОС нового поколения</w:t>
      </w:r>
      <w:r>
        <w:rPr>
          <w:sz w:val="28"/>
        </w:rPr>
        <w:t>: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готовит предложения по составу рабочей группы по введению </w:t>
      </w:r>
      <w:r>
        <w:rPr>
          <w:bCs/>
          <w:sz w:val="28"/>
        </w:rPr>
        <w:t>ФГОС нового поколения</w:t>
      </w:r>
      <w:r>
        <w:rPr>
          <w:sz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8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</w:rPr>
        <w:t>ФГОС нового поколения, включающег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</w:rPr>
        <w:t>ФГОС нового поколения</w:t>
      </w:r>
      <w:r>
        <w:rPr>
          <w:sz w:val="28"/>
        </w:rPr>
        <w:t xml:space="preserve">;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1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</w:rPr>
        <w:t>;</w:t>
      </w:r>
    </w:p>
    <w:p>
      <w:pPr>
        <w:pStyle w:val="Style14"/>
        <w:numPr>
          <w:ilvl w:val="0"/>
          <w:numId w:val="1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</w:rPr>
      </w:pPr>
      <w:r>
        <w:rPr>
          <w:sz w:val="28"/>
        </w:rPr>
        <w:t>3.3. Осуществляет контроль: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</w:rPr>
        <w:t>начальной ступени общеобразовательного учреждения</w:t>
      </w:r>
      <w:r>
        <w:rPr>
          <w:sz w:val="28"/>
        </w:rPr>
        <w:t xml:space="preserve"> в соответствии с </w:t>
      </w:r>
      <w:r>
        <w:rPr>
          <w:bCs/>
          <w:sz w:val="28"/>
        </w:rPr>
        <w:t>ФГОС нового поколения</w:t>
      </w:r>
      <w:r>
        <w:rPr>
          <w:sz w:val="28"/>
        </w:rPr>
        <w:t>, включающего: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</w:rPr>
        <w:t>начальной ступени общеобразовательного учреждения</w:t>
      </w:r>
      <w:r>
        <w:rPr>
          <w:sz w:val="28"/>
        </w:rPr>
        <w:t xml:space="preserve"> в соответствии с </w:t>
      </w:r>
      <w:r>
        <w:rPr>
          <w:bCs/>
          <w:sz w:val="28"/>
        </w:rPr>
        <w:t>ФГОС нового поколения</w:t>
      </w:r>
      <w:r>
        <w:rPr>
          <w:sz w:val="28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</w:rPr>
        <w:t xml:space="preserve">: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</w:rPr>
        <w:t xml:space="preserve">новых </w:t>
      </w:r>
      <w:r>
        <w:rPr>
          <w:bCs/>
          <w:sz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4. Права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4. Принимать участие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5. Вносить предложения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.10. Повышать свою квалификацию.</w:t>
      </w:r>
    </w:p>
    <w:p>
      <w:pPr>
        <w:pStyle w:val="Heading3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5. Ответственность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</w:rPr>
        <w:t xml:space="preserve">новых </w:t>
      </w:r>
      <w:r>
        <w:rPr>
          <w:bCs/>
          <w:sz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6. Порядок работы и связи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</w:rPr>
        <w:t>6.1. 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 Передает директору информацию, полученную на совещаниях и семинарах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7:00Z</dcterms:created>
  <dc:creator>Bill Gates</dc:creator>
  <dc:description/>
  <cp:keywords/>
  <dc:language>en-US</dc:language>
  <cp:lastModifiedBy>Стрельцова</cp:lastModifiedBy>
  <cp:lastPrinted>2010-09-16T20:33:00Z</cp:lastPrinted>
  <dcterms:modified xsi:type="dcterms:W3CDTF">2010-09-17T14:17:00Z</dcterms:modified>
  <cp:revision>2</cp:revision>
  <dc:subject/>
  <dc:title/>
</cp:coreProperties>
</file>