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и предметной недели «Страна вежли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одилась   с 24  по 28  января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предметной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ение к  взрослым, чувство ответственности за свои поступки.</w:t>
      </w:r>
    </w:p>
    <w:p>
      <w:pPr>
        <w:pStyle w:val="Normal"/>
        <w:rPr/>
      </w:pPr>
      <w:r>
        <w:rPr>
          <w:sz w:val="28"/>
          <w:szCs w:val="28"/>
        </w:rPr>
        <w:t>-способствовать развитию  памяти, внимания, воображение; умения сравнивать, анализировать, делать выводы;</w:t>
      </w:r>
    </w:p>
    <w:p>
      <w:pPr>
        <w:pStyle w:val="Normal"/>
        <w:rPr/>
      </w:pPr>
      <w:r>
        <w:rPr>
          <w:sz w:val="28"/>
          <w:szCs w:val="28"/>
        </w:rPr>
        <w:t xml:space="preserve">-стремиться научить детей употреблять в своей речи вежливые слова в различных ситуациях. </w:t>
      </w:r>
    </w:p>
    <w:p>
      <w:pPr>
        <w:pStyle w:val="Normal"/>
        <w:rPr/>
      </w:pPr>
      <w:r>
        <w:rPr>
          <w:sz w:val="28"/>
          <w:szCs w:val="28"/>
        </w:rPr>
        <w:t>-  прививать интерес к чтению и художественной лит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познавательной активности, актерских способ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реч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едметной недели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тературный конкурс «Если вежлив 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 в конкурсе участвовало 12 человек. Это учащиеся 1-4 классов.  Следует отметить, что все дети  очень добросовестно отнеслись к мероприятию. Они самостоятельно нашли стихи о вежливости и выучили и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овые места (Экспертная комиссия: пред. Алакина О.А., члены: Кравцова М.В.,Ульянов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Иванов Д. 1 класс (рук. Кравцова М. В.), </w:t>
      </w:r>
    </w:p>
    <w:p>
      <w:pPr>
        <w:pStyle w:val="Normal"/>
        <w:rPr/>
      </w:pPr>
      <w:r>
        <w:rPr>
          <w:sz w:val="28"/>
          <w:szCs w:val="28"/>
        </w:rPr>
        <w:t>2 место Вилкова Наталья 4 класс (рук. Корнеева Н.Н.), Ткач А.1 класс, Щаднева Д.1 класс (рук. Кравцова М.В.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Фролов А., Ульянова В., Вичева Н.  3 класс (рук. Ульянова Н.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8" w:leader="none"/>
        </w:tabs>
        <w:rPr>
          <w:sz w:val="28"/>
          <w:szCs w:val="28"/>
        </w:rPr>
      </w:pPr>
      <w:r>
        <w:rPr>
          <w:sz w:val="28"/>
          <w:szCs w:val="28"/>
        </w:rPr>
        <w:t>2. Беседа на тему  «Вежливые слова и их применение».  Ответственные  - классные руководители  1-5 классов (Кравцова М.В., Жиганова О. Н., Ульянова  Н.В., Корнеева Н. Н., Машкова Е. А.). Данное мероприятие проводилось в форме классного часа в каждом классе. Классные  руководители 1-5 классов творчески подошли к организации данного мероприятия. Все классные часы были очень интересными  и проведены в занимательной  игровой форме. Классные руководители 1,4 классов (клас. рук. Кравцова М.В., Корнеева Н.Н.) использовали на мероприятии ПК.  Материал излагался в доступной форме, обобщая и систематизируя ранее полученные детьми знания.  Классные руководители  2, 3 классов (класс. рук.Жиганова О.Н., Ульянова Н. В.)  связали эту тему с устным народным творчеством. В этих занятиях четко прослеживалась связь с  литературным  чтением, что вызвало интерес у учащихся.    Классный час в 5 классе был познавательным и рассчитан на имеющиеся знания учащихся. Дети проявили активное участие в мероприятии. Ребята приводили  примеры из литературных произведений, из жизни, активно обсуждали педагогические ситуации. Ученики были вовлечены в активную работу, окутаны  атмосферой доброжелательности и сотрудничества.</w:t>
        <w:br/>
        <w:t>3. Операция «Добрые дела для моего школьного дома». В данном мероприятии приняли участие учащиеся 1-5 классов. Дети  сделали генеральную уборку в классе, обработали цветы, взрыхлили почву, отремонтировали стулья в школьной мастерской, с помощью учителя технологии Корчагина В. Е.   К данному мероприятию дети   проявили активность и интерес.</w:t>
      </w:r>
    </w:p>
    <w:p>
      <w:pPr>
        <w:pStyle w:val="Normal"/>
        <w:tabs>
          <w:tab w:val="clear" w:pos="708"/>
          <w:tab w:val="left" w:pos="3858" w:leader="none"/>
        </w:tabs>
        <w:rPr>
          <w:sz w:val="28"/>
          <w:szCs w:val="28"/>
        </w:rPr>
      </w:pPr>
      <w:r>
        <w:rPr>
          <w:sz w:val="28"/>
          <w:szCs w:val="28"/>
        </w:rPr>
        <w:t>4.Мероприятия  деловая игра «Как вести себя в общественных местах» и</w:t>
      </w:r>
    </w:p>
    <w:p>
      <w:pPr>
        <w:pStyle w:val="Normal"/>
        <w:rPr/>
      </w:pPr>
      <w:r>
        <w:rPr>
          <w:sz w:val="28"/>
          <w:szCs w:val="28"/>
        </w:rPr>
        <w:t xml:space="preserve">праздник вежливых ребят «Чтобы радость людям дарить, нужно добрым и вежливым быть» не были проведены в связи с отменой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м методического объединения начальных классов продумать названия тематических недель на 2011-2012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м руководителям Корнеевой Н. Н, Кравцовой М.В., Ульяновой Н.В.,  организовать работу по более активному вовлечению детей в ход предметных нед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2:00Z</dcterms:created>
  <dc:creator>1</dc:creator>
  <dc:description/>
  <dc:language>en-US</dc:language>
  <cp:lastModifiedBy>Стрельцова</cp:lastModifiedBy>
  <cp:lastPrinted>2011-03-18T08:55:00Z</cp:lastPrinted>
  <dcterms:modified xsi:type="dcterms:W3CDTF">2011-04-05T09:12:00Z</dcterms:modified>
  <cp:revision>2</cp:revision>
  <dc:subject/>
  <dc:title/>
</cp:coreProperties>
</file>